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имание - впереди ледостав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6"/>
          <w:szCs w:val="26"/>
        </w:rPr>
        <w:t xml:space="preserve">Наступает конец осени, а вместе с ним ещё актуальней становиться проблема, связанная с охраной жизни людей на водных объектах.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 первую очередь хотелось бы обратиться к родителям и ввзрослым людям. Наиболее опасная обстановка на водоёмах складывается в первые  недели заморозков, когда лёд на водоёмах уже появляется, но он ещё очень слабый и не выдерживает вес человека.. Именно в этот период наши дети, в особенности  входящие в группу риска в возрасте от 9 до 14 лет , выбирают для себя экстремальные развлечения, в частности игры на неокрепшем льду. Как правило, они не отдают себе отчета в рискованности данного занятия. Их привлекает мнимый героизм и уверенность, что с ними ничего не случиться, но зачастую такие необдуманные поступки ведут к печальному, а иногда и к трагическому исходу.  По статистическим данным практически не одного ледостава не обходится без чрезвычайных происшествий, связанных с  риском для жизни детей. В наших силах, уважаемые  взрослые, предостеречь наших детей от необдуманного шага, который может стоить им жизни. Необходимо проводить профилактические беседы с детьми, говорить об опасностях, которые их поджидают  на замёрзших водоемах,  особенно в такое коварное время, как поздняя осень и конечно же не допускать, чтобы дети младшего, а тем более дошкольного возраста находились одни, без присмотра взрослого, вблизи даже небольших, начинающих замерзать водоёмах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Подобно легкомысленным детям  ведут себя, в период осеннего ледостава и взрослые люди,  любители подлёдной рыбной ловли. Только в отличии от детей они осознают опасность рискованного мероприятия и зачастую  предполагая печальный исход рыбалки,  все равно  выходят на тонкий, неокрепший лед. А отсутствие элементарных средств спасения лишает рыбака возможности  спасти свою жизнь,  или оказать помощь другому человеку терпящему бедствие. Как показывает практика, именно в осенний период, фиксируется наибольшее количество трагических случаев с рыбаками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этом году  постановлениями администраций поселений Мышкинского муниципального района выход людей на лёд запрещён.  К лицам нарушившим запрет будут применяться меры административной ответственности  в соответствии  со ст.14.  закона Ярославской области от 03.12.2007г. №  100-з «Об административных правонарушениях» с изменениями  от 02.02.2009г. № 2-з. Так, </w:t>
      </w:r>
      <w:r>
        <w:rPr>
          <w:b/>
          <w:sz w:val="26"/>
          <w:szCs w:val="26"/>
        </w:rPr>
        <w:t>выход на лёд в запрещённых местах, в которых установлены соответствующие запрещающие надписи  или знаки - влечёт предупреждение  или наложение административного штрафа в  размере 3 тыс. руб. Выезд на лёд за пределами ледовой переправы на механических транспортных средствах - влечёт наложение административного штрафа в размере 5 тыс. руб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Если вы стали свидетелем чрезвычайного происшествия не оставайтесь равнодушным -  информацию о происшествиях можно сообщить по телефону ЕДДС Мышкинского муниципального района – 8 (48544) 2-14-64. Ведь именно вы можете стать тем «спасательным кругом», который спасёт человеку жизнь или здоровь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ВМР, ГО и Ч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ышки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                  С.А. Бы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85" w:right="1075" w:gutter="0" w:header="0" w:top="851" w:footer="0" w:bottom="851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shadow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32:00Z</dcterms:created>
  <dc:creator>user</dc:creator>
  <dc:description/>
  <cp:keywords/>
  <dc:language>en-US</dc:language>
  <cp:lastModifiedBy>Светлана Анатольевна Быкова</cp:lastModifiedBy>
  <dcterms:modified xsi:type="dcterms:W3CDTF">2014-11-05T13:14:00Z</dcterms:modified>
  <cp:revision>7</cp:revision>
  <dc:subject/>
  <dc:title/>
</cp:coreProperties>
</file>