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Выборы депутатов Муниципального Совета городского поселения Мышкин пятого созыва</w:t>
      </w:r>
    </w:p>
    <w:p>
      <w:pPr>
        <w:pStyle w:val="Normal"/>
        <w:jc w:val="center"/>
        <w:rPr>
          <w:rFonts w:ascii="Times New Roman" w:hAnsi="Times New Roman" w:cs="Times New Roman"/>
          <w:b/>
          <w:b/>
          <w:sz w:val="28"/>
        </w:rPr>
      </w:pPr>
      <w:r>
        <w:rPr>
          <w:rFonts w:cs="Times New Roman" w:ascii="Times New Roman" w:hAnsi="Times New Roman"/>
          <w:b/>
          <w:sz w:val="24"/>
        </w:rPr>
        <w:t>8 сентября 2024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17.07.2024</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b/>
          <w:sz w:val="24"/>
        </w:rPr>
        <w:t>Ярославская область</w:t>
      </w:r>
    </w:p>
    <w:p>
      <w:pPr>
        <w:pStyle w:val="Normal"/>
        <w:jc w:val="center"/>
        <w:rPr>
          <w:rFonts w:ascii="Times New Roman" w:hAnsi="Times New Roman" w:cs="Times New Roman"/>
          <w:b/>
          <w:b/>
          <w:sz w:val="20"/>
        </w:rPr>
      </w:pPr>
      <w:r>
        <w:rPr>
          <w:rFonts w:cs="Times New Roman" w:ascii="Times New Roman" w:hAnsi="Times New Roman"/>
          <w:b/>
          <w:sz w:val="20"/>
        </w:rPr>
        <w:t>Первый избирательный округ №1</w:t>
      </w:r>
    </w:p>
    <w:tbl>
      <w:tblPr>
        <w:tblW w:w="15422" w:type="dxa"/>
        <w:jc w:val="left"/>
        <w:tblInd w:w="-113" w:type="dxa"/>
        <w:tblLayout w:type="fixed"/>
        <w:tblCellMar>
          <w:top w:w="0" w:type="dxa"/>
          <w:left w:w="108" w:type="dxa"/>
          <w:bottom w:w="0" w:type="dxa"/>
          <w:right w:w="108" w:type="dxa"/>
        </w:tblCellMar>
      </w:tblPr>
      <w:tblGrid>
        <w:gridCol w:w="567"/>
        <w:gridCol w:w="6912"/>
        <w:gridCol w:w="2269"/>
        <w:gridCol w:w="2269"/>
        <w:gridCol w:w="1135"/>
        <w:gridCol w:w="1135"/>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истрации / отмене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яева Юлия Николаевна, год рождения - 1990 год, сведения о профессиональном образовании - Федеральное Государственное образовательное учреждение высшего профессионального образования "Московский государственный университет технологий и управления имени К.Г.Разумовского ", 2014 г., основное место работы или службы, занимаемая должность, род занятий - Муниципальное образовательное учреждение дополнительного образования Дом детского творчества, директор, депутат Муниципального Совета городского поселения Мышкин Ярославской области четвертого созыва на непостоянной основе, место жительства - Ярославская область, Мышкинский район, г. Мыш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2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азурова Ольга Николаевна, год рождения - 1975 год, сведения о профессиональном образовании - Ивановская государственная сельскохозяйственная академия, 1997 г.; Институт управления г. Архангельск, 2004 г., основное место работы или службы, занимаемая должность, род занятий - Филиал государственного бюджетного учреждения Ярославской области "Ярославская областная станция по борьбе с болезнями животных" "Рыбинская межрайонная станция по борьбе с болезнями животных" "Мышкинская районная ветеринарная станция", главный ветеринарный врач Мышкинского района, депутат Муниципального Совета городского поселения Мышкин Ярославской области четвертого созыва на непостоянной основе, место жительства - Ярославская область, Мышкинский район, г. Мыш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2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Чистяков Леонид Александрович, год рождения - 1991 год, сведения о профессиональном образовании - Федеральное государственное бюджетное образовательное учреждение высшего профессионального образования "Рыбинский государственный авиационный технологический университет им. П.А.Соловьева", 2014 г., основное место работы или службы, занимаемая должность, род занятий - Муниципальное учреждение Мышкинского муниципального района "Межпоселенческий Дом культуры", методист (категория ведущий), депутат Муниципального Совета городского поселения Мышкин Ярославской области четвертого созыва на непостоянной основе, депутат Собрания депутатов Мышкинского муниципального района седьмого созыва на непостоянной основе, место жительства - Ярославская область, Мышкинский район, г.Мыш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25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Второй избирательный округ №2</w:t>
      </w:r>
    </w:p>
    <w:tbl>
      <w:tblPr>
        <w:tblW w:w="15421" w:type="dxa"/>
        <w:jc w:val="left"/>
        <w:tblInd w:w="-113" w:type="dxa"/>
        <w:tblLayout w:type="fixed"/>
        <w:tblCellMar>
          <w:top w:w="0" w:type="dxa"/>
          <w:left w:w="108" w:type="dxa"/>
          <w:bottom w:w="0" w:type="dxa"/>
          <w:right w:w="108" w:type="dxa"/>
        </w:tblCellMar>
      </w:tblPr>
      <w:tblGrid>
        <w:gridCol w:w="567"/>
        <w:gridCol w:w="6912"/>
        <w:gridCol w:w="2268"/>
        <w:gridCol w:w="2269"/>
        <w:gridCol w:w="1135"/>
        <w:gridCol w:w="1135"/>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истрации / отмене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ошелева Татьяна Алексеевна, год рождения - 1957 год, сведения о профессиональном образовании - Ярославский ордена Трудового Красного Знамени государственный педагогический институт им. К.Д.Ушинского, 1981 г.; Государственное образовательное автономное учреждение Ярославской области "Институт развития образования", 2014 г., основное место работы или службы, занимаемая должность, род занятий - Государственное профессиональное образовательное учреждение Ярославской области Мышкинский политехнический колледж, директор, место жительства - Ярославская область, Мышкинский район, г. Мышк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2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ривошеева Василиса Аркадьевна, год рождения - 1977 год, сведения о профессиональном образовании - Всероссийский некоммерческий технический колледж "Тантал", 1997 г., основное место работы или службы, занимаемая должность, род занятий - Муниципальное учреждение Мышкинского муниципального района "Межпоселенческий Дом Культуры", менеджер досуговой организации клубного типа "Серский ДК", место жительства - Ярославская область, Мышкинский район, г. Мышк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2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ирошниченко Мария Николаевна, год рождения - 1974 год, сведения о профессиональном образовании - Ярославская государственная сельскохозяйственная академия, 1997 г., основное место работы или службы, занимаемая должность, род занятий - муниципальное дошкольное образовательное учреждение детский сад "Петушок" общеобразовательного вида с приоритетным осуществлением художественно-эстетического развития воспитанников, заведующий, депутат Муниципального Совета городского поселения Мышкин Ярославской области четвертого созыва на непостоянной основе, депутат Собрания депутатов Мышкинского муниципального района седьмого созыва на непостоянной основе, место жительства - Ярославская область, Мышкинский район, г. Мышк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2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етров Евгений Владимирович, год рождения - 1975 год, сведения о профессиональном образовании - Ярославский государственный педагогический университет им.К.Д.Ушинского, 2004 г., основное место работы или службы, занимаемая должность, род занятий - Общество с ограниченной ответственностью "Возрождение", заместитель генерального директора, место жительства - Ярославская область, Мышкинский район, г. Мышк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ышкин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261</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тор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Евгений Владимирович, дата рождения 17.08.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1ст.108 УК РСФСР (умышленное тяжкое телесное повреждение), погашена 27.02.2001</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14:00Z</dcterms:created>
  <dc:creator>admin</dc:creator>
  <dc:description/>
  <cp:keywords/>
  <dc:language>en-US</dc:language>
  <cp:lastModifiedBy>APM-TIK</cp:lastModifiedBy>
  <dcterms:modified xsi:type="dcterms:W3CDTF">2024-07-12T05:25:00Z</dcterms:modified>
  <cp:revision>7</cp:revision>
  <dc:subject/>
  <dc:title/>
</cp:coreProperties>
</file>