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Совета Приволжского сельского поселе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7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сятимандатный избирательный округ №1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940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истрации / отмене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юк Наталия Николаевна, год рождения - 1966 год, сведения о профессиональном образовании - Ярославский ордена Трудового Красного Знамени государственный педагогический институт им К.Д. Ушинского, 1987 г., основное место работы или службы, занимаемая должность, род занятий - Муниципальное общеобразовательное учреждение Коптевская основная общеобразовательная школа, директор, место жительства - Ярославская область, Мышкинский райо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левцов Андрей Николаевич, год рождения - 1983 год, сведения о профессиональном образовании - Государственное образовательное учреждение высшего профессионального образования "Ярославский государственный педагогический университет им. К.Д.Ушинского", 2006 г.; Государственное образовательное учреждение высшего профессионального образования "Ярославский государственный педагогический университет им. К.Д.Ушинского", 2010 г., основное место работы или службы, занимаемая должность, род занятий - Государственное профессиональное образовательное учреждение Ярославской области Мышкинский политехнический колледж, мастер производственного обучения, депутат Муниципального Совета Приволжского сельского поселения Мышкинского района Ярославской области третьего созыва на непостоянной основе, место жительства - Ярославская область, Мышкинский район, д. Третьяков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ско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хина Нина Александровна, год рождения - 1961 год, сведения о профессиональном образовании - Угличское педагогическое училище Ярославской области, 1980 г., основное место работы или службы, занимаемая должность, род занятий - Муниципальное общеобразовательное учреждение Шипиловская основная общеобразовательная школа, учитель математики, депутат Муниципального Совета Приволжского сельского поселения Мышкинского района Ярославской области третьего созыва на непостоянной основе, место жительства - Ярославская область, Мышкинский район, д. Кокошило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26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16:00Z</dcterms:created>
  <dc:creator>admin</dc:creator>
  <dc:description/>
  <cp:keywords/>
  <dc:language>en-US</dc:language>
  <cp:lastModifiedBy>APM-TIK</cp:lastModifiedBy>
  <dcterms:modified xsi:type="dcterms:W3CDTF">2024-07-12T05:27:00Z</dcterms:modified>
  <cp:revision>5</cp:revision>
  <dc:subject/>
  <dc:title/>
</cp:coreProperties>
</file>