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РАЙОНА</w:t>
      </w:r>
    </w:p>
    <w:p>
      <w:pPr>
        <w:pStyle w:val="1"/>
        <w:keepNext w:val="false"/>
        <w:autoSpaceDE w:val="true"/>
        <w:jc w:val="left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4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83/256  </w:t>
            </w:r>
          </w:p>
        </w:tc>
      </w:tr>
    </w:tbl>
    <w:p>
      <w:pPr>
        <w:pStyle w:val="1"/>
        <w:keepNext w:val="false"/>
        <w:autoSpaceDE w:val="true"/>
        <w:outlineLvl w:val="9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3"/>
          <w:szCs w:val="23"/>
        </w:rPr>
        <w:t>О регистрации Ольги Николаевны Мазуровой кандидатом в депутаты Муниципального Совета городского поселения Мышкин Мышкинского муниципального района Ярославской области, выдвинутым избирательным объединение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ышкинское местное отделение Всероссийской политической партии «ЕДИНАЯ РОССИЯ» на выборах депутатов Муниципального Совета городского поселения Мышкин Мышкинского муниципального района Ярославской области пятого созыва, назначенных на 08 сентября 2024 года</w:t>
      </w:r>
    </w:p>
    <w:p>
      <w:pPr>
        <w:pStyle w:val="Normal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50 Закона Ярославской области от </w:t>
      </w:r>
      <w:r>
        <w:rPr>
          <w:bCs/>
          <w:sz w:val="23"/>
          <w:szCs w:val="23"/>
        </w:rPr>
        <w:t>02.06.2003 № 27-з</w:t>
      </w:r>
      <w:r>
        <w:rPr>
          <w:sz w:val="23"/>
          <w:szCs w:val="23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а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1 Ольги Николаевны Мазуровой, территориальная избирательная комиссия Мышкинского района </w:t>
      </w:r>
      <w:r>
        <w:rPr>
          <w:spacing w:val="20"/>
          <w:sz w:val="23"/>
          <w:szCs w:val="23"/>
        </w:rPr>
        <w:t>решила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Зарегистрировать Ольгу Николаевну Мазурову, 1975 года рождения, главного ветеринарного врача Мышкинского района филиала ГБУ ЯО «Ярославская областная станция по борьбе с болезнями животных» «Рыбинская межрайонная станция по борьбе с болезнями животных», проживающую в г. Мышкин Мышкинского района Ярославской области, выдвинутую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ом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1, 17 июля 2024 в 15 часов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ыдать кандидату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1 Ольге Николаевне Мазуровой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ключить сведения о кандидате Ольге Николаевне Мазуровой в текст избирательного бюллетеня для голосования по выборам депутатов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Направить решение в газету «Волжские зор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Разместить настоящее решение на странице территориальной избирательной комиссии Мышкинского района на официальном сайте Избирательной комиссии Ярославской области и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Контроль за исполнением решения возложить на председателя территориальной избирательной комиссии Мышкинского района О.Ю. Бык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Председатель территориальн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збирательной комиссии Мышкинского района                                                 О.Ю. Бы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территориальной</w:t>
      </w:r>
    </w:p>
    <w:p>
      <w:pPr>
        <w:pStyle w:val="Normal"/>
        <w:rPr/>
      </w:pPr>
      <w:r>
        <w:rPr>
          <w:sz w:val="23"/>
          <w:szCs w:val="23"/>
        </w:rPr>
        <w:t>избирательной комиссии Мышкинского района                                                 В.А. Онучина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284" w:footer="167" w:bottom="2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4:00Z</dcterms:created>
  <dc:creator>Vasiljev D.V.</dc:creator>
  <dc:description/>
  <dc:language>en-US</dc:language>
  <cp:lastModifiedBy>Розанов Илья</cp:lastModifiedBy>
  <cp:lastPrinted>2024-07-11T15:05:00Z</cp:lastPrinted>
  <dcterms:modified xsi:type="dcterms:W3CDTF">2024-07-19T10:14:00Z</dcterms:modified>
  <cp:revision>2</cp:revision>
  <dc:subject/>
  <dc:title/>
</cp:coreProperties>
</file>