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РАЙОНА</w:t>
      </w:r>
    </w:p>
    <w:p>
      <w:pPr>
        <w:pStyle w:val="1"/>
        <w:keepNext w:val="false"/>
        <w:autoSpaceDE w:val="true"/>
        <w:jc w:val="left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3/257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3"/>
          <w:szCs w:val="23"/>
        </w:rPr>
        <w:t>О регистрации Татьяны Алексеевны Кошелевой кандидатом в депутаты Муниципального Совета городского поселения Мышкин Мышкинского муниципального района Ярославской области, выдвинутым избирательным объедин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ышкинское местное отделение Всероссийской политической партии «ЕДИНАЯ РОССИЯ» на выборах депутатов Муниципального Совета городского поселения Мышкин Мышкинского муниципального района Ярославской области пятого созыва, назначенных на 08 сентября 2024 года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0 Закона Ярославской области от </w:t>
      </w:r>
      <w:r>
        <w:rPr>
          <w:bCs/>
          <w:sz w:val="23"/>
          <w:szCs w:val="23"/>
        </w:rPr>
        <w:t>02.06.2003 № 27-з</w:t>
      </w:r>
      <w:r>
        <w:rPr>
          <w:sz w:val="23"/>
          <w:szCs w:val="23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а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Татьяны Алексеевны Кошелевой, территориальная избирательная комиссия Мышкинского района </w:t>
      </w:r>
      <w:r>
        <w:rPr>
          <w:spacing w:val="20"/>
          <w:sz w:val="23"/>
          <w:szCs w:val="23"/>
        </w:rPr>
        <w:t>решила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Зарегистрировать Татьяну Алексеевну Кошелеву, 1957 года рождения, директора государственного профессионального образовательного учреждения Ярославской области Мышкинского политехнического колледжа, проживающую в г. Мышкин Мышкинского района Ярославской области, выдвинутую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ом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, 17 июля 2024 в 15 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ыдать кандидату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Татьяне Алексеевне Кошелевой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ключить сведения о кандидате Татьяне Николаевне Кошелевой в текст избирательного бюллетеня для голосования по выборам депутатов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решение в газету «Волжские зор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решения возложить на председателя территориальной избирательной комиссии Мышкинского района О.Ю. Бык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бирательной комиссии Мышкинского района                                                 О.Ю. Бы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территориальной</w:t>
      </w:r>
    </w:p>
    <w:p>
      <w:pPr>
        <w:pStyle w:val="Normal"/>
        <w:rPr/>
      </w:pPr>
      <w:r>
        <w:rPr>
          <w:sz w:val="23"/>
          <w:szCs w:val="23"/>
        </w:rPr>
        <w:t>избирательной комиссии Мышкинского района                                                 В.А. Онучина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167" w:bottom="2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Vasiljev D.V.</dc:creator>
  <dc:description/>
  <dc:language>en-US</dc:language>
  <cp:lastModifiedBy>Розанов Илья</cp:lastModifiedBy>
  <cp:lastPrinted>2024-07-11T15:05:00Z</cp:lastPrinted>
  <dcterms:modified xsi:type="dcterms:W3CDTF">2024-07-19T10:15:00Z</dcterms:modified>
  <cp:revision>2</cp:revision>
  <dc:subject/>
  <dc:title/>
</cp:coreProperties>
</file>