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Совета городского поселения Мышкин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9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вый избирательный округ №1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80"/>
        <w:gridCol w:w="2299"/>
        <w:gridCol w:w="2299"/>
        <w:gridCol w:w="1150"/>
        <w:gridCol w:w="1150"/>
        <w:gridCol w:w="11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ления о регистрации / отмене выдвиж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бков Вадим Владимирович, год рождения - 1977 год, сведения о профессиональном образовании - Государственное образовательное учреждение высшего профессионального образования "Оренбургский государственный университет", 2003 г., основное место работы или службы, занимаемая должность, род занятий - Государственное профессиональное образовательное учреждение Мышкинский политехнический колледж, преподаватель, место жительства - Ярославская область,Мышкинский район, г. Мышк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8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канов Вадим Леонидович, год рождения - 1987 год, сведения о профессиональном образовании - Государственное образовательное учреждение высшего профессионального образования "Ярославский государственный педагогический университет им. К.Д.Ушинского" в г. Угличе Ярославской области, 2010 г., основное место работы или службы, занимаемая должность, род занятий - Муниципальное автономное образовательное учреждение дополнительного образования "Детско-юношеская спортивная школа", заместитель директора по спортивно-массовым мероприятиям, место жительства - Ярославская область,Мышкинский район, г. Мышк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стиков Сергей Николаевич, год рождения - 1976 год, сведения о профессиональном образовании - Ярославская государственная сельскохозяйственная академия, 1998 г., основное место работы или службы, занимаемая должность, род занятий - Общество с ограниченной ответственностью "Газпром трансгаз Ухта" Филиал Мышкинское линейное производственное управление Магистральных газопроводов, инженер ! категории Службы связи, депутат Муниципального Совета городского поселения Мышкин Ярославской области четвертого созыва на непостоянной основе, депутат Собрания депутатов Мышкинского муниципального района седьмого созыва на непостоянной основе, место жительства - Ярославская область, Мышкинский район, г.Мышк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69</w:t>
            </w:r>
          </w:p>
        </w:tc>
      </w:tr>
    </w:tbl>
    <w:p>
      <w:pPr>
        <w:pStyle w:val="Normal"/>
        <w:jc w:val="center"/>
        <w:rPr/>
      </w:pPr>
      <w:r>
        <w:rPr/>
        <w:t>Второй избирательный округ №2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 / отмене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рсакова Любовь Михайловна, год рождения - 1966 год, сведения о профессиональном образовании - Андроповское медицинское училище, 1986 г., основное место работы или службы, занимаемая должность, род занятий - государственное учреждение здравоохранения Ярославской области "Центральная районная больница им. Д.Л. Соколова", медицинская сестра по массажу, Депутат Муниципального Совета городского поселения Мышкин Ярославской области четвертого созыва на непостоянной основе, место жительства - Ярославская область, Мышкинский район, г.Мыш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 - 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ычиков Сергей Викторович, год рождения - 1974 год, сведения о профессиональном образовании - Ярославская государственная медицинская академия, 1997 г., основное место работы или службы, занимаемая должность, род занятий - временно безработный, депутат Муниципального Совета городского поселения Мышкин Ярославской области четвертого созыва на непостоянной основе, депутат Собрания депутатов Мышкинского муниципального района седьмого созыва на непостоянной основе, место жительства - Ярославская область, Мышкинский район, г. Мыш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78</w:t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39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0:00Z</dcterms:created>
  <dc:creator>admin</dc:creator>
  <dc:description/>
  <cp:keywords/>
  <dc:language>en-US</dc:language>
  <cp:lastModifiedBy>APM-TIK</cp:lastModifiedBy>
  <dcterms:modified xsi:type="dcterms:W3CDTF">2024-07-13T12:58:00Z</dcterms:modified>
  <cp:revision>6</cp:revision>
  <dc:subject/>
  <dc:title/>
</cp:coreProperties>
</file>