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Совета Охотинского сельского поселен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9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емимандатный избирательный округ №1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ления о регистрации / отмене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рячева Лидия Борисовна, год рождения - 1959 года, сведения о профессиональном образовании - Ярославский совхоз-техникум, 1977 г., основное место работы или службы, занимаемая должность, род занятий - пенсионер, депутат Муниципального Совета Охотинского сельского поселения Мышкинского района Ярославской области четвертого созыва на непостоянной основе, депутат Собрания депутатов Мышкинского муниципального района седьмого созыва на непостоянной основе, место жительства - Ярославская область, Мышкинский район, с. Ох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злов Александр Владимирович, год рождения - 1974 года, сведения о профессиональном образовании - государственное образовательное учреждение среднего профессионального образования Ярославской области Угличский механико-технологический техникум, 2015 г., основное место работы или службы, занимаемая должность, род занятий - пенсионер, депутат Муниципального Совета Охотинского сельского поселения Мышкинского района Ярославской области четвертого созыва на непостоянной основе, депутат Собрания депутатов Мышкинского муниципального района седьмого созыва на непостоянной основе, место жительства - Ярославская область, Мышкинский район, с. Ох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алова Ольга Александровна, год рождения - 1972 года, сведения о профессиональном образовании - совхоз-техникум "Ярославский", 1992 г., основное место работы или службы, занимаемая должность, род занятий - общество с ограниченной ответственностью "Газ-Трейд", оператор-кассир автомобильной газозаправочной станции, место жительства - Ярославская область, Мышкинский район, д. Костю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олчанова Лидия Васильевна, год рождения - 1965 года, сведения о профессиональном образовании - Ярославское культурно-просветительное училище, 1987 г., основное место работы или службы, занимаемая должность, род занятий - Муниципальное учреждение культуры "Опочининская межпоселенческая библиотека Мышкинского муницупального района", Охотинский филиал № 9, библиотекарь, депутат Муниципального Совета Охотинского сельского поселения Мышкинского района Ярославской области четвертого созыва на непостоянной основе, депутат Собрания депутатов Мышкинского муниципального района седьмого созыва на непостоянной основе, место жительства - Ярославская область, Мышкинский район, с.Ох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ков Геннадий Васильевич, год рождения - 1966 года, сведения о профессиональном образовании - Государственное образовательное учреждение высшего профессионального образования "Московский университет Министерства внутренних дел Российской Федерации", 2005 г., основное место работы или службы, занимаемая должность, род занятий - Муниципальное дошкольное образовательное учреждение Охотинский детский сад, заведующий, депутат Муниципального Совета Охотинского сельского поселения Мышкинского района Ярославской области четвертого созыва на непостоянной основе, место жительства - Ярославская область, Мышкинский район, д. Костю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андова Татьяна Анатольевна, год рождения - 1962 года, сведения о профессиональном образовании - Рыбинское педагогическое училище, 1982 г., основное место работы или службы, занимаемая должность, род занятий - пенсионер, депутат Муниципального Совета Охотинского сельского поселения Мышкинского района Ярославской области четвертого созыва на непостоянной основе, место жительства - Ярославская область, Мышкинский район, п. Юхо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убин Игорь Николаевич, год рождения - 1971 года, сведения о профессиональном образовании - Угличская вечерняя (сменная) средняя школа № 1, 1989 г., основное место работы или службы, занимаемая должность, род занятий - временно неработающий, депутат Муниципального Совета Охотинского сельского поселения Мышкинского района Ярославской области четвертого созыва на непостоянной основе, место жительства - Ярославская область, Мышкинский район, д. Костю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к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2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мандат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ов Геннадий Васильевич, дата рождения 05.12.196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2 статьи 264 "Нарушение правил дорожного движения и эксплуатации транспортных средств" Уголовного Кодекса РФ, погашена 03.10.200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39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0:00Z</dcterms:created>
  <dc:creator>admin</dc:creator>
  <dc:description/>
  <cp:keywords/>
  <dc:language>en-US</dc:language>
  <cp:lastModifiedBy>APM-TIK</cp:lastModifiedBy>
  <dcterms:modified xsi:type="dcterms:W3CDTF">2024-07-13T12:58:00Z</dcterms:modified>
  <cp:revision>4</cp:revision>
  <dc:subject/>
  <dc:title/>
</cp:coreProperties>
</file>