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Выборы депутатов Муниципального Совета Приволжского сельского поселения четвертого созыва</w:t>
      </w:r>
    </w:p>
    <w:p>
      <w:pPr>
        <w:pStyle w:val="Normal"/>
        <w:jc w:val="center"/>
        <w:rPr>
          <w:rFonts w:ascii="Times New Roman" w:hAnsi="Times New Roman" w:cs="Times New Roman"/>
          <w:b/>
          <w:b/>
          <w:sz w:val="28"/>
        </w:rPr>
      </w:pPr>
      <w:r>
        <w:rPr>
          <w:rFonts w:cs="Times New Roman" w:ascii="Times New Roman" w:hAnsi="Times New Roman"/>
          <w:b/>
          <w:sz w:val="24"/>
        </w:rPr>
        <w:t>8 сентября 2024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9.07.2024</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b/>
          <w:sz w:val="24"/>
        </w:rPr>
        <w:t>Ярославская область</w:t>
      </w:r>
    </w:p>
    <w:p>
      <w:pPr>
        <w:pStyle w:val="Normal"/>
        <w:jc w:val="center"/>
        <w:rPr>
          <w:rFonts w:ascii="Times New Roman" w:hAnsi="Times New Roman" w:cs="Times New Roman"/>
          <w:b/>
          <w:b/>
          <w:sz w:val="20"/>
        </w:rPr>
      </w:pPr>
      <w:r>
        <w:rPr>
          <w:rFonts w:cs="Times New Roman" w:ascii="Times New Roman" w:hAnsi="Times New Roman"/>
          <w:b/>
          <w:sz w:val="20"/>
        </w:rPr>
        <w:t>Десятимандатный избирательный округ №1</w:t>
      </w:r>
    </w:p>
    <w:tbl>
      <w:tblPr>
        <w:tblW w:w="15139" w:type="dxa"/>
        <w:jc w:val="left"/>
        <w:tblInd w:w="-113" w:type="dxa"/>
        <w:tblLayout w:type="fixed"/>
        <w:tblCellMar>
          <w:top w:w="0" w:type="dxa"/>
          <w:left w:w="108" w:type="dxa"/>
          <w:bottom w:w="0" w:type="dxa"/>
          <w:right w:w="108" w:type="dxa"/>
        </w:tblCellMar>
      </w:tblPr>
      <w:tblGrid>
        <w:gridCol w:w="567"/>
        <w:gridCol w:w="6629"/>
        <w:gridCol w:w="2269"/>
        <w:gridCol w:w="2269"/>
        <w:gridCol w:w="1135"/>
        <w:gridCol w:w="1135"/>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ления о регистрации / отмене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арышникова Ольга Ивановна, год рождения - 1958 год, сведения о профессиональном образовании - Ленинградский электротехнический медицинский техникум, 1979 г., основное место работы или службы, занимаемая должность, род занятий - пенсионер, депутат Муниципального Совета Приволжского сельского поселения Мышкинского района Ярославской области третьего созыва на непостоянной основе, место жительства - Ярославская область, Мышкинский район, с. Богород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ычкова Анна Евгеньевна, год рождения - 1965 год, сведения о профессиональном образовании - Московская ордена Ленина и ордена Трудового Красного Знамени сельскохозяйственная академия им. К.А.Тимирязева, 1987 г., основное место работы или службы, занимаемая должность, род занятий - Муниципальное учреждение культуры "Опочининская межпоселенческая библиотека Мышкинского муниципального района", Рождественский филиал № 11, библиотекарь, депутат Муниципального Совета Приволжского сельского поселения Мышкинского района Ярославской области третьего созыва на непостоянной основе, депутат Собрания депутатов Мышкинского муниципального района седьмого созыва на непостоянной основе, место жительства - Ярославская область, Мышкинский район, с. Рождеств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Воронова Людмила Дмитриевна, год рождения - 1966 год, сведения о профессиональном образовании - Ярославский совхоз-техникум, 1984 г., основное место работы или службы, занимаемая должность, род занятий - Муниципальное общеобразовательное учреждение Рождественская средняя общеобразовательная школа, заместитель директора по дошкольному образованию, депутат Муниципального Совета Приволжского сельского поселения Мышкинского района Ярославской области третьего созыва на непостоянной основе, место жительства - Ярославская область, Мышкинский район, с. Рождеств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2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Игнат Елена Владимировна, год рождения - 1966 год, сведения о профессиональном образовании - Ярославский Ордена Трудового Красного Знамени государственный педагогический институт им. К.Д. Ушинского, 1988 г., основное место работы или службы, занимаемая должность, род занятий - муниципальное общеобразовательное учреждение Шипиловская основная общеобразовательная школа, воспитатель дошкольной группы, место жительства - Ярославская область, Мышкинский район, с. Се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руглов Валерий Сергеевич, год рождения - 1991 год, сведения о профессиональном образовании - Государственное профессиональное учреждение начального профессионального образования Ярославской области профессиональное училище №34 г. Мышкин Ярославской области, 2012 г.; Государственное профессиональное учреждение начального профессионального образования Ярославской области профессиональное училище №34, 2008 г., основное место работы или службы, занимаемая должность, род занятий - ИП Сизова Марина Николаевна, Продавец-кассир, место жительства - Ярославская область, Мышкинский район, с. Поводн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росла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кличева Елена Сергеевна, год рождения - 1984 год,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6 г., основное место работы или службы, занимаемая должность, род занятий - сельскохозяйственный производственный кооператив "Мерга", председатель, место жительства - Ярославская область, Мышкинский район, д. Марты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Ледкова Валентина Евгеньевна, год рождения - 1964 год, сведения о профессиональном образовании - Ярославский ордена Трудового Красного Знамени государственный педагогический институт им. К.Д.Ушинского, 1992 г., основное место работы или службы, занимаемая должность, род занятий - Муниципальное общеобразовательное учреждение Крюковская основная общеобразовательная школа, директор, депутат Муниципального Совета Приволжского сельского поселения Мышкинского района Ярославской области третьего созыва на непостоянной основе, место жительства - Ярославская область, Мышкинский район, д.Реч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Яблокова Наталья Валентиновна, год рождения - 1975 год, сведения о профессиональном образовании - Ярославский государственный педагогический университет им. К.Д.Ушинского, 1998 г., основное место работы или службы, занимаемая должность, род занятий - Муниципальное общеобразовательное учреждение Шипиловская основная общеобразовательная школа, учитель физики, депутат Муниципального Совета Приволжского сельского поселения Мышкинского района Ярославской области третьего созыва на непостоянной основе, депутат Собрания депутатов Мышкинского муниципального района седьмого созыва на непостоянной основе, место жительства - Ярославская область, Мышкинский район, с.Шипи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267</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6838" w:h="11906"/>
      <w:pgMar w:left="850" w:right="397"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admin</dc:creator>
  <dc:description/>
  <cp:keywords/>
  <dc:language>en-US</dc:language>
  <cp:lastModifiedBy>APM-TIK</cp:lastModifiedBy>
  <dcterms:modified xsi:type="dcterms:W3CDTF">2024-07-13T12:58:00Z</dcterms:modified>
  <cp:revision>6</cp:revision>
  <dc:subject/>
  <dc:title/>
</cp:coreProperties>
</file>