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5 № 138/927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Избирательная комиссия Ярославской области объявляет о начале приема документов по кандидатурам для дополнительного зачисления в резерв составов участковых избирательных комиссий 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от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- 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- 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- собраний избирателей по месту жительства, работы, службы, учебы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редставительных органов муниципальных образований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 xml:space="preserve">Срок приема предложений по кандидатурам для дополнительного зачисления в резерв составов участковых комиссий – </w:t>
      </w:r>
      <w:r>
        <w:rPr>
          <w:b/>
          <w:sz w:val="28"/>
        </w:rPr>
        <w:t>с 14.02.2025 по 06.03.2025 включительно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Предложения по кандидатурам для дополнительного зачисления в резерв составов участковых комиссий, в том числе письменное согласие кандидатур, представляются в соответствующую территориальную избирательную комиссию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1"/>
        <w:ind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Адреса и телефоны территориальных избирательных </w:t>
      </w:r>
    </w:p>
    <w:p>
      <w:pPr>
        <w:pStyle w:val="211"/>
        <w:ind w:firstLine="720"/>
        <w:jc w:val="center"/>
        <w:rPr/>
      </w:pPr>
      <w:r>
        <w:rPr>
          <w:b/>
        </w:rPr>
        <w:t>комиссий Ярославской области, в которые направляются предложения по кандидатурам для дополнительного зачисления в резерв составов участковых избирательных комиссий:</w:t>
      </w:r>
    </w:p>
    <w:p>
      <w:pPr>
        <w:pStyle w:val="21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ольшесельского района</w:t>
      </w:r>
      <w:r>
        <w:rPr>
          <w:sz w:val="28"/>
          <w:szCs w:val="28"/>
        </w:rPr>
        <w:t xml:space="preserve"> (152360, с. Большое Село, Советская пл., д. 9, каб. 6, тел. (48542) 2-10-8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орисоглебского района</w:t>
      </w:r>
      <w:r>
        <w:rPr>
          <w:sz w:val="28"/>
          <w:szCs w:val="28"/>
        </w:rPr>
        <w:t xml:space="preserve"> (152170, п. Борисоглебский, ул. Транспортная, д. 1, каб. 10, тел. (48539) 2-25-1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рейтовского района</w:t>
      </w:r>
      <w:r>
        <w:rPr>
          <w:sz w:val="28"/>
          <w:szCs w:val="28"/>
        </w:rPr>
        <w:t xml:space="preserve"> (152760, с. Брейтово, ул. Советская, д. 2, каб. 26, тел. (48545) 2-16-6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аврилов-Ямского района</w:t>
      </w:r>
      <w:r>
        <w:rPr>
          <w:sz w:val="28"/>
          <w:szCs w:val="28"/>
        </w:rPr>
        <w:t xml:space="preserve"> (152240, г. Гаврилов-Ям, ул. Советская, д. 53, тел. (48534) 2-46-2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Даниловского района</w:t>
      </w:r>
      <w:r>
        <w:rPr>
          <w:sz w:val="28"/>
          <w:szCs w:val="28"/>
        </w:rPr>
        <w:t xml:space="preserve"> (152070, г. Данилов, пл. Соборная, д. 14а, тел. (48538) 5-21-4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Любимского района</w:t>
      </w:r>
      <w:r>
        <w:rPr>
          <w:sz w:val="28"/>
          <w:szCs w:val="28"/>
        </w:rPr>
        <w:t xml:space="preserve"> (152470, г. Любим, ул. Трефолева, д. 10, тел. (48543) 2-26-7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Мышкинского района</w:t>
      </w:r>
      <w:r>
        <w:rPr>
          <w:sz w:val="28"/>
          <w:szCs w:val="28"/>
        </w:rPr>
        <w:t xml:space="preserve"> (152830, г. Мышкин, пл. Успенская, д. 4, каб. 19, тел. (48544) 2-16-4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Некоузского района</w:t>
      </w:r>
      <w:r>
        <w:rPr>
          <w:sz w:val="28"/>
          <w:szCs w:val="28"/>
        </w:rPr>
        <w:t xml:space="preserve"> (152730, с. Новый Некоуз, ул. Советская, д. 23, каб. 94, тел. (48547) 2-13-58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Некрасовского района</w:t>
      </w:r>
      <w:r>
        <w:rPr>
          <w:sz w:val="28"/>
          <w:szCs w:val="28"/>
        </w:rPr>
        <w:t xml:space="preserve"> (152260, п. Некрасовское, ул. Советская, д. 73, тел. (48531) 4-40-6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Первомайского района</w:t>
      </w:r>
      <w:r>
        <w:rPr>
          <w:sz w:val="28"/>
          <w:szCs w:val="28"/>
        </w:rPr>
        <w:t xml:space="preserve"> (152430, п. Пречистое, ул. Ярославская, д. 90, тел. (48549) 2-25-1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Центральная ТИК города Переславля-Залесского</w:t>
      </w:r>
      <w:r>
        <w:rPr>
          <w:sz w:val="28"/>
          <w:szCs w:val="28"/>
        </w:rPr>
        <w:t xml:space="preserve"> (152020, г. Переславль-Залесский, ул. Комсомольская, д. 5, каб. 3, тел. (48535) 3-01-1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Пригородная ТИК города Переславля-Залесского</w:t>
      </w:r>
      <w:r>
        <w:rPr>
          <w:sz w:val="28"/>
          <w:szCs w:val="28"/>
        </w:rPr>
        <w:t xml:space="preserve"> (152020, г. Переславль-Залесский, ул. Советская, д. 14, каб. 18, тел. (48535) 3-05-6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Пошехонского района</w:t>
      </w:r>
      <w:r>
        <w:rPr>
          <w:sz w:val="28"/>
          <w:szCs w:val="28"/>
        </w:rPr>
        <w:t xml:space="preserve"> (152850, г. Пошехонье, пл. Свободы, д. 9, каб. 220, тел. (48546) 2-50-08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Ростова и Ростовского района</w:t>
      </w:r>
      <w:r>
        <w:rPr>
          <w:sz w:val="28"/>
          <w:szCs w:val="28"/>
        </w:rPr>
        <w:t xml:space="preserve"> (152153, г. Ростов, Советская пл., д. 7, тел. (48536) 6-15-2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Волжская ТИК города Рыбинска</w:t>
      </w:r>
      <w:r>
        <w:rPr>
          <w:sz w:val="28"/>
          <w:szCs w:val="28"/>
        </w:rPr>
        <w:t xml:space="preserve"> (152900, г. Рыбинск, ул. Захарова, д. 29, тел. (4855) 29-01-8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Пролетарская ТИК города Рыбинска</w:t>
      </w:r>
      <w:r>
        <w:rPr>
          <w:sz w:val="28"/>
          <w:szCs w:val="28"/>
        </w:rPr>
        <w:t xml:space="preserve"> (152900, г. Рыбинск, ул. Захарова, д. 29, тел. (4855) 29-01-8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Рыбинского района</w:t>
      </w:r>
      <w:r>
        <w:rPr>
          <w:sz w:val="28"/>
          <w:szCs w:val="28"/>
        </w:rPr>
        <w:t xml:space="preserve"> (152903, г. Рыбинск, ул. Братьев Орловых, д. 1-а, каб. 420, тел. (4855) 22-23-0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Тутаева и Тутаевского района</w:t>
      </w:r>
      <w:r>
        <w:rPr>
          <w:sz w:val="28"/>
          <w:szCs w:val="28"/>
        </w:rPr>
        <w:t xml:space="preserve"> (152300, г. Тутаев, ул. Романовская, д. 35, каб. 29, тел. (48533) 7-07-1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Углича и Угличского района</w:t>
      </w:r>
      <w:r>
        <w:rPr>
          <w:sz w:val="28"/>
          <w:szCs w:val="28"/>
        </w:rPr>
        <w:t xml:space="preserve"> (152615, г. Углич, пл. Успенская, д. 2, каб. 301, тел. (48532) 2-26-5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Заволжского района города Ярославля</w:t>
      </w:r>
      <w:r>
        <w:rPr>
          <w:sz w:val="28"/>
          <w:szCs w:val="28"/>
        </w:rPr>
        <w:t xml:space="preserve"> (150055, г. Ярославль, пр-т Авиаторов, д. 74-а, каб. 5, 20, 22 тел. (4852) 40-97-8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Кировского района города Ярославля</w:t>
      </w:r>
      <w:r>
        <w:rPr>
          <w:sz w:val="28"/>
          <w:szCs w:val="28"/>
        </w:rPr>
        <w:t xml:space="preserve"> (150000, г. Ярославль, ул. Советская, д. 80, каб. 202,203, тел. (4852) 40-92-03, (4852) 40-91-52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Красноперекопского района города Ярославля</w:t>
      </w:r>
      <w:r>
        <w:rPr>
          <w:sz w:val="28"/>
          <w:szCs w:val="28"/>
        </w:rPr>
        <w:t xml:space="preserve"> (150030, г. Ярославль, Московский пр-т, д. 107, каб. 218б, тел. (4852) 40-44-2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Ленинского района города Ярославля</w:t>
      </w:r>
      <w:r>
        <w:rPr>
          <w:sz w:val="28"/>
          <w:szCs w:val="28"/>
        </w:rPr>
        <w:t xml:space="preserve"> (150003, г. Ярославль, ул. Советская, д. 80, каб. 217, тел. (4852) 40-90-2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Фрунзенского района города Ярославля</w:t>
      </w:r>
      <w:r>
        <w:rPr>
          <w:sz w:val="28"/>
          <w:szCs w:val="28"/>
        </w:rPr>
        <w:t xml:space="preserve"> (150030, г. Ярославль, Московский пр-т, д. 107, каб. 218а, тел. (4852) 44-33-9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Ярославского района</w:t>
      </w:r>
      <w:r>
        <w:rPr>
          <w:sz w:val="28"/>
          <w:szCs w:val="28"/>
        </w:rPr>
        <w:t xml:space="preserve"> (150003, г. Ярославль, ул. Зои Космодемьянской, д. 10а, каб. 11 тел. (4852) 30-93-30).</w:t>
      </w:r>
    </w:p>
    <w:p>
      <w:pPr>
        <w:pStyle w:val="21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cs="Tahoma" w:ascii="Tahoma" w:hAnsi="Tahoma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КУМЕНТОВ, НЕОБХОДИМЫХ ПРИ ВНЕСЕНИИ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ля все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2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по прилагаемому образцу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, о делегировании указанных полномоч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 либо протокол собрания избирателей по месту жительства, работы, службы, учебы по прилагаемому образцу № 2.</w:t>
      </w:r>
      <w:r>
        <w:br w:type="page"/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6"/>
          <w:szCs w:val="26"/>
        </w:rPr>
      </w:pPr>
      <w:bookmarkStart w:id="1" w:name="Par175"/>
      <w:bookmarkEnd w:id="1"/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535" w:hanging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both"/>
        <w:rPr/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left="4535" w:hanging="0"/>
        <w:jc w:val="center"/>
        <w:rPr/>
      </w:pPr>
      <w:r>
        <w:rPr/>
        <w:t>(фамилия, имя, отчество)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535" w:hanging="0"/>
        <w:jc w:val="center"/>
        <w:rPr/>
      </w:pPr>
      <w:r>
        <w:rPr/>
        <w:t>(наименование субъекта права внесения предложения)</w:t>
        <w:br/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(-ых) участка (-ов) №(-№) </w:t>
      </w:r>
      <w:r>
        <w:rPr>
          <w:sz w:val="27"/>
          <w:szCs w:val="27"/>
        </w:rPr>
        <w:t>____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ых участков №№ _________________ территориальной избирательной комиссии ________________</w:t>
      </w:r>
      <w:r>
        <w:rPr>
          <w:i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                  </w:t>
      </w: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тверждаю, что я не подпадаю под ограничения, установленные </w:t>
        <w:br/>
        <w:t>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both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both"/>
        <w:rPr/>
      </w:pPr>
      <w:r>
        <w:rPr/>
        <w:t xml:space="preserve">   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Ярославской области,</w:t>
        <w:br/>
      </w: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/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статьи 9</w:t>
        </w:r>
      </w:hyperlink>
      <w:r>
        <w:rPr>
          <w:sz w:val="26"/>
          <w:szCs w:val="26"/>
        </w:rPr>
        <w:t xml:space="preserve"> Федерального закона 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избирательной </w:t>
        <w:br/>
        <w:t>комиссии даю согласие Избирательной комиссии Ярославской области, расположенной по адресу: г. Ярославль, ул. Советская, д. 3, ИНН 7604034037, _______________________________________________________________________</w:t>
      </w:r>
    </w:p>
    <w:p>
      <w:pPr>
        <w:pStyle w:val="Normal"/>
        <w:rPr/>
      </w:pPr>
      <w:r>
        <w:rPr/>
        <w:t>(наименование территориальной избирательной комиссии, адрес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-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бразец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ТИК, группы ТИК либо номер (а) избират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 20__ года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«____» чело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ложены кандидатуры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           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ротив»       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Воздержались»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 избрать председателем собрания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е в резерв составов участковых комиссий кандидатур(ы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        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:  предложить кандидатуру (ы)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, дата рожд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назначения в резерв составов (состава) участковых комиссий (участковой комиссии)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ТИК, группы ТИК либо номер (а) избирательных участков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560"/>
        <w:gridCol w:w="2126"/>
        <w:gridCol w:w="1843"/>
        <w:gridCol w:w="9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 службы,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1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64" w:footer="2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Post_</w:t>
    </w:r>
    <w:r>
      <w:rPr/>
      <w:t>927</w:t>
    </w:r>
    <w:r>
      <w:rPr>
        <w:lang w:val="en-US"/>
      </w:rPr>
      <w:t>-</w:t>
    </w:r>
    <w:r>
      <w:rPr/>
      <w:t>7</w:t>
    </w:r>
    <w:r>
      <w:rPr>
        <w:lang w:val="en-US"/>
      </w:rPr>
      <w:t>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79B43D32A4CD7EB268B3E98C29A926B49F2A17BC4559980345D127F87588C6CB2AFC71C8196729F0170E3B57599EF73D68BF9AC3CDA91oCd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0:00Z</dcterms:created>
  <dc:creator>Korchagin</dc:creator>
  <dc:description/>
  <cp:keywords/>
  <dc:language>en-US</dc:language>
  <cp:lastModifiedBy>Professional</cp:lastModifiedBy>
  <cp:lastPrinted>2025-01-30T15:39:00Z</cp:lastPrinted>
  <dcterms:modified xsi:type="dcterms:W3CDTF">2025-01-30T12:39:00Z</dcterms:modified>
  <cp:revision>11</cp:revision>
  <dc:subject/>
  <dc:title/>
</cp:coreProperties>
</file>