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ж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выборов</w:t>
        <w:br/>
        <w:t>по многомандатному избирательному округу № 1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00"/>
      </w:tblGrid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Число участковых избирательных комиссий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осле предварительной проверки правильности составления протоколов участковых избирательных комиссий об итогах голосования, окружная избирательная комиссия путем суммирования данных, содержащихся в указанных протоколах участковых избирательных комиссий, о п р е д е л и л а :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12"/>
        <w:gridCol w:w="555"/>
        <w:gridCol w:w="555"/>
        <w:gridCol w:w="555"/>
        <w:gridCol w:w="555"/>
        <w:gridCol w:w="555"/>
        <w:gridCol w:w="6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голосовавшим в помещении территориальной избиратель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утрачен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35"/>
        <w:gridCol w:w="513"/>
        <w:gridCol w:w="513"/>
        <w:gridCol w:w="513"/>
        <w:gridCol w:w="513"/>
        <w:gridCol w:w="513"/>
        <w:gridCol w:w="513"/>
        <w:gridCol w:w="1525"/>
      </w:tblGrid>
      <w:tr>
        <w:trPr/>
        <w:tc>
          <w:tcPr>
            <w:tcW w:w="6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:</w:t>
            </w:r>
          </w:p>
        </w:tc>
      </w:tr>
      <w:tr>
        <w:trPr/>
        <w:tc>
          <w:tcPr>
            <w:tcW w:w="6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нина Светлана Владимиров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3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нговский Геннадий Викторови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7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чева Елена Сергеев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,9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кова Валентина Евгеньев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5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 Александр Алексееви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1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ов Андрей Владимирови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ва Наталья Валентинов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4"/>
        <w:gridCol w:w="3441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823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55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7 статьи 88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ва Наталья Валенти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ичева Елена Серге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кова Валентина Евгеньевна </w:t>
      </w:r>
    </w:p>
    <w:p>
      <w:pPr>
        <w:pStyle w:val="Normal"/>
        <w:rPr/>
      </w:pPr>
      <w:r>
        <w:rPr/>
        <w:t xml:space="preserve"> </w:t>
      </w:r>
      <w:r>
        <w:rPr/>
        <w:t>признаны избранными  депутатами  Собрания Депутатов Мышкинского муниципального округа Ярославской области первого созыва  по многомандатному избирательному округу № 1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6"/>
        <w:gridCol w:w="397"/>
        <w:gridCol w:w="3482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Быкова О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председателя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Антон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Онучина В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 избирательной комиссии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Горшкова Т. И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Микол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вова Л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шина М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Сотниченко С. С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Чернышев Д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Шуйская Е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                        Протокол подписан _____ ____________ 2025 года в ____ часов ____ мину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456" w:right="852" w:gutter="0" w:header="0" w:top="852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6:00Z</dcterms:created>
  <dc:creator>Alexander</dc:creator>
  <dc:description/>
  <dc:language>en-US</dc:language>
  <cp:lastModifiedBy>Розанов Илья</cp:lastModifiedBy>
  <dcterms:modified xsi:type="dcterms:W3CDTF">2025-05-30T12:06:00Z</dcterms:modified>
  <cp:revision>2</cp:revision>
  <dc:subject/>
  <dc:title/>
</cp:coreProperties>
</file>