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geBegin"/>
      <w:bookmarkStart w:id="1" w:name="PageBegin"/>
      <w:bookmarkEnd w:id="1"/>
    </w:p>
    <w:p>
      <w:pPr>
        <w:pStyle w:val="Normal"/>
        <w:rPr/>
      </w:pPr>
      <w:r>
        <w:rPr/>
        <w:t>Экземпляр № 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Мышкинского муниципального округа Ярославской области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апреля 2025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руж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выборов</w:t>
        <w:br/>
        <w:t>по многомандатному избирательному округу № 2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800"/>
      </w:tblGrid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Число участковых избирательных комиссий: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После предварительной проверки правильности составления протоколов участковых избирательных комиссий об итогах голосования, окружная избирательная комиссия путем суммирования данных, содержащихся в указанных протоколах участковых избирательных комиссий, о п р е д е л и л а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12"/>
        <w:gridCol w:w="555"/>
        <w:gridCol w:w="555"/>
        <w:gridCol w:w="555"/>
        <w:gridCol w:w="555"/>
        <w:gridCol w:w="555"/>
        <w:gridCol w:w="63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комисси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роголосовавшим в помещении территориальной избирательной комисс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утраченных бюллетен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49"/>
        <w:gridCol w:w="511"/>
        <w:gridCol w:w="511"/>
        <w:gridCol w:w="511"/>
        <w:gridCol w:w="511"/>
        <w:gridCol w:w="511"/>
        <w:gridCol w:w="511"/>
        <w:gridCol w:w="1524"/>
      </w:tblGrid>
      <w:tr>
        <w:trPr/>
        <w:tc>
          <w:tcPr>
            <w:tcW w:w="6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:</w:t>
            </w:r>
          </w:p>
        </w:tc>
      </w:tr>
      <w:tr>
        <w:trPr/>
        <w:tc>
          <w:tcPr>
            <w:tcW w:w="6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ое знач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лин Сергей Владимирови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2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инговский Алексей Геннадьеви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0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вцов Андрей Николаеви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,1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иков Сергей Николаеви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,4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Андрей Александрови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41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 Леонид Александрови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,26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пова Светлана Алексеев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11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14"/>
        <w:gridCol w:w="3441"/>
      </w:tblGrid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36,0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ом 7 статьи 88 Закона Ярославской области "О выборах в органы государственной власти Ярославской области и органы местного самоуправления муниципальных образований Ярославской области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вцов Андрей Николае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яков Леонид Александрович, </w:t>
      </w:r>
    </w:p>
    <w:p>
      <w:pPr>
        <w:pStyle w:val="Normal"/>
        <w:rPr/>
      </w:pPr>
      <w:r>
        <w:rPr>
          <w:sz w:val="28"/>
          <w:szCs w:val="28"/>
        </w:rPr>
        <w:t>Кустиков Сергей Николаевич</w:t>
      </w:r>
      <w:r>
        <w:rPr/>
        <w:t xml:space="preserve"> </w:t>
      </w:r>
    </w:p>
    <w:p>
      <w:pPr>
        <w:pStyle w:val="Normal"/>
        <w:rPr/>
      </w:pPr>
      <w:r>
        <w:rPr/>
        <w:t>признаны избранными  депутатами  Собрания Депутатов Мышкинского муниципального округа Ярославской области первого созыва  по многомандатному избирательному округу № 2</w:t>
      </w:r>
    </w:p>
    <w:p>
      <w:pPr>
        <w:pStyle w:val="Normal"/>
        <w:rPr/>
      </w:pPr>
      <w:r>
        <w:rPr/>
      </w:r>
    </w:p>
    <w:tbl>
      <w:tblPr>
        <w:tblW w:w="11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56"/>
        <w:gridCol w:w="397"/>
        <w:gridCol w:w="3482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 xml:space="preserve">Быкова О. Ю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.председателя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Антонова Е. В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Онучина В. А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 избирательной комиссии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Горшкова Т. И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Миколова Е. В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Первова Л. Н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Першина М. А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Сотниченко С. С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Чернышев Д. Ю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Шуйская Е. Н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                        Протокол подписан _____ ____________ 2025 года в ____ часов ____ минут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456" w:right="852" w:gutter="0" w:header="0" w:top="852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5:00Z</dcterms:created>
  <dc:creator>Alexander</dc:creator>
  <dc:description/>
  <dc:language>en-US</dc:language>
  <cp:lastModifiedBy>Розанов Илья</cp:lastModifiedBy>
  <dcterms:modified xsi:type="dcterms:W3CDTF">2025-05-30T12:05:00Z</dcterms:modified>
  <cp:revision>2</cp:revision>
  <dc:subject/>
  <dc:title/>
</cp:coreProperties>
</file>