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апреля 202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выборов</w:t>
        <w:br/>
        <w:t>по много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00"/>
      </w:tblGrid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Число участковых избирательных комиссий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осле предварительной проверки правильности составления протоколов участковых избирательных комиссий об итогах голосования, окружная избирательная комиссия путем суммирования данных, содержащихся в указанных протоколах участковых избирательных комиссий, о п р е д е л и л а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12"/>
        <w:gridCol w:w="555"/>
        <w:gridCol w:w="555"/>
        <w:gridCol w:w="555"/>
        <w:gridCol w:w="555"/>
        <w:gridCol w:w="555"/>
        <w:gridCol w:w="777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голосовавшим в помещении территориальной избирательной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утраченных бюллетен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53"/>
        <w:gridCol w:w="511"/>
        <w:gridCol w:w="511"/>
        <w:gridCol w:w="511"/>
        <w:gridCol w:w="511"/>
        <w:gridCol w:w="511"/>
        <w:gridCol w:w="511"/>
        <w:gridCol w:w="1523"/>
      </w:tblGrid>
      <w:tr>
        <w:trPr/>
        <w:tc>
          <w:tcPr>
            <w:tcW w:w="6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:</w:t>
            </w:r>
          </w:p>
        </w:tc>
      </w:tr>
      <w:tr>
        <w:trPr/>
        <w:tc>
          <w:tcPr>
            <w:tcW w:w="6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е зна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нских Сергей Владимиро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7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лена Романов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1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лова Ольга Александров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,2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акова Любовь Михайлов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,0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 Антон Анатолье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Мария Николаев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,2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Евгений Владимирович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4"/>
        <w:gridCol w:w="3441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34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соответствии с пунктом 7 статьи 88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рошниченко Мария Николаевн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тров Евгений Владимирович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палова Ольга Александровна  </w:t>
      </w:r>
    </w:p>
    <w:p>
      <w:pPr>
        <w:pStyle w:val="Normal"/>
        <w:rPr/>
      </w:pPr>
      <w:r>
        <w:rPr/>
        <w:t>признаны избранными  депутатами  Собрания Депутатов Мышкинского муниципального округа Ярославской области первого созыва  по многомандатному избирательному округу № 3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6"/>
        <w:gridCol w:w="397"/>
        <w:gridCol w:w="3482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Быкова О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председателя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Антон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Онучина В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 избирательной комиссии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Горшкова Т. И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Миколова Е. В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вова Л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Першина М. А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Сотниченко С. С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Чернышев Д. Ю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Шуйская Е. Н.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Протокол подписан _____ ____________ 2025 года в ____ часов ____ минут</w:t>
      </w:r>
    </w:p>
    <w:sectPr>
      <w:type w:val="nextPage"/>
      <w:pgSz w:orient="landscape" w:w="23811" w:h="16838"/>
      <w:pgMar w:left="456" w:right="852" w:gutter="0" w:header="0" w:top="852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Alexander</dc:creator>
  <dc:description/>
  <dc:language>en-US</dc:language>
  <cp:lastModifiedBy>Розанов Илья</cp:lastModifiedBy>
  <dcterms:modified xsi:type="dcterms:W3CDTF">2025-05-30T12:05:00Z</dcterms:modified>
  <cp:revision>2</cp:revision>
  <dc:subject/>
  <dc:title/>
</cp:coreProperties>
</file>