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апреля 202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окружной избирательной комиссии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 результатах выборов</w:t>
        <w:br/>
        <w:t>по много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800"/>
      </w:tblGrid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Число участковых избирательных комиссий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осле предварительной проверки правильности составления протоколов участковых избирательных комиссий об итогах голосования, окружная избирательная комиссия путем суммирования данных, содержащихся в указанных протоколах участковых избирательных комиссий, о п р е д е л и л а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12"/>
        <w:gridCol w:w="555"/>
        <w:gridCol w:w="555"/>
        <w:gridCol w:w="555"/>
        <w:gridCol w:w="555"/>
        <w:gridCol w:w="555"/>
        <w:gridCol w:w="63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роголосовавшим в помещении территориальной избирательной комисс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утрачен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744"/>
        <w:gridCol w:w="512"/>
        <w:gridCol w:w="512"/>
        <w:gridCol w:w="512"/>
        <w:gridCol w:w="512"/>
        <w:gridCol w:w="512"/>
        <w:gridCol w:w="512"/>
        <w:gridCol w:w="1524"/>
      </w:tblGrid>
      <w:tr>
        <w:trPr/>
        <w:tc>
          <w:tcPr>
            <w:tcW w:w="6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:</w:t>
            </w:r>
          </w:p>
        </w:tc>
      </w:tr>
      <w:tr>
        <w:trPr/>
        <w:tc>
          <w:tcPr>
            <w:tcW w:w="6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Юлия Николаев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,08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анов Вадим Леонидович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7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ькова Алла Вячеславов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3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Александр Анатольевич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19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умнова Дарья Александров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,65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 Валерий Сергеевич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33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ова Ольга Николаев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,1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алева Юлия Александров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14"/>
        <w:gridCol w:w="3441"/>
      </w:tblGrid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40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7 статьи 88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зурова Ольга Николаевн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еляева Юлия Николаевн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гумнова Дарья Александровна</w:t>
      </w:r>
    </w:p>
    <w:p>
      <w:pPr>
        <w:pStyle w:val="Normal"/>
        <w:rPr/>
      </w:pPr>
      <w:r>
        <w:rPr/>
        <w:t>признаны избранными  депутатами  Собрания Депутатов Мышкинского муниципального округа Ярославской области первого созыва  по многомандатному избирательному округу № 5</w:t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56"/>
        <w:gridCol w:w="397"/>
        <w:gridCol w:w="3482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Быкова О. Ю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.председателя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Антонова Е. В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Онучина В. 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 избирательной комиссии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Горшкова Т. И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Миколова Е. В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ервова Л. Н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ершина М. 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Сотниченко С. С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Чернышев Д. Ю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Шуйская Е. Н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       Протокол подписан _____ ____________ 2025 года в ____ часов ____ минут</w:t>
      </w:r>
    </w:p>
    <w:sectPr>
      <w:type w:val="nextPage"/>
      <w:pgSz w:orient="landscape" w:w="23811" w:h="16838"/>
      <w:pgMar w:left="456" w:right="852" w:gutter="0" w:header="0" w:top="852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3:00Z</dcterms:created>
  <dc:creator>Alexander</dc:creator>
  <dc:description/>
  <dc:language>en-US</dc:language>
  <cp:lastModifiedBy>Розанов Илья</cp:lastModifiedBy>
  <dcterms:modified xsi:type="dcterms:W3CDTF">2025-05-30T12:03:00Z</dcterms:modified>
  <cp:revision>2</cp:revision>
  <dc:subject/>
  <dc:title/>
</cp:coreProperties>
</file>