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ериодических печатных изданий, используемых для информационного обеспечения выборов 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85"/>
        <w:gridCol w:w="1185"/>
        <w:gridCol w:w="1418"/>
        <w:gridCol w:w="1134"/>
        <w:gridCol w:w="1134"/>
        <w:gridCol w:w="1984"/>
        <w:gridCol w:w="1134"/>
        <w:gridCol w:w="1275"/>
        <w:gridCol w:w="1275"/>
        <w:gridCol w:w="1276"/>
        <w:gridCol w:w="1134"/>
      </w:tblGrid>
      <w:tr>
        <w:trPr>
          <w:trHeight w:val="2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ериодического печатного изда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 редакции периодического печатного изд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дитель (учредители) периодического печатного издания, редакции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выделявшихся бюджетных ассигнований из местного бюджета на их функцион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ыделявшихся бюджетных ассигнований из местного бюджета на их функцион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 выпуска периодического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жские зор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шкинский муниципальный район (Ярославская обла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 № ТУ 76 - 00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830, Ярославская обл., Мышкинский р-н, г. Мышкин, ул. Угличская, д. 1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дитель периодического печатного издания: Комитет по управлению имуществом и градостроительству администрации Мышк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1:00Z</dcterms:created>
  <dc:creator>Professional</dc:creator>
  <dc:description/>
  <dc:language>en-US</dc:language>
  <cp:lastModifiedBy>Розанов Илья</cp:lastModifiedBy>
  <dcterms:modified xsi:type="dcterms:W3CDTF">2025-01-29T14:01:00Z</dcterms:modified>
  <cp:revision>2</cp:revision>
  <dc:subject/>
  <dc:title/>
</cp:coreProperties>
</file>