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5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ТЕРРИТОРИАЛЬНАЯ ИЗБИРАТЕЛЬНАЯ КОМИСС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МЫШКИН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spacing w:val="60"/>
          <w:sz w:val="28"/>
          <w:szCs w:val="22"/>
          <w:lang w:eastAsia="en-US" w:bidi="ar-SA"/>
        </w:rPr>
      </w:pPr>
      <w:r>
        <w:rPr>
          <w:rFonts w:eastAsia="Calibri" w:cs="Times New Roman"/>
          <w:b/>
          <w:spacing w:val="60"/>
          <w:sz w:val="28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spacing w:val="60"/>
          <w:sz w:val="28"/>
          <w:szCs w:val="22"/>
          <w:lang w:eastAsia="en-US" w:bidi="ar-SA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8 января 2025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/</w:t>
            </w:r>
            <w:r>
              <w:rPr>
                <w:rFonts w:eastAsia="Times New Roman" w:cs="Times New Roman"/>
                <w:sz w:val="28"/>
                <w:szCs w:val="28"/>
                <w:lang w:val="en-US" w:eastAsia="ru-RU" w:bidi="ar-SA"/>
              </w:rPr>
              <w:t>37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</w:t>
            </w:r>
          </w:p>
        </w:tc>
      </w:tr>
    </w:tbl>
    <w:p>
      <w:pPr>
        <w:pStyle w:val="Normal"/>
        <w:widowControl/>
        <w:tabs>
          <w:tab w:val="clear" w:pos="709"/>
          <w:tab w:val="left" w:pos="3086" w:leader="none"/>
        </w:tabs>
        <w:suppressAutoHyphens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г. Мышки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Об утверждении схемы многомандатных избирательных округов для проведения выборов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567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 соответствии с пунктом 3</w:t>
      </w:r>
      <w:r>
        <w:rPr>
          <w:rFonts w:eastAsia="Calibri" w:cs="Times New Roman"/>
          <w:sz w:val="28"/>
          <w:szCs w:val="28"/>
          <w:vertAlign w:val="superscript"/>
          <w:lang w:eastAsia="en-US" w:bidi="ar-SA"/>
        </w:rPr>
        <w:t>1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татьи 18 и пунктом 9</w:t>
      </w:r>
      <w:r>
        <w:rPr>
          <w:rFonts w:eastAsia="Calibri" w:cs="Times New Roman"/>
          <w:sz w:val="28"/>
          <w:szCs w:val="28"/>
          <w:vertAlign w:val="superscript"/>
          <w:lang w:eastAsia="en-US" w:bidi="ar-SA"/>
        </w:rPr>
        <w:t>1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0 и пунктом 6</w:t>
      </w:r>
      <w:r>
        <w:rPr>
          <w:rFonts w:eastAsia="Calibri" w:cs="Times New Roman"/>
          <w:sz w:val="28"/>
          <w:szCs w:val="28"/>
          <w:vertAlign w:val="superscript"/>
          <w:lang w:eastAsia="en-US" w:bidi="ar-SA"/>
        </w:rPr>
        <w:t>1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татьи 3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унктом 5 статьи 2 Закона Ярославской области от 02.10.2024 № 58-з «О преобразовании муниципальных образований, входящих в состав Мышкинского муниципального района Ярославской области», постановлением Избирательной комиссии Ярославской области от 19.12.2024 № 136/899-7 «О возложении полномочий по подготовке и проведению выборов в органы местного самоуправления, местного референдума Мышкинского муниципального округа Ярославской области на территориальную избирательную комиссию Мышкинского района», учитывая решение территориальной избирательной комиссии Мышкинского района от 09.01.2025 № 99/370 «Об определении схемы многомандатных избирательных округов для проведения выборов депутатов Собрания Депутатов Мышкинского муниципального округа Ярославской области первого созыва», территориальная избирательная комиссия Мышкинского района </w:t>
      </w:r>
      <w:r>
        <w:rPr>
          <w:rFonts w:eastAsia="Calibri" w:cs="Times New Roman"/>
          <w:spacing w:val="80"/>
          <w:sz w:val="28"/>
          <w:szCs w:val="28"/>
          <w:lang w:eastAsia="en-US" w:bidi="ar-SA"/>
        </w:rPr>
        <w:t>решила</w:t>
      </w:r>
      <w:r>
        <w:rPr>
          <w:rFonts w:eastAsia="Calibri" w:cs="Times New Roman"/>
          <w:sz w:val="28"/>
          <w:szCs w:val="28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Утвердить </w:t>
      </w:r>
      <w:bookmarkStart w:id="0" w:name="_Hlk187669990"/>
      <w:r>
        <w:rPr>
          <w:rFonts w:eastAsia="Calibri" w:cs="Times New Roman"/>
          <w:sz w:val="28"/>
          <w:szCs w:val="28"/>
          <w:lang w:eastAsia="en-US" w:bidi="ar-SA"/>
        </w:rPr>
        <w:t>схему многомандатных избирательных округов для проведения выборов депутатов Собрания Депутатов Мышкинского муниципального округа Ярославской области первого созыва</w:t>
      </w:r>
      <w:bookmarkEnd w:id="0"/>
      <w:r>
        <w:rPr>
          <w:rFonts w:eastAsia="Calibri" w:cs="Times New Roman"/>
          <w:sz w:val="28"/>
          <w:szCs w:val="28"/>
          <w:lang w:eastAsia="en-US" w:bidi="ar-SA"/>
        </w:rPr>
        <w:t xml:space="preserve"> согласно приложениям №№ 1, 2 и 3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аправить решение в Избирательную комиссию Яросла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3.</w:t>
      </w:r>
      <w:r>
        <w:rPr>
          <w:rFonts w:eastAsia="Times New Roman" w:cs="Arial" w:ascii="Arial" w:hAnsi="Arial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Опубликовать решение в районной газете «Волжские зори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4. 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5. Контроль за исполнением решения возложить на председателя территориальной избирательной комиссии Мышкинского района Быкову О.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редседатель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территориальной избирательной комисс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Мышкинского района </w:t>
        <w:tab/>
        <w:tab/>
        <w:tab/>
        <w:tab/>
        <w:tab/>
        <w:t xml:space="preserve">                            О.Ю. Быков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Секретарь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территориальной избирательной комисс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Мышкинского района</w:t>
        <w:tab/>
        <w:tab/>
        <w:tab/>
        <w:tab/>
        <w:tab/>
        <w:t xml:space="preserve">                             В.А. Онучи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24"/>
        <w:tabs>
          <w:tab w:val="clear" w:pos="709"/>
          <w:tab w:val="left" w:pos="993" w:leader="none"/>
        </w:tabs>
        <w:spacing w:lineRule="auto" w:line="240"/>
        <w:ind w:left="5529" w:hanging="0"/>
        <w:rPr>
          <w:rFonts w:ascii="Times New Roman CYR" w:hAnsi="Times New Roman CYR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Cs w:val="20"/>
          <w:lang w:eastAsia="ru-RU" w:bidi="ar-SA"/>
        </w:rPr>
        <w:t xml:space="preserve">Приложение № 1 к решению территориальной избирательной комиссии Мышкинского района </w:t>
        <w:br/>
        <w:t>от 18.01.2025 № 101/372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 xml:space="preserve">Схема многомандатных избирательных округов для проведения выборов депутатов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обрания Депутатов</w:t>
      </w: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 xml:space="preserve"> Мышкинского </w:t>
      </w:r>
      <w:r>
        <w:rPr>
          <w:rFonts w:eastAsia="Times New Roman" w:cs="Times New Roman" w:ascii="Times New Roman CYR" w:hAnsi="Times New Roman CYR"/>
          <w:b/>
          <w:sz w:val="28"/>
          <w:szCs w:val="28"/>
          <w:lang w:eastAsia="ru-RU" w:bidi="ar-SA"/>
        </w:rPr>
        <w:t>муниципального округа Ярославской области первого созыва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ab/>
      </w:r>
      <w:bookmarkStart w:id="1" w:name="_Hlk184285510"/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>МНОГОМАНДАТНЫЙ ИЗБИРАТЕЛЬНЫЙ ОКРУГ № 1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Количество мандатов, замещаемых в многомандатном избирательном округе </w:t>
        <w:br/>
        <w:t xml:space="preserve">№ 1, - 3 (три).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Число избирателей, зарегистрированных на территории многомандатного избирательного округа № 1, – 1496 (Одна тысяча четыреста девяносто шесть).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>Описание границ многомандатного избирательного округа № 1</w:t>
      </w:r>
      <w:bookmarkEnd w:id="1"/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>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Архангельский сельский округ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ело Архангельское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деревни: Борисовская; Василисино; Дроздово; Заглядкино; Кокошилово; Ларионовская; Левинская; Манушино; Новоселки; Ободаево; Пшеничниково; Савелово; Семаксино; Ступино; Сумароково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Богородский сельский округ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ело: Богородское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деревни: Борисовка; Голодово; Горлово; Игнатово; Игумново; Исаково; Климово; Кожино; Красново; Курово; Летиково; Марьино; Морское; Пасынково; Софьино; Толпыгино; Федорково; Федосьино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Крюковский сельский округ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ёла: Ново-Александровское; Харинское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деревни Блохонка; Брагино; Буньково; Бурдайха; Вахонино; Глинки; Гляденки; Гуляевская; Дружининская; Дубровы; Ивановская; Кривцово; Крюково; Лысовская; Марганово; Мартьяниха; Митинская; Нечаевская; Починок; Речково; Спирдово; Суворовская; Турайки; Шабальцево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Мартыновский сельский округ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ёла: Хороброво; Юрьевско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Деревни: Владышино; Дьяконовка; Дьяконово; Киндяково; Левцово; Мартыново; Нефино; Парфеново, Перемошье; Чернево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Рождественский сельский округ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ёла: Воскресенское; Рождествено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деревни: Алферово; Антеплево; Аристово; Балакирево; Бибиково; Боково; Большое Поповичево; Глазово; Глинино; Говитаново; Голосово; Дмитриевка; Жуково; Зобово; Кологривцево; Кривцово; Кувшиново; Кучино; Максаково; Малое Поповичево; Маурино; Муханово; Нинорово; Павлово; Сопино; Черноусово; Чириково; Щербинино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сёлок: Мерг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Флоровский сельский округ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село: Флоровско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деревни: Андреевская; Аникшино; Артемьево; Афанасово; Власовская; Горбыли; Гражданка; Грибаниха; Кишкинская; Кулышево; Макаровская; Малое Аристово; Мокейцево; Новинки; Савелово; Ташлыки; Терехонская; Туворово; Цикалово; Шестихино; Юринска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Шипиловский сельский округ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ело: Шипилово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деревни: Бобойки; Глотово; Дохлинка; Иваново; Калинкино; Карпово; Крестцы; Крутцы; Кустово; Мартнево; Нефедово; Петряево; Хохли; Шибалово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сёлки: Бобойковского льнозавода; Шипиловского молокозавода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>МНОГОМАНДАТНЫЙ ИЗБИРАТЕЛЬНЫЙ ОКРУГ № 2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Количество мандатов, замещаемых в многомандатном избирательном округе </w:t>
        <w:br/>
        <w:t xml:space="preserve">№ 2, - 3 (три).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Число избирателей, зарегистрированных на территории многомандатного избирательного округа № 2, – 1595 (Одна тысяча пятьсот девяносто пять).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>Описание границ многомандатного избирательного округа № 2:</w:t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Зарубинский сельский округ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сёла: Кривец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деревни: Ананьино; Антипово; Галачевская; Голышкино; Гордеевка; Дворково; Зарубино; Зиновская; Казаково; Карасово; Коплино; Коптево; Крутово; Кузьминская; Лодыгино; Лукьяново; Муракино; Папоротная; Петровское; Починок; Пятинское; Романовка; Серково; Синицыно; Тараканово; Тетерюхино; Тимонино; Третьяковка; Хохловка; Чебыхино; Шамино; Шелухино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посёлок: Зар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Часть города Мышкина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улицы: Ананьинская; Газовиков, номера домов: 1, 3, 5, 7; Загородная, номера домов 1, 3, 4, 10, 11, 12, 13, 14, 15,16, 17, 18, 19, 20А, 21, 22, 24, 26, 28, 29, 31, 32, 33, 34, 35, 37, 41, 42, 43; Карла Либкнехта, номера домов 8, 11, 12, 13, 14, 15, 17, 18, 19А, 20, 21, 21А, 22, 22А, 25, 31, 33; Мира; Мологская, номера домов 1, 2, 4, 5, 8, 9, 12А, 14, 15, 16, 17, 19, 22, 22А, 26, 27, 28, 29, 31, 32, 33, 34, 36; Никольская, номера домов 3А, 9, 20А; Никольский ручей; Орджоникидзе; Территория Хлебозавода; Успенская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лощадь: Никольска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bookmarkStart w:id="2" w:name="_Hlk184290112"/>
      <w:bookmarkEnd w:id="2"/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>МНОГОМАНДАТНЫЙ ИЗБИРАТЕЛЬНЫЙ ОКРУГ № 3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Количество мандатов, замещаемых в многомандатном избирательном округе </w:t>
        <w:br/>
        <w:t xml:space="preserve">№ 3, - 3 (три).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Число избирателей, зарегистрированных на территории многомандатного избирательного округа № 3, – 1397 (Одна тысяча триста девяносто семь).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>Описание границ многомандатного избирательного округа № 3:</w:t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 w:bidi="ar-SA"/>
        </w:rPr>
      </w:r>
      <w:bookmarkStart w:id="3" w:name="_Hlk184290112"/>
      <w:bookmarkStart w:id="4" w:name="_Hlk184290112"/>
      <w:bookmarkEnd w:id="4"/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хотинский сельский округ (часть):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ело: Еремейцево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деревни: Володино; Высоцкая; Золотуха; Кулдычево; Ломки; Палюшино; Пашково; Позиралки; Речная; Рыпы; Сосновец; Шалимово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сёлок: Юхоть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Часть города Мышкина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улицы: Гагарина; Газовиков, номера домов 18, 19, 20, 21, 22, 23, 24, 26, 27, 31, 35, 37; Загородная, номера домов 68, 70, 72, 87, 89, 91; Карла Либкнехта,</w:t>
        <w:b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ечетные номера домов с 75 по 143, четные номера домов с 68 по 128; Ковалева; Максима Горького; Мологская нечетные номера домов с 87 по 103, четные номера домов с 68 по 80; Молодежная; Никольская, номера домов 51, 51А, 51Б, 51В; 51Г, 51Д, 53, 55, 57, 59, 61, 63, 65, 65А; Рыболовка; Самкова; Строите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ереулки: Волжский; Дружбы; Стадионовский; Школьны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>МНОГОМАНДАТНЫЙ ИЗБИРАТЕЛЬНЫЙ ОКРУГ № 4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Количество мандатов, замещаемых в многомандатном избирательном округе </w:t>
        <w:br/>
        <w:t xml:space="preserve">№ 4, - 3 (три).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Число избирателей, зарегистрированных на территории многомандатного избирательного округа № 4, – 1484 (Одна тысяча четыреста восемьдесят четыре).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>Описание границ многомандатного избирательного округа № 4:</w:t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хотинский сельский округ (часть)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ело: Охотино; Учма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деревни: Антеплево; Бабайки; Белозерово; Борок; Бурцево; Верхние Плостки; Володино; Дегтярево; Дубровки; Ивцино; Кадочник; Кирьяново; Коровино; Костюрино; Курзино; Могилицы; Неверово; Нижние Плостки; Петровское; Погорелки; Порхачи; Раменье; Семенково; Старово; Терпилово; Угольник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Часть города Мышкина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улицы: Газовиков, номера домов: 4А, 6, 8, 9 корп. 1, 9 корп. 2, 12, 16; Демьяна Бедного; Загородная, нечетные номера домов с 45 по 85, четные номера домов с 48 по 66; Карла Либкнехта, номера домов 26, 30/6, 32, 36, 38, 39, 41, 43, 48, 52, 55, 56, 57, 59, 60, 61, 62, 64, 65, 66, 67, 69, 71, 73; Комсомольская; Мологская, нечетные номера домов с 39 по 85, четные номера домов 40 по 66; Нагорная; Никольская, номера домов 19, 23А, 24, 26, 27, 29, 31, 33, 34, 39, 45,47; Полевая; Советская; Штабская;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лощадь: 60 лет Победы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>МНОГОМАНДАТНЫЙ ИЗБИРАТЕЛЬНЫЙ ОКРУГ № 5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Количество мандатов, замещаемых в многомандатном избирательном округе </w:t>
        <w:br/>
        <w:t xml:space="preserve">№ 5, - 3 (три).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>Число избирателей, зарегистрированных на территории многомандатного избирательного округа № 5, – 1587 (Одна тысяча пятьсот восемьдесят семь).</w:t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водневский сельский округ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ёла: Ивановское; Оносово; Поводнево; Сера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деревни: Аниковка; Бабино; Бурдуково; Варваринская; Васильевская; Высоково; Гологузово; Гусево; Кизнево; Киселево; Коптюшка; Корчмино; Костенево; Крутец; Куракино; Лагуново; Марьино; Мошнинская; Настасьино; Наумово; Ожарово; Оленино; Осташево; Палкино; Рябинино; Семенково; Старово; Тепеново; Федюково; Языково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Часть города Мышкина: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улицы: Загородная, номера домов 1А,1Б, 2, 2А 2Б, 2В; Ленина; Лесная; Луговая; Льва Толстого; Мелиораторов; Окружная; Солнечная; Угличская; Фурманова; Энергетиков;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ереулки: Дорожный; Кирпичный; Колхозны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709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ind w:left="5529" w:hanging="0"/>
        <w:jc w:val="right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Приложение № 2 к решению территориальной избирательной комиссии Мышкинского района </w:t>
        <w:br/>
        <w:t>от 18.01.2025 № 101/372</w:t>
      </w:r>
    </w:p>
    <w:p>
      <w:p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 CYR" w:hAnsi="Times New Roman CYR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 xml:space="preserve">Графическое изображение схемы многомандатных избирательных округов для проведения выборов депутатов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Собрания Депутатов Мышкинского </w:t>
      </w:r>
      <w:r>
        <w:rPr>
          <w:rFonts w:eastAsia="Times New Roman" w:cs="Times New Roman" w:ascii="Times New Roman CYR" w:hAnsi="Times New Roman CYR"/>
          <w:b/>
          <w:sz w:val="28"/>
          <w:szCs w:val="28"/>
          <w:lang w:eastAsia="ru-RU" w:bidi="ar-SA"/>
        </w:rPr>
        <w:t xml:space="preserve">муниципального округа Ярославской области </w:t>
      </w: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>первого созыва</w:t>
      </w:r>
    </w:p>
    <w:p>
      <w:p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16"/>
          <w:szCs w:val="16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16"/>
          <w:szCs w:val="16"/>
          <w:lang w:eastAsia="ru-RU" w:bidi="ar-S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567" w:top="851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val="en-US" w:eastAsia="en-US" w:bidi="ar-SA"/>
        </w:rPr>
        <w:drawing>
          <wp:inline distT="0" distB="0" distL="0" distR="0">
            <wp:extent cx="7033895" cy="466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ind w:left="5529" w:hanging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  <w:t xml:space="preserve">Приложение № 3 к решению территориальной избирательной комиссии Мышкинского района </w:t>
        <w:br/>
        <w:t>от 18.01.2025 № 101/372</w:t>
      </w:r>
    </w:p>
    <w:p>
      <w:p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jc w:val="both"/>
        <w:rPr>
          <w:rFonts w:ascii="Times New Roman CYR" w:hAnsi="Times New Roman CYR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 xml:space="preserve">Графическое изображение схемы многомандатных избирательных округов для проведения выборов депутатов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обрания Депутатов Мышкинского</w:t>
      </w: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 CYR" w:hAnsi="Times New Roman CYR"/>
          <w:b/>
          <w:sz w:val="28"/>
          <w:szCs w:val="28"/>
          <w:lang w:eastAsia="ru-RU" w:bidi="ar-SA"/>
        </w:rPr>
        <w:t>муниципального округа Ярославской области</w:t>
      </w: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 xml:space="preserve"> первого созыва</w:t>
      </w:r>
    </w:p>
    <w:p>
      <w:p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>на территории города Мышкина</w:t>
      </w:r>
    </w:p>
    <w:p>
      <w:p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993" w:leader="none"/>
        </w:tabs>
        <w:suppressAutoHyphens w:val="false"/>
        <w:jc w:val="center"/>
        <w:rPr>
          <w:rFonts w:ascii="Times New Roman CYR" w:hAnsi="Times New Roman CYR" w:eastAsia="Times New Roman" w:cs="Times New Roman"/>
          <w:b/>
          <w:b/>
          <w:sz w:val="28"/>
          <w:szCs w:val="20"/>
          <w:lang w:val="en-US" w:eastAsia="en-US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val="en-US" w:eastAsia="en-US" w:bidi="ar-SA"/>
        </w:rPr>
        <w:drawing>
          <wp:inline distT="0" distB="0" distL="0" distR="0">
            <wp:extent cx="5469890" cy="698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DejaVu San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2160" w:right="0" w:hanging="180"/>
      <w:outlineLvl w:val="2"/>
    </w:pPr>
    <w:rPr>
      <w:rFonts w:ascii="DejaVu Sans;Times New Roman" w:hAnsi="DejaVu Sans;Times New Roman" w:eastAsia="DejaVu Sans;Times New Roman" w:cs="DejaVu Sans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Mangal"/>
      <w:b/>
      <w:bCs/>
      <w:kern w:val="2"/>
      <w:sz w:val="32"/>
      <w:szCs w:val="29"/>
      <w:lang w:bidi="hi-IN"/>
    </w:rPr>
  </w:style>
  <w:style w:type="character" w:styleId="2">
    <w:name w:val="Основной текст 2 Знак"/>
    <w:qFormat/>
    <w:rPr>
      <w:rFonts w:eastAsia="SimSun;宋体" w:cs="Mangal;Mangal"/>
      <w:sz w:val="24"/>
      <w:szCs w:val="21"/>
      <w:lang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SimSun;宋体" w:cs="Mangal;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eastAsia="Times New Roman" w:cs="Times New Roman"/>
      <w:sz w:val="28"/>
      <w:szCs w:val="20"/>
      <w:lang w:bidi="ar-SA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141">
    <w:name w:val="Таблица14"/>
    <w:basedOn w:val="Normal"/>
    <w:qFormat/>
    <w:pPr>
      <w:widowControl/>
      <w:suppressAutoHyphens w:val="false"/>
    </w:pPr>
    <w:rPr>
      <w:rFonts w:eastAsia="Times New Roman" w:cs="Times New Roman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415">
    <w:name w:val="Текст 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sz w:val="28"/>
      <w:szCs w:val="2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3:00Z</dcterms:created>
  <dc:creator>APM-TIK</dc:creator>
  <dc:description/>
  <cp:keywords/>
  <dc:language>en-US</dc:language>
  <cp:lastModifiedBy>Professional</cp:lastModifiedBy>
  <cp:lastPrinted>2022-11-08T10:46:00Z</cp:lastPrinted>
  <dcterms:modified xsi:type="dcterms:W3CDTF">2025-01-15T05:35:00Z</dcterms:modified>
  <cp:revision>22</cp:revision>
  <dc:subject/>
  <dc:title/>
</cp:coreProperties>
</file>