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ЫШК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6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8 янва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1/3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 Календарном плане мероприятий по подготовке и проведению выбор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депутатов Собрания Депутатов Мышкинского муниципального округа Ярослав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0 Закона Ярославской области от 02.06.2003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Мышкинского района р е ш и л а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Утвердить Календарный план мероприятий по подготовке и проведению выборов депутатов Собрания Депутатов Мышкинского муниципального округа Ярославской области первого созыва (прилагаетс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решение в Избирательную комиссию Яросла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решение на странице территориальной избирательной комиссии Мышкинского района официального сайта Избирательной комиссии Яросла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редседателя территориальной избирательной комиссии Мышкинского района Быкову О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шкинского района                                                                  О.Ю. Бы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7" w:gutter="0" w:header="567" w:top="623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шкинского района                                                                   В.А. Онуч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  <w:gridCol w:w="4397"/>
      </w:tblGrid>
      <w:tr>
        <w:trPr/>
        <w:tc>
          <w:tcPr>
            <w:tcW w:w="10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территориальной избирательной комиссии Мышкинского района от 18.01.2025 № 101/374</w:t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 xml:space="preserve">КАЛЕНДАРНЫЙ ПЛАН 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</w:rPr>
        <w:t xml:space="preserve">мероприятий по подготовке и проведению выборов депутатов Собрания Депутатов 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Мышкинского муниципального округа Ярославской области первого созыва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2"/>
        <w:gridCol w:w="2985"/>
      </w:tblGrid>
      <w:tr>
        <w:trPr>
          <w:trHeight w:val="1134" w:hRule="atLeast"/>
        </w:trPr>
        <w:tc>
          <w:tcPr>
            <w:tcW w:w="11972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Дата официального опубликования решения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территориальной избирательной комиссии Мышкинского района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15.01.2025 № 100/371 «О назначении выборов депутатов Собрания Депутатов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шкинского муниципального округа Ярославской области первого созыва»</w:t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18.01.2025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2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ни голосования</w:t>
            </w:r>
          </w:p>
        </w:tc>
        <w:tc>
          <w:tcPr>
            <w:tcW w:w="2985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4, 5 и 6 апреля 2025 год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32"/>
        <w:gridCol w:w="5386"/>
        <w:gridCol w:w="2127"/>
        <w:gridCol w:w="3031"/>
      </w:tblGrid>
      <w:tr>
        <w:trPr>
          <w:tblHeader w:val="true"/>
          <w:trHeight w:val="4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сполн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567" w:hRule="atLeast"/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ЫЕ УЧАСТКИ. ИЗБИРАТЕЛЬНЫЕ КОМИССИИ. СПИСКИ ИЗБИРАТЕЛЕЙ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избират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гра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 периода избирательной кампании, а в исключительных случаях не позднее чем за 70 дней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2.2 ст. 19 Федерального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.06.2002 № 67-ФЗ «Об основных гарантиях избирательных прав и права на участие в референдуме граждан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алее – ФЗ № 67-ФЗ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.2 ст. 37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(далее – Закон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25.01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муниципального района</w:t>
              <w:br/>
              <w:t>по согласованию с территориальной избирательной комиссией Мышкинского района (далее – ТИК)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б избирателях в ТИК для составления списков избира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зу после назначения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6 ст. 17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, 3 ст. 38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1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муниципального района, командиры воинских частей, руководители организаций, в которых избиратели временно пребывают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писка избирательных участков с указанием их границ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40 дней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7 ст. 19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37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24.02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збирательных участков в местах временного пребывания избира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30 дней до дня голосования, а в исключительных случаях по согласованию с Избирательной комиссией Ярославской области – не позднее чем за 3 дня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ого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4 ст. 37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06.03.2025, а в исключительных случаях - не позднее 31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 (Избирательная комиссия Ярославской области)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списка избирательных участков, образованных в местах временного пребы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ей, и размещение информации об образовании избирательного участка в месте е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два дня после образования таких избирательных участ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6 ст. 37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5 дней до дня голосования, а в исключительных случаях - не позднее дня, предшествующего дню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27 ФЗ № 67-Ф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21.03.2025, а в исключительных случаях – не позднее 03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избирателей отдельно по каждому участку (за исключением списков избирателей, составляемых на избирательных участках, образованных в соответствии с п. 4 ст. 37 Закона ЯО № 27-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4 ст. 38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26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ответствующим участковым избирательным комиссиям первых экземпляров списков избира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3 ст. 17 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ст. 38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26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176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0 дней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5 ст. 17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4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6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УИК)</w:t>
            </w:r>
          </w:p>
        </w:tc>
      </w:tr>
      <w:tr>
        <w:trPr>
          <w:trHeight w:val="8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дня, предшествующего дню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7 ст. 17 ФЗ № 67-Ф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03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>
          <w:trHeight w:val="9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дня, предшествующего дню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3 ст. 17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ст. 38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03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секретари УИК</w:t>
            </w:r>
          </w:p>
        </w:tc>
      </w:tr>
      <w:tr>
        <w:trPr>
          <w:trHeight w:val="9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веренного и уточненного списка избирателей и его заверение печатью У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дня, предшествующего дню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4 ст. 17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т. 38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03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секретари УИК</w:t>
            </w:r>
          </w:p>
        </w:tc>
      </w:tr>
      <w:tr>
        <w:trPr>
          <w:trHeight w:val="9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граждан о включении их в список избирателей, о любой ошибке или неточности в сведениях о них, внесенных в список избира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4 часов, а в день голосования - в течение двух часов с момента обращения, но не позднее момента окончания голосован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ст. 41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>
          <w:trHeight w:val="9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ешения УИК об отклонении заявления о включении гражданина РФ в список избира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хдневный срок, а за 3 и менее дня до дня голосования и в день голосования – немедле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3 ст. 41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суд</w:t>
            </w:r>
          </w:p>
        </w:tc>
      </w:tr>
      <w:tr>
        <w:trPr>
          <w:trHeight w:val="966" w:hRule="atLeast"/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ВИЖЕНИЕ И РЕГИСТРАЦИЯ КАНДИДАТОВ, СПИСКОВ КАНДИДАТОВ</w:t>
            </w:r>
          </w:p>
        </w:tc>
      </w:tr>
      <w:tr>
        <w:trPr>
          <w:trHeight w:val="9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в сети «Интернет» и направление в ТИК составленного по состоянию на день официального опубликования (публикации) решения о назначении выборов списка избирательных объединений, имеющих право принимать участие в выбор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3 дня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9 ст. 35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46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21.01.2025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рган федерального органа исполнительной власти, уполномоченный на осуществление функций </w:t>
              <w:br/>
              <w:t>в сфере регистрации общественных объединений и политических партий</w:t>
            </w:r>
          </w:p>
        </w:tc>
      </w:tr>
      <w:tr>
        <w:trPr>
          <w:trHeight w:val="9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 кандидата по избирательному окру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нее чем через 3 дня со дня официального опубликования (публикации) решения о назначении выборов и не позднее чем через 30 дней со дня такого опубликования (публикации) до 18 часов по московскому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0 ст. 44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8.00 17.02.2025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trHeight w:val="9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ТИК о проведении мероприятий, связанных с выдвижением кандид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1 день до дня проведения мероприятия при его проведении в пределах населенного пункта, в котором расположена избирательная комиссия, и не позднее чем за 3 дня до дня проведения мероприятия при его проведении за пределами указанного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2 ст. 35 ФЗ № 67-ФЗ, подп. «в» п. 1 ст. 27 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07.2001 № 95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итических партиях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46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, </w:t>
              <w:br/>
              <w:t xml:space="preserve">ее региональное (местное) отделение либ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е объеди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региональное (местное) отделение</w:t>
            </w:r>
          </w:p>
        </w:tc>
      </w:tr>
      <w:tr>
        <w:trPr>
          <w:trHeight w:val="9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ов избирательными объединениями по избирательным округ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нее чем через 3 дня со дня официального опубликования (публикации) решения о назначении выборов и не позднее чем через 30 дней со дня такого опубликования (публикации) до 18 часов по московскому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0 ст. 44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8.00 17.02.2025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trHeight w:val="9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медлительно после получения документов о выдвиж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45 - 46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9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заверении списка кандидатов по многомандатным избирательным округам либо об отказе в его завере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со дня приема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35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 ст. 46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9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полномоченному представителю избирательного объединения решения о заверении списка кандидатов по многомандатным избирательным округам с копией заверенного списка либо об отказе в его заверен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их суток с момента принятия соответствующего 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35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 ст. 46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14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соответствующие органы, учреждения и организации с представлением о проверке сведений о кандидатах, представленных при выдвиже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документов о выдвиж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6 ст. 33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44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19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све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ндидат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или 20 дней со дня поступления представления в соответствующий орган, учреждение и организац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6 ст. 33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44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органы, учреждения и организации</w:t>
            </w:r>
          </w:p>
        </w:tc>
      </w:tr>
      <w:tr>
        <w:trPr>
          <w:trHeight w:val="336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избирателей сведений о кандидатах, представленных при их выдвижении, в объеме, установленном ТИК, в том числе сведения о том, что кандидат является иностранным агентом либо кандидатом, аффилированным с иностранным агент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выдвижения канди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7 ст. 33 ФЗ № 67-Ф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</w:t>
            </w:r>
          </w:p>
        </w:tc>
      </w:tr>
      <w:tr>
        <w:trPr>
          <w:trHeight w:val="19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дписей избирателей в поддержку выдвижения кандид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, следующего за днем уведомления комиссии о выдвижении кандидата, заверения списка кандидатов, и не позднее чем через 30 дней со дня официального опубликования (публикации) решения о назначении выборов до 18 часов по московскому врем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5 ст. 37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т. 44 и п. 1 ст. 47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 дня, следующего за днем уведомления ТИК о выдвижении кандидата, заверения списка кандидатов, до 18.00 17.02.2025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граждане Российской Федерации, обладающие активным избирательным правом</w:t>
            </w:r>
          </w:p>
        </w:tc>
      </w:tr>
      <w:tr>
        <w:trPr>
          <w:trHeight w:val="19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документов для регистрации кандид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через 30 дней со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го опубликования (публикации) решения о назначении выбор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8 часов по московскому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0 ст. 44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8.00 17.02.2025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</w:tr>
      <w:tr>
        <w:trPr>
          <w:trHeight w:val="19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андидат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му представителю избирательного объединения подтверждения приема подписных лис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ных 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5 ст. 47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19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рядка выдвижения, сбора подписей, оформления подписных листов, достоверности данных, содержащихся в подписных лист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со дня принятия документов, необходимых для регистрации канди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5 ст. 5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18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ение кандидата о выявлении неполноты сведений или несоблюдении требований закона к оформлению документ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3 дня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38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5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18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уточнений и дополнений в документы, содержащие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ндидат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в иные документы, представленные в ТИК, в целях приведения указанных документов в соответствие с требованиями законода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 день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38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5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>
          <w:trHeight w:val="14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МИ сведений о выявленных фактах недостоверности представленных кандидатами све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фактов недостоверности представленных кандидатами свед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8 ст. 33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ст. 44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18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андидату, избирательному объединению копии итогового протокола проверки подписных листов, а если количества достоверных подписей избирателей недостаточно для регистрации кандидата – также копий иных документов в соответствии с зако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двое суток до заседания комиссии, на котором должен рассматриваться вопрос о регистрации этого канди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7 ст. 38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 ст. 48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11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егистрации кандидата либо решения об отказе в ег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со дня принятия документов, необходимых для регистрации канди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5 ст. 5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18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ндидату, избирательному объединению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их суток с момента принятия решения об отказе в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3 ст. 38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ст. 5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11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регистрированному кандидату удостоверения о регистр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егистрации канди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3 ст. 50 Закон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99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едставителям средств массовой информации данных о зарегистрированных кандидат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48 часов после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3 ст. 5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списка наблюдателей, назначенных в ТИК и У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3 дня до первог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30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56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31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е кандидаты, их доверенные лица, избирательные объедин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 общественного контроля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правления, выданного избирательным объединением, выдвинувшим зарегистрированного кандидата, зарегистрированным кандидатом или его доверенным лицом, субъектом общественного контроля, в избирательную комиссию, в которую назначен наблюд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, предшествующий дню голосования, либо непосредственно в день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8 ст. 30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56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.2025, 04.04.2025, 05.04.2025 либо 06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и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Избирательную комиссию Ярославской области заявок на аккредитацию представителей средств массовой информации для осуществления полномочий, указанных в пунктах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30 ФЗ № 67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за 7 дней до первого дня голо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30 ФЗ № 67-Ф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27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редств массовой информации</w:t>
            </w:r>
          </w:p>
        </w:tc>
      </w:tr>
      <w:tr>
        <w:trPr>
          <w:trHeight w:val="567" w:hRule="atLeast"/>
          <w:cantSplit w:val="true"/>
        </w:trPr>
        <w:tc>
          <w:tcPr>
            <w:tcW w:w="15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КАНДИДАТОВ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заверенной копии приказа (распоряжения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(*при числе избирателей в округе более 5000 челове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5 дней со дня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ст. 40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53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ых лиц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ндидата, выдвинутого по многомандатному избирательному </w:t>
              <w:br/>
              <w:t xml:space="preserve">округу (до 25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бирательного объединения, выдвинувшего кандидата (до 2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выдвижения кандидата, списка кандид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 ст. 43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55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веренным лицом, являющимся государственным или муниципальным служащим, в соответствующую избирательную комиссию приказа об освобождении его от исполнения служебных обязанностей на период исполнения полномочий доверенного лица (в том числе на период отпус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регистрации ТИК доверенного л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ст. 43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55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ые лица кандидатов, являющиеся государственными или муниципальными служащими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доверенных лиц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ндидата, выдвинутого по многомандатному избирательному округ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бирательного объединения, выдвинувшего канди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 ст. 43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и п. 2 ст. 55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значенных доверенных л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юбое время, уведомив об этом Т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3 ст. 43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55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>
          <w:trHeight w:val="184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кандидата снять свою кандидатуру, подав письменное заявление в 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, выдвинут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ногомандатному избирательному округу, не позднее чем за 5 дней до дня (первого) дня голосования, а при наличии вынуждающих к тому обстоятельств – не позднее </w:t>
              <w:br/>
              <w:t>чем за 1 день до дня (первого)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0 ст. 38 ФЗ № 67-ФЗ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ст. 5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29.03.2025, а при наличии вынуждающих к тому обстоятельств – не позднее 02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trHeight w:val="149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избирательного объединения отозвать выдвинутого им кандидата, подав письменное заявление в 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5 дней до дня (первого)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32 ст. 38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ст. 5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29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trHeight w:val="6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подачи в суд заявления об отмене регистрации канди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8 дней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(первого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я голо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5 ст. 78 ФЗ № 67-Ф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иные зарегистрированные кандидаты, прокурор</w:t>
            </w:r>
          </w:p>
        </w:tc>
      </w:tr>
      <w:tr>
        <w:trPr>
          <w:trHeight w:val="112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регистрации кандидата по заявлению ТИК, иных зарегистрированных кандидатов, прокур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5 дней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(первого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я голо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5 ст. 78 ФЗ № 67-Ф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</w:tc>
      </w:tr>
      <w:tr>
        <w:trPr>
          <w:trHeight w:val="567" w:hRule="atLeast"/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редоставление Т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ной площади для опубликования решений комиссий и размещения иной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официального опубликования решения о назначении выборов и до дня официального опубликования (публикации) их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8 ст. 20, п. 3 ст. 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№ 67-ФЗ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6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.01.2025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ериодические печатные издания, используемые для информационного обеспечения выборов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перечня муниципальных периодических печатных изданий, используемых для информационного обеспечения выбо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на 10 день после дня официального опубликования (публикации)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8 ст. 47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28.01.2025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го органа исполнительной власти, уполномоченный на осуществление функций по регистрации СМИ</w:t>
            </w:r>
          </w:p>
        </w:tc>
      </w:tr>
      <w:tr>
        <w:trPr>
          <w:trHeight w:val="139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еречня муниципальных периодических печатных изданий, используемых для информационного обеспечения выбо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на 15 день после дня официального опубликования (публикации)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7 ст. 47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02.02.2025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30 дней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7 ст. 54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ст. 65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06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по предложению 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кандидатов перечня специальных мест со стендами для размещения агитационных печатных материа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выделения специальных мест для размещения агитационных печатных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7 ст. 54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ст.65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збирателей через средства массовой информации или иным способом о времени и месте голос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ст. 64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81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26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УИК</w:t>
            </w:r>
          </w:p>
        </w:tc>
      </w:tr>
      <w:tr>
        <w:trPr>
          <w:trHeight w:val="534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избирательного объединения - со дня принятия им решения о выдвижении кандидатов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кандидата, выдвинутого непосредственно путем самовыдвижения, - со дня представления в окружную избирательную комиссию заявления о согласии баллотировать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кандидата, выдвинутого избирательным объединением, </w:t>
              <w:noBreakHyphen/>
              <w:t xml:space="preserve"> со дня представления кандидатом документов в окружную избирательную комиссию. Прекраща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оль часов по местному времени первог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 ст. 49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 ст. 62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0.00 часов 04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едвыборной программы политической партии, выдвинувшей кандидата, не менее чем в одном муниципальном периодическом печатном издании, а также размещение предвыборной программы в информационно-телекоммуникационной сети «Интерн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0 ст. 48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т. 62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26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на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до дня голосования и до момента окончания голосования в последний день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3 ст. 46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61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4.2025 и до 20.00 по московскому времени 06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, редакции сетевых изданий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 на опубликование (обнародование) данных об итогах голос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выбор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голосования до момента окончани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7 ст. 45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ст. 6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.2025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0 часов 06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, редакции сетевых изданий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организациями телерадиовещания, редакциями периодических печатных изданий, редакциями сетевых изданий сведений о размере и других условиях оплаты эфирного времени, печатной площади, услуг по размещению агитационных материа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указанных сведений, информации о да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 источнике их опубликования, сведений о регистрационном номере и дате выдачи свидетельства о регистрации СМИ и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6 ст. 50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63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18.01.2025 и не позднее 17.02.2025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, редакции сетевых изданий, имеющие намерение предоставлять зарегистрированным кандидатам платное эфирное время, платную печатную площадь, платные услуги по размещению агитационных материалов в сетевых изданиях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агитационных материалов, сведений о размере и других условиях оплаты работ или услуг по изготовлению печатных агитационных материалов, представление в ТИК указанных све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54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 ст. 65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18.01.2025 и не позднее 17.02.2025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индивидуальные предприниматели, имеющие намерение выполнять работы или оказывать услуги по изготовлению печатных агитационных материалов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бесплатной печатной площади между зарегистрированными кандидат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вершения регистрации кандидатов, но не позднее чем за 30 дней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.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06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муниципальных периодических печатных изданий с участием заинтересованных лиц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платной печатной площади, предоставляемой зарегистрированным кандидат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вершения регистрации кандидатов, но не позднее чем за 30 дней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67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06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муниципальных периодических печатных изданий с участием заинтересованных лиц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платного эфирного времени между зарегистрированными кандидат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регистрации кандидатов, но не позднее чем за 30 дней до дн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5.1 ст. 66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06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с участием заинтересованных лиц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ыборная агитация на каналах организаций телерадиовещания, в периодических печатных изданиях и в сетевых изда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ся за 28 дней до дня голосования и прекраща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оль часов по местному времени первого дня голо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ст. 49 ФЗ № 67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 ст. 62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 08.03.2025 до 00.00 часов 04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, экземпляров или копий иных агитационных материа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распрост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х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3 ст. 54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65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направления (передачи) агитационного материала в указанную организацию, редакцию периодического печатного издания и до начала его распрост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50 ФЗ № 67-Ф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на выделение помещений для проведения встреч зарегистрированных кандидатов, их доверенных лиц с избира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со дня подачи зая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5 ст. 53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64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и помещений, находящихся в государственной или муниципальной собственности, а также в собственности организации, имеющей на день официального опубликования решения о назначении выборов в своем уставном (складочном) капитале долю (вклад) Российской Федерации, субъектов Российской Федерации и (или) муниципальных образований, превышающую (превышающи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 письменной форме избирательной комиссии, зарегистрировавшей кандидата, о факте предоставления помещения зарегистрированному кандидату, об условиях, на которых оно было предоставлено, а также о том, когда это помещение может быть предоставлено в течение агитационного периода другим зарегистрированным кандидат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едоставления помещения (п. 4 ст. 53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64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и помещений, находящихся в государственной или муниципальной собственности, а также в собственности организации, имеющей на день официального опубликования решения о назначении выборов в своем уставном (складочном) капитале долю (вклад) Российской Федерации, субъектов Российской Федерации и (или) муниципальных образований, превышающую (превышающи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</w:t>
            </w:r>
          </w:p>
        </w:tc>
      </w:tr>
      <w:tr>
        <w:trPr>
          <w:trHeight w:val="27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факте предоставления помещения зарегистрированному кандидату в информационно-телекоммуникационной сети «Интернет» или доведение иным способом до сведения других зарегистрированных кандид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 суток с момента получения уведом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53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64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22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данных учета объемов и стоимости эфирного времени и печатной площади, предоставленных для проведения предвыборной агитации, по формам и в порядке, установленным 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10 дней с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8 ст. 50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ст. 63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16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>
          <w:trHeight w:val="15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учетных документов о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center" w:pos="2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трех лет 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center" w:pos="2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9 ст. 50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ст. 63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4.20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15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center" w:pos="2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2 месяцев со дня официального опубликования общих результатов выборов 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center" w:pos="2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9 ст. 66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организации телерадиовещания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в помещении избирательной комиссии информации о зарегистрированных кандидат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5 дней до дня голос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3 ст. 5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1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Е ВЫБОРОВ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сходов, связанных с подготовкой и проведением выбо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в 10-дневный срок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 ст. 57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69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28.01.2025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Ярославской области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, выделенных на подготовку и проведение выборов, между нижестоящими избирательными комисси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за 30 дней до дня голо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5 ст. 69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06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уполномоченных представителей по финансовым вопрос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выдвижения канди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3 ст. 58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полномоченного представителя кандидата по финансовым вопрос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после дня приема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3 ст. 58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ндидату разрешения для открытия специального избирательного сч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ле получения окружной избирательной комисс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ж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анди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 ст. 58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71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андидатами специального избирательного счета для формирования своего избирательного фон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ведомления окружной избирательной комиссии о своем выдвижении до представления документов на регистрац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 ст. 58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71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получившие разрешение на открытие счета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ТИК о реквизитах специального избирательного сч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идне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момента открытия сч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 позднее дня представления документов для регистрации канди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 ст. 71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ТИК информации о поступлении и расходовании средств, находящихся на специальных избирательных счетах кандид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 в неделю по требованию ТИК (п. 1 ст. 75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ая организация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поступлении и расходовании средств избирательных фондов (сведения об общей сумме поступивших средств, об общей сумме израсходованных средств, об остатке средств избирательного фонда) в средствах массовой информации для опублик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5 дней и за 5 дней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3 ст. 75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 и 31.03.2025 соответствен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 в средствах массовой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с момента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3 ст. 75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регионального государственного периодического печатного издания, используемого для информационного обеспечения выборов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Избирательную комиссию Ярославской области подлежащих обязательному размещению на сайте Избирательной комиссии Ярославской области в информационно-телекоммуникационной сети «Интернет» сведений о поступлении средств на специальный избирательный счёт и расходовании эти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 ст. 58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и 4 ст. 77 Закона ЯО № 27-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Избирательной комиссии Ярославской области от 28.04.2017 № 14/72-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длежащих обязательному размещению в информационно-телекоммуникационной сети «Интернет» сведениях о поступлении и расходовании средств на специальных избирательных счетах кандидатов, избирательных объединений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» и от 06.06.2024 № 116/791-7 «Об Инструкции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ы местного самоуправления муниципальных образований Яросла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5 и 30.03.2025 соответствен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бирательной комиссией Ярославской области на сайте Избирательной комиссии Ярославской области в информационно-телекоммуникационной сети «Интернет» подлежащих обязательному размещению сведений о поступлении средств на специальный избирательный счёт и расходовании эти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5 дней и за 5 дней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3 ст. 58 ФЗ № 67-ФЗ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и 4 ст. 77 Закона ЯО № 27-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Избирательной комиссии Ярославской области от 28.04.2017 № 14/72-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длежащих обязательному размещению в информационно-телекоммуникационной сети «Интернет» сведениях о поступлении и расходовании средств на специальных избирательных счетах кандидатов, избирательных объединений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» и от 06.06.2024 № 116/791-7 «Об Инструкции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ы местного самоуправления муниципальных образований Ярославской област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 и 31.03.2025 соответствен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Ярославской области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рядком формирования средств избирательных фондов кандидатов и их расходовани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3 ст. 59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75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 безвозмездной основе проверки достоверности сведений, указанных гражданами и юридическими лицами при внесении (перечислении) пожертвований в избирательные фон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территориальной избирательной комиссии 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результатах провер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идневный срок со дня поступления представления ТИК (п. 13 ст. 59 ФЗ № 67-Ф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, ФНС по Ярославской области, соответствующее Управление Минюста России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первого финансового отч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с представлением документов, необходимых для регистрации канди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 ст. 77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всех финансовых операций со специальными избирательными счетами кандидатов, избирательных объедин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й день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Сбербан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если при внесении пожертвования гражданин или юридическое лицо не указали в платежном документе установленные законом сведения о себе, либо если пожертвование внесено в размере, превышающем максимальный размер такого пожертв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поступления пожертвования на специальный избирательный счет (п. 9 ст. 58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ст. 72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пожертвований, внесенных анонимным жертвователем, в доход соответствующего бюдж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поступления пожертвования на специальный избирательный счет (п. 9 ст. 58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ст.72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еизрасходованных денежных средств избирательного фонда кандидата гражданам и юридическим лицам, осуществлявшим пожертвования либо перечисления в соответствующие фонды, пропорционально вложенным ими денежным средств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ня голосования до представления итогового финансового отч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1 ст. 59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76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7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итогового финансового отч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через 30 дней со дня официального опубликования результатов вы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9 ст. 59 ФЗ № 67-ФЗ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77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кредитную организацию письменного указания о перечислении оставшихся на специальных избирательных счетах кандидатов неизрасходованных денежных средств в доход бюджета Ярослав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50 – 55 дней с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1 ст. 59 ФЗ № 67-ФЗ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76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ставшихся на специальном избирательном счете неизрасходованных денежных средств в доход бюджета Ярослав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ечении 60 дней с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1 ст. 59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76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6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рганизации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пий первого и итогового финансовых отчетов кандидатов в редакции средств массовой информации для опублик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5 дней со дня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59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77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отчета о поступлении и расходовании средств областного бюджета, выделенных на подготовку и проведение выбо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10 дней после официального опубликования результатов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 и 2 ст. 7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муниципального образования и передача в средства массовой информации отчета о поступлении и расходовании средств областного бюджета, выделенных на подготовку и проведение выбо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через 2 месяца со дня официального опубликования общих результатов вы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6 ст. 57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7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15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 и текста избирательного бюллетеня по избирательному округу, количества избирательных бюллетеней, порядка изготовления избирательных бюллетеней, порядка осуществления контроля за их изготовлени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4 ст. 63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и п. 8 ст. 8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16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бирательных бюллетеней и передача их в нижестоящие избирательные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, установленный ТИК, на основании решения о распределении бюллетен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, 11 и 12 ст. 63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ст. 8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месте и времени передачи избирательных бюллетеней, уничтожения лишних (при их выявлении) избирательных бюллетен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2 дня до получения избирательных бюллетен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1 ст. 63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ст. 8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день до дня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го)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3 ст. 63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 ст. 8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02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нутри помещения для голосования информационных стендов, на которых размещаются информационные материалы обо всех кандидата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исках кандидатов (всех кандидатах, включенных в список кандидатов), избирательных объединениях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ых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бюллет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соответствующих материалов из 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5 ст. 79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збирателей через средства массовой информации или иным способом о времени и месте голос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ст. 64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81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26.03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У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голосовании вне помещения для голос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юбое время в течение 10 дней до дня голосования, но не позднее чем за шесть часов до окончания времени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5 ст. 66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83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27.03.20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 не позднее 14.00 06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 до 20 часов по местному вре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 ст. 81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8-00 до 20-00 04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.2025 и 06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и</w:t>
            </w:r>
          </w:p>
        </w:tc>
      </w:tr>
      <w:tr>
        <w:trPr>
          <w:trHeight w:val="40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и погашение неиспользованных избирательных бюллетеней, находящихся в избирательных комисс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й день голосования после окончания времени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0 ст. 63, п. 3 ст.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ст. 80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20.00 06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У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времени голосования и без перерыва до установления итогов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ст. 68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85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протокола У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голос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ведения всех необходимых действий и подсчетов, рассмотрения жалоб (заявлений) о нарушениях при голосовании и подсчете голосов избир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6 ст. 68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 ст. 85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ом решающего голоса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ТИК первого экземпляра протокола У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протокола об итогах голос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выдачи его заверенных коп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30 ст. 68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8 ст. 85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тогов голосования в избирательном округ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3 дня с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 ст. 88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09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их результатов выбо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7 дней с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70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ст. 88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13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щих данных о результатах выборов в С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их суток после определения результатов выборов (п. 2 ст. 72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94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б избрании зарегистрированного кандидата, избранного депутат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пределения результатов выбо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6 ст. 70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88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копии приказа (иного документа) об освобождении от обязанностей, несовместимых со статусом депутата, либо копий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5-дневный срок со дня получения извещ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6 ст. 70 ФЗ № 67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88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й кандидат, избранный депутатом по многомандатному избирательному округу 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результатов выборов, а также данных о числе голосов избирателей, полученных каждым из кандид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ух недель с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3 ст. 94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19.04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полных данных о результатах выбо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ух месяцев с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4 ст. 94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05.06.20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збранных лиц, выдача удостоверения об избра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со дня официального опубликования результатов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3 ст. 95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«Интернет» данных, которые содержатся в протоколах всех избирательных комиссий об итогах голосования и о результатах выбо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месяцев со дня официального опубликования полных данных о результатах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4 ст. 94 Закона ЯО № 27-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567" w:gutter="0" w:header="567" w:top="73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1">
    <w:name w:val="Нижний колонтитул Знак1"/>
    <w:qFormat/>
    <w:rPr>
      <w:rFonts w:cs="Times New Roman"/>
    </w:rPr>
  </w:style>
  <w:style w:type="character" w:styleId="Style16">
    <w:name w:val="Верхний колонтитул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szCs w:val="18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Nwttcalc">
    <w:name w:val="nwtt-ca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firstLine="700"/>
      <w:jc w:val="both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7A7CD6C47EB5D0B203A1011A3244F185A68A7D7F3C0D94B8D19E7E74A6F7A9682F9B22F2C2F8AA66AkAQ" TargetMode="External"/><Relationship Id="rId8" Type="http://schemas.openxmlformats.org/officeDocument/2006/relationships/hyperlink" Target="consultantplus://offline/ref=67A7CD6C47EB5D0B203A1011A3244F185A68A7D7F3C0D94B8D19E7E74A6F7A9682F9B22F2C2D86AA6AkFQ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6:00Z</dcterms:created>
  <dc:creator>IKYO-1</dc:creator>
  <dc:description/>
  <cp:keywords/>
  <dc:language>en-US</dc:language>
  <cp:lastModifiedBy>Professional</cp:lastModifiedBy>
  <cp:lastPrinted>2025-01-17T13:37:00Z</cp:lastPrinted>
  <dcterms:modified xsi:type="dcterms:W3CDTF">2025-01-30T07:03:00Z</dcterms:modified>
  <cp:revision>28</cp:revision>
  <dc:subject/>
  <dc:title/>
</cp:coreProperties>
</file>