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51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11"/>
        <w:keepNext w:val="false"/>
        <w:autoSpaceDE w:val="true"/>
        <w:outlineLvl w:val="9"/>
        <w:rPr>
          <w:b/>
          <w:b/>
          <w:bCs/>
          <w:szCs w:val="28"/>
        </w:rPr>
      </w:pPr>
      <w:r>
        <w:rPr>
          <w:b/>
          <w:bCs/>
          <w:szCs w:val="28"/>
        </w:rPr>
        <w:t>МЫШК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ыш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>101/3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чатях избирательных комисс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ьзуемых в период подготовки и проведения выборов депутатов Собрания Депутатов Мышкинского муниципального округа Ярославской области первого созыва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ных на </w:t>
      </w:r>
      <w:r>
        <w:rPr>
          <w:b/>
          <w:sz w:val="28"/>
          <w:szCs w:val="28"/>
        </w:rPr>
        <w:t>6 апреля 2025 г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8 статьи 25, пунктом 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0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учитывая постановление Избирательной комиссии Ярославской области от 23.01.2023 № 57/406-7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Мышкинский муниципальный район Ярославской области, на территориальную избирательную комиссию Мышкинского района», территориальная избирательная комиссия Мышкинского района </w:t>
      </w:r>
      <w:r>
        <w:rPr>
          <w:bCs/>
          <w:spacing w:val="80"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 Установить, что территориальная избирательная комиссия Мышкинского района, сформированная в соответствии с пунктом 6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при проведении выборов депутатов</w:t>
      </w:r>
      <w:r>
        <w:rPr/>
        <w:t xml:space="preserve"> </w:t>
      </w:r>
      <w:r>
        <w:rPr>
          <w:sz w:val="28"/>
          <w:szCs w:val="28"/>
        </w:rPr>
        <w:t>Собрания Депутатов Мышкинского муниципального округа Ярославской области первого созыва, назначенных на 6 апреля 2025 года, используют имеющиеся в наличии печа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 Установить, что участковые избирательные комиссии, сформированные в соответствии с пунктом 1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ри проведении выборов депутатов</w:t>
      </w:r>
      <w:r>
        <w:rPr/>
        <w:t xml:space="preserve"> </w:t>
      </w:r>
      <w:r>
        <w:rPr>
          <w:sz w:val="28"/>
          <w:szCs w:val="28"/>
        </w:rPr>
        <w:t>Собрания Депутатов Мышкинского муниципального округа Ярославской области первого созыва, назначенных на 6 апреля 2025 года, используют имеющиеся в наличии печа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рименения технических средств подсчета голосов – комплексов обработки избирательных бюллетеней 2010 и (или) 2017 участковыми избирательными комиссиями используются печати, изготовленные по описанию и образцу, установленным соответствующими Инструкциями о порядке использования технических средств подсчета голосов – комплексов обработки избирательных бюллетеней 2010 и (или) 2017 на выборах и референдумах, проводимых в Российской Федерации, утвержденными постановлениями Центральной избирательной комиссии Российской Федерации от 06.07.2011 № 19/204-6 и от 08.02.2018 </w:t>
        <w:br/>
        <w:t>№ 139/1148-7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убликовать решение в районной газете «Волжские зори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4. 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5. Контроль за исполнением постановления возложить на секретаря территориальной избирательной комиссии Мышкинского района Онучину В.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ирательной комисс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инского района                                                                        О.Ю. Бык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ирательной комисс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инского района                                                                        В.А. Онуч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2:00Z</dcterms:created>
  <dc:creator>senturina_na</dc:creator>
  <dc:description/>
  <cp:keywords/>
  <dc:language>en-US</dc:language>
  <cp:lastModifiedBy>Professional</cp:lastModifiedBy>
  <dcterms:modified xsi:type="dcterms:W3CDTF">2025-01-14T12:18:00Z</dcterms:modified>
  <cp:revision>138</cp:revision>
  <dc:subject/>
  <dc:title/>
</cp:coreProperties>
</file>