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87680" cy="90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К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6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 янва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ышкин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101/38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еме сведений о кандидатах, представленных при их выдвижении и подлежащих доведению до сведения избирателей, а также объёме биографических данных зарегистрированных кандидатов для размещения на информационном стенде в помещении для голосования либо непосредственно перед указанным помещением на выборах </w:t>
      </w:r>
      <w:bookmarkStart w:id="0" w:name="_Hlk184202343"/>
      <w:r>
        <w:rPr>
          <w:rFonts w:cs="Times New Roman" w:ascii="Times New Roman" w:hAnsi="Times New Roman"/>
          <w:b/>
          <w:sz w:val="28"/>
          <w:szCs w:val="28"/>
        </w:rPr>
        <w:t>депутатов Собрания Депутатов Мышкинского муниципального округа Ярославской области первого созыва</w:t>
      </w:r>
      <w:bookmarkEnd w:id="0"/>
    </w:p>
    <w:p>
      <w:pPr>
        <w:pStyle w:val="FR2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"/>
        <w:spacing w:lineRule="auto" w:line="240"/>
        <w:rPr/>
      </w:pPr>
      <w:r>
        <w:rPr/>
        <w:t xml:space="preserve">В соответствии </w:t>
      </w:r>
      <w:r>
        <w:rPr>
          <w:szCs w:val="28"/>
        </w:rPr>
        <w:t xml:space="preserve">с пунктом 7 статьи 33 и пунктом 3 статьи 61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пунктом 7 статьи 44 и пунктом 5 статьи 79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Мышкинского района </w:t>
      </w:r>
      <w:r>
        <w:rPr>
          <w:spacing w:val="80"/>
        </w:rPr>
        <w:t>решила</w:t>
      </w:r>
      <w:r>
        <w:rPr/>
        <w:t>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Установить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. объем сведений о кандидатах, представленных при их выдвижении и подлежащих доведению до сведения избирателей на выборах депутатов Собрания Депутатов Мышкинского муниципального округа Ярославской области первого созыва (приложение № 1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0"/>
        </w:rPr>
        <w:t>1.2. объем биографических данных зарегистрированных кандидатов, размещаемых на информационном стенде в помещении для голосования либо непосредственно перед помещением для голосования на депутатов Собрания Депутатов Мышкинского муниципального округа Ярославской области первого созыва (приложение № 2)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0"/>
        </w:rPr>
        <w:t>2.</w:t>
        <w:tab/>
        <w:t>Опубликовать настоящее решение в газете «Волжские зори»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</w:t>
        <w:tab/>
        <w:t>Разместить настоящее решение на странице территориальной избирательной комиссии Мышкинского района на официальном сайте Избирательной комиссии Ярославской области и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21"/>
        <w:spacing w:lineRule="auto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 Контроль за исполнением постановления возложить на секретаря территориальной избирательной комиссии Мышкинского района Онучину 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территориально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збирательной комисс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ышкинского района                                                                        О.Ю. Бык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кретарь территориально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збирательной комисс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Мышкинского района                                                                        В.А. Онучи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/>
        <w:t>Мышкинского района</w:t>
      </w:r>
    </w:p>
    <w:p>
      <w:pPr>
        <w:pStyle w:val="Normal"/>
        <w:jc w:val="right"/>
        <w:rPr/>
      </w:pPr>
      <w:r>
        <w:rPr/>
        <w:t>от 18.01.2025 № 101/389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ъем сведений о кандидатах, представленных при их выдвижении и подлежащих доведению до сведения избирателей на выборах депутатов Собрания Депутатов Мышкинского муниципального округа Ярославской области перв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30"/>
        <w:gridCol w:w="521"/>
        <w:gridCol w:w="793"/>
        <w:gridCol w:w="692"/>
        <w:gridCol w:w="695"/>
        <w:gridCol w:w="1499"/>
        <w:gridCol w:w="917"/>
        <w:gridCol w:w="1051"/>
        <w:gridCol w:w="1181"/>
        <w:gridCol w:w="1051"/>
        <w:gridCol w:w="1259"/>
        <w:gridCol w:w="1104"/>
        <w:gridCol w:w="1397"/>
        <w:gridCol w:w="1254"/>
        <w:gridCol w:w="1114"/>
      </w:tblGrid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жительства (наименование субъекта Российской Федерации, района, города, иного населенного пункт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фессиональном образовани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димостях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3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судимость снята или погашена, - также сведения о дате снятия или погашения судим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 или служб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лучае отсутствия - род занят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уществлении полномочий депутат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ь к политической партии, иному общественному объединению и статус в нем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том, что кандидат является иностранным агентом, либо кандидатом, аффилированным с иностранным агентом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осударственных наградах Российской Федераци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</w:tr>
      <w:tr>
        <w:trPr>
          <w:trHeight w:val="2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623" w:footer="227" w:bottom="73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Мышкинского района</w:t>
      </w:r>
    </w:p>
    <w:p>
      <w:pPr>
        <w:pStyle w:val="Normal"/>
        <w:jc w:val="right"/>
        <w:rPr/>
      </w:pPr>
      <w:r>
        <w:rPr/>
        <w:t>от 18.01.2025 № 101/38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иографических данных зарегистрированных кандидатов, размещаемых на информационном стенде в помещении для голосования либо непосредственно перед помещением для голосования на выборах депутатов Собрания Депутатов Мышкинского муниципального округа Ярославской области перв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3 статьи 61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а» пункта 5 статьи 79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на информационном стенде в помещении для голосования либо непосредственно перед указанным помещением размещаются биографические данные кандидатов в следующем объе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фамилия, имя, отче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год р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если кандидат, выдвинут избирательным объединением, - слова «выдвинут избирательным объединением» с указанием наименования этого избирательного объединения или если кандидат сам выдвинул свою кандидатуру, - слово «самовыдвиж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если кандидат является депутатом, но работает на непостоянной основе, - сведения об этом с указанием наименования представительного орг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сведения о принадлежности кандидата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татус в этой политической партии, этом общественном объединении (если такие сведения были указаны кандидатом в заявлении о согласии баллотироваться и подтверждены соответствующим документом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 сведения о судимости (при наличии)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а если судимость снята или погашена, - также сведения о дате снятия или погашения судим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сведения о том, что кандидат является кандидатом, аффилированным 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остранным агентом (если зарегистрированный кандидат, внесенный в избирательный бюллетень, является кандидатом, аффилированным с иностранным агентом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 сведения о наличии у кандидата государственных наград Российской Федерации, перечень которых установлен Указом Президента Российской Федерации от 07.09.2010 № 1099 «О мерах по совершенствованию государственной наградной системы Российской Федерации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Указывается организация, осуществляющая образовательную деятельность, год ее окончания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Заполняется в случае наличия у кандидата судимости (в том числе если судимость снята или погашена, и если судимость не снята и не погашена),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а если судимость снята или погашена, - также сведения о дате снятия или</w:t>
      </w:r>
      <w:r>
        <w:rPr>
          <w:sz w:val="18"/>
          <w:szCs w:val="18"/>
        </w:rPr>
        <w:t xml:space="preserve"> погашения судимости</w:t>
      </w:r>
      <w:r>
        <w:rPr/>
        <w:t>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Заполняется, если кандидат является депутатом и осуществляет свои полномочия на непостоянной основе, с указанием наименования представительного органа.</w:t>
      </w:r>
    </w:p>
  </w:footnote>
  <w:footnote w:id="5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 указываются, если такие сведения содержатся в заявлении кандидата о согласии баллотироваться и подтверждены соответствующим документом</w:t>
      </w:r>
      <w:r>
        <w:rPr/>
        <w:t xml:space="preserve">. </w:t>
      </w:r>
    </w:p>
  </w:footnote>
  <w:footnote w:id="6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Заполняется, если кандидат является иностранным агентом, или кандидатом, аффилированным с иностранным агентом</w:t>
      </w:r>
      <w:r>
        <w:rPr/>
        <w:t>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кандидат имеет государственные награды Российской Федерации, перечень которых установлен Указом Президента Российской Федерации от 07.09.2010 № 1099 «О мерах по совершенствованию государственной наградной системы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31">
    <w:name w:val="Основной текст 3 Знак"/>
    <w:qFormat/>
    <w:rPr>
      <w:b/>
      <w:sz w:val="28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1:00Z</dcterms:created>
  <dc:creator>Vasiljev D.V.</dc:creator>
  <dc:description/>
  <dc:language>en-US</dc:language>
  <cp:lastModifiedBy>Розанов Илья</cp:lastModifiedBy>
  <cp:lastPrinted>2023-06-21T10:54:00Z</cp:lastPrinted>
  <dcterms:modified xsi:type="dcterms:W3CDTF">2025-01-21T11:31:00Z</dcterms:modified>
  <cp:revision>2</cp:revision>
  <dc:subject/>
  <dc:title/>
</cp:coreProperties>
</file>