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Ш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1/3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ах учета и отчетности кандидатов о поступлении средств в избирательные фонды и расходовании этих средств при проведении выборов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депутатов Собрания Депутатов</w:t>
      </w:r>
      <w:r>
        <w:rPr>
          <w:rFonts w:cs="Times New Roman" w:ascii="Times New Roman" w:hAnsi="Times New Roman"/>
          <w:b/>
          <w:sz w:val="27"/>
          <w:szCs w:val="27"/>
        </w:rPr>
        <w:t xml:space="preserve"> Мышкинского муниципального округа Ярославской области перв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значенных на 06 апрел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 статьи 71 и пунктом 2 статьи 77 Закона Ярославской области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Мышкинского района </w:t>
      </w:r>
      <w:r>
        <w:rPr>
          <w:rFonts w:cs="Times New Roman" w:ascii="Times New Roman" w:hAnsi="Times New Roman"/>
          <w:spacing w:val="80"/>
          <w:sz w:val="27"/>
          <w:szCs w:val="27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0"/>
          <w:sz w:val="27"/>
          <w:szCs w:val="27"/>
        </w:rPr>
      </w:pPr>
      <w:r>
        <w:rPr>
          <w:rFonts w:cs="Times New Roman" w:ascii="Times New Roman" w:hAnsi="Times New Roman"/>
          <w:spacing w:val="80"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ть при проведении выборов депутатов Собрания Депутатов Мышкинского муниципального округа Ярославской области первого созыва, назначенных на 06 апреля 2025 года, формы учета и отчетности кандидатов о поступлении средств в избирательные фонды и расходовании этих средств, утвержденные постановлением Избирательной комиссии Ярославской области от 06.06.2024 № 116/791-7 «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публиковать решение в газете «Волж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онтроль за исполнением решения возложить на секретаря территориальной избирательной комиссии Мышкинского района В.А. Онучи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ышкинского района                                                                           О.Ю. Бы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ышкинского района                                                                            В.А. Онуч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Style20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0:00Z</dcterms:created>
  <dc:creator>User</dc:creator>
  <dc:description/>
  <dc:language>en-US</dc:language>
  <cp:lastModifiedBy>Розанов Илья</cp:lastModifiedBy>
  <cp:lastPrinted>2024-01-17T11:03:00Z</cp:lastPrinted>
  <dcterms:modified xsi:type="dcterms:W3CDTF">2025-01-29T14:00:00Z</dcterms:modified>
  <cp:revision>2</cp:revision>
  <dc:subject/>
  <dc:title/>
</cp:coreProperties>
</file>