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ЫШ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b/>
          <w:spacing w:val="60"/>
          <w:sz w:val="28"/>
        </w:rPr>
        <w:t>РЕШЕ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89"/>
      </w:tblGrid>
      <w:tr>
        <w:trPr>
          <w:trHeight w:val="163" w:hRule="atLeast"/>
        </w:trPr>
        <w:tc>
          <w:tcPr>
            <w:tcW w:w="4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 января 2025 года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99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70</w:t>
            </w:r>
          </w:p>
        </w:tc>
      </w:tr>
    </w:tbl>
    <w:p>
      <w:pPr>
        <w:pStyle w:val="11"/>
        <w:keepNext w:val="false"/>
        <w:tabs>
          <w:tab w:val="clear" w:pos="708"/>
          <w:tab w:val="left" w:pos="7655" w:leader="none"/>
        </w:tabs>
        <w:autoSpaceDE w:val="true"/>
        <w:outlineLvl w:val="9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/>
        </w:rPr>
        <w:t xml:space="preserve">Об определении схемы многомандатных избирательных округов для проведения выборов депутатов Собрания Депутатов </w:t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b/>
        </w:rPr>
        <w:t xml:space="preserve">Мышкинского </w:t>
      </w:r>
      <w:r>
        <w:rPr>
          <w:b/>
          <w:szCs w:val="28"/>
        </w:rPr>
        <w:t>муниципального округа Ярославской области первого созыва</w:t>
      </w:r>
    </w:p>
    <w:p>
      <w:pPr>
        <w:pStyle w:val="FR2"/>
        <w:spacing w:lineRule="auto" w:line="240" w:before="0" w:after="0"/>
        <w:ind w:hanging="0"/>
        <w:jc w:val="center"/>
        <w:rPr>
          <w:rFonts w:ascii="Times New Roman CYR" w:hAnsi="Times New Roman CYR" w:cs="Times New Roman"/>
          <w:b/>
          <w:b/>
          <w:bCs/>
          <w:sz w:val="28"/>
          <w:szCs w:val="20"/>
        </w:rPr>
      </w:pPr>
      <w:r>
        <w:rPr>
          <w:rFonts w:cs="Times New Roman" w:ascii="Times New Roman CYR" w:hAnsi="Times New Roman CYR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В соответствии со статьей 18, пунктом 9</w:t>
      </w:r>
      <w:r>
        <w:rPr>
          <w:rFonts w:cs="Times New Roman CYR" w:ascii="Times New Roman CYR" w:hAnsi="Times New Roman CYR"/>
          <w:sz w:val="28"/>
          <w:szCs w:val="20"/>
          <w:vertAlign w:val="superscript"/>
        </w:rPr>
        <w:t>1</w:t>
      </w:r>
      <w:r>
        <w:rPr>
          <w:rFonts w:cs="Times New Roman CYR" w:ascii="Times New Roman CYR" w:hAnsi="Times New Roman CYR"/>
          <w:sz w:val="28"/>
          <w:szCs w:val="20"/>
        </w:rPr>
        <w:t xml:space="preserve"> статьи 26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6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пунктом 5 статьи 2 Закона Ярославской области от 18.09.2024 </w:t>
      </w:r>
      <w:r>
        <w:rPr>
          <w:rFonts w:cs="Times New Roman CYR" w:ascii="Times New Roman CYR" w:hAnsi="Times New Roman CYR"/>
          <w:sz w:val="28"/>
          <w:szCs w:val="20"/>
          <w:highlight w:val="yellow"/>
        </w:rPr>
        <w:br/>
      </w:r>
      <w:r>
        <w:rPr>
          <w:rFonts w:cs="Times New Roman CYR" w:ascii="Times New Roman CYR" w:hAnsi="Times New Roman CYR"/>
          <w:sz w:val="28"/>
          <w:szCs w:val="20"/>
        </w:rPr>
        <w:t>№ 58-з «О преобразовании муниципальных образований, входящих в состав Мышкинского муниципального района Ярослав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Избирательной комиссии Ярославской области от 19.12.2024 № 136/899-7 «О возложении полномочий по подготовке и проведению выборов в органы местного самоуправления, местного референдума Мышкинского муниципального округа Ярославской области на территориальную избирательную комиссию Мышкинского района»</w:t>
      </w:r>
      <w:r>
        <w:rPr>
          <w:rFonts w:cs="Times New Roman CYR" w:ascii="Times New Roman CYR" w:hAnsi="Times New Roman CYR"/>
          <w:sz w:val="28"/>
          <w:szCs w:val="20"/>
        </w:rPr>
        <w:t xml:space="preserve"> территориальная избирательная комиссия Мышкинского района </w:t>
      </w:r>
      <w:r>
        <w:rPr>
          <w:rFonts w:cs="Times New Roman CYR" w:ascii="Times New Roman CYR" w:hAnsi="Times New Roman CYR"/>
          <w:spacing w:val="80"/>
          <w:sz w:val="28"/>
          <w:szCs w:val="20"/>
        </w:rPr>
        <w:t>решила</w:t>
      </w:r>
      <w:r>
        <w:rPr>
          <w:rFonts w:cs="Times New Roman CYR" w:ascii="Times New Roman CYR" w:hAnsi="Times New Roman CYR"/>
          <w:sz w:val="28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 xml:space="preserve">1. Определить схему многомандатных избирательных округов для проведения выборов депутатов </w:t>
      </w:r>
      <w:r>
        <w:rPr>
          <w:rFonts w:cs="Times New Roman" w:ascii="Times New Roman" w:hAnsi="Times New Roman"/>
          <w:sz w:val="28"/>
          <w:szCs w:val="28"/>
        </w:rPr>
        <w:t>Собрания Депутатов</w:t>
      </w:r>
      <w:r>
        <w:rPr>
          <w:rFonts w:cs="Times New Roman CYR" w:ascii="Times New Roman CYR" w:hAnsi="Times New Roman CYR"/>
          <w:sz w:val="28"/>
          <w:szCs w:val="20"/>
        </w:rPr>
        <w:t xml:space="preserve"> Мышк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Ярославской области </w:t>
      </w:r>
      <w:r>
        <w:rPr>
          <w:rFonts w:cs="Times New Roman CYR" w:ascii="Times New Roman CYR" w:hAnsi="Times New Roman CYR"/>
          <w:sz w:val="28"/>
          <w:szCs w:val="20"/>
        </w:rPr>
        <w:t>первого созыва согласно приложениям №№ 1, 2, 3 к настоящему реш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2. Направить схему многомандатных избирательных округов для проведения выборов депутатов </w:t>
      </w:r>
      <w:r>
        <w:rPr>
          <w:rFonts w:cs="Times New Roman" w:ascii="Times New Roman" w:hAnsi="Times New Roman"/>
          <w:sz w:val="28"/>
          <w:szCs w:val="28"/>
        </w:rPr>
        <w:t>Собрания депутатов</w:t>
      </w:r>
      <w:r>
        <w:rPr>
          <w:rFonts w:cs="Times New Roman CYR" w:ascii="Times New Roman CYR" w:hAnsi="Times New Roman CYR"/>
          <w:sz w:val="28"/>
          <w:szCs w:val="20"/>
        </w:rPr>
        <w:t xml:space="preserve"> Мышк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Ярославской области </w:t>
      </w:r>
      <w:r>
        <w:rPr>
          <w:rFonts w:cs="Times New Roman CYR" w:ascii="Times New Roman CYR" w:hAnsi="Times New Roman CYR"/>
          <w:sz w:val="28"/>
          <w:szCs w:val="20"/>
        </w:rPr>
        <w:t>первого созыва Губернатору Яросла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3. Направить решение в Избирательную комиссию Яросла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4. Разместить решение на странице территориальной избирательной комиссии Мышкинского района официального сайта Избирательной комиссии Ярослав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5. Контроль за исполнением решения возложить на председателя территориальной избирательной комиссии Мышкинского района Быкову О.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22"/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>Председатель</w:t>
        <w:tab/>
      </w:r>
    </w:p>
    <w:p>
      <w:pPr>
        <w:pStyle w:val="22"/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 xml:space="preserve">территориальной избирательной </w:t>
      </w:r>
    </w:p>
    <w:p>
      <w:pPr>
        <w:pStyle w:val="22"/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>комиссии Мышкинского района</w:t>
        <w:tab/>
        <w:tab/>
        <w:tab/>
        <w:tab/>
        <w:tab/>
        <w:tab/>
        <w:t>Быкова О.Ю.</w:t>
      </w:r>
    </w:p>
    <w:p>
      <w:pPr>
        <w:pStyle w:val="22"/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>Секретарь</w:t>
        <w:tab/>
      </w:r>
    </w:p>
    <w:p>
      <w:pPr>
        <w:pStyle w:val="22"/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 xml:space="preserve">территориальной избирательной </w:t>
      </w:r>
    </w:p>
    <w:p>
      <w:pPr>
        <w:pStyle w:val="22"/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>комиссии Мышкинского района</w:t>
        <w:tab/>
        <w:tab/>
        <w:tab/>
        <w:tab/>
        <w:tab/>
        <w:tab/>
        <w:t>Онучина В.А.</w:t>
      </w:r>
      <w:r>
        <w:br w:type="page"/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ind w:left="5529" w:hanging="0"/>
        <w:rPr/>
      </w:pPr>
      <w:r>
        <w:rPr/>
        <w:t xml:space="preserve">Приложение № 1 к решению территориальной избирательной комиссии Мышкинского района </w:t>
        <w:br/>
        <w:t xml:space="preserve">от 09.01.2025 № 99/370 </w:t>
      </w:r>
    </w:p>
    <w:p>
      <w:pPr>
        <w:pStyle w:val="22"/>
        <w:tabs>
          <w:tab w:val="clear" w:pos="708"/>
          <w:tab w:val="left" w:pos="0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22"/>
        <w:tabs>
          <w:tab w:val="clear" w:pos="708"/>
          <w:tab w:val="left" w:pos="0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b/>
        </w:rPr>
        <w:t xml:space="preserve">Схема многомандатных избирательных округов для проведения выборов депутатов </w:t>
      </w:r>
      <w:r>
        <w:rPr>
          <w:rFonts w:cs="Times New Roman" w:ascii="Times New Roman" w:hAnsi="Times New Roman"/>
          <w:b/>
          <w:szCs w:val="28"/>
        </w:rPr>
        <w:t>Собрания Депутатов</w:t>
      </w:r>
      <w:r>
        <w:rPr>
          <w:b/>
        </w:rPr>
        <w:t xml:space="preserve"> Мышкинского </w:t>
      </w:r>
      <w:r>
        <w:rPr>
          <w:b/>
          <w:szCs w:val="28"/>
        </w:rPr>
        <w:t>муниципального округа Ярославской области первого созыва</w:t>
      </w:r>
    </w:p>
    <w:p>
      <w:pPr>
        <w:pStyle w:val="22"/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rFonts w:eastAsia="Times New Roman CYR" w:cs="Times New Roman CYR"/>
          <w:b/>
          <w:b/>
        </w:rPr>
      </w:pPr>
      <w:r>
        <w:rPr>
          <w:rFonts w:eastAsia="Times New Roman CYR" w:cs="Times New Roman CYR"/>
          <w:b/>
        </w:rPr>
        <w:t xml:space="preserve"> </w:t>
      </w:r>
    </w:p>
    <w:p>
      <w:pPr>
        <w:pStyle w:val="22"/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b/>
          <w:b/>
        </w:rPr>
      </w:pPr>
      <w:r>
        <w:rPr/>
        <w:tab/>
      </w:r>
      <w:bookmarkStart w:id="0" w:name="_Hlk184285510"/>
      <w:r>
        <w:rPr>
          <w:b/>
        </w:rPr>
        <w:t>МНОГОМАНДАТНЫЙ ИЗБИРАТЕЛЬНЫЙ ОКРУГ № 1</w:t>
      </w:r>
    </w:p>
    <w:p>
      <w:pPr>
        <w:pStyle w:val="22"/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0" w:leader="none"/>
          <w:tab w:val="left" w:pos="993" w:leader="none"/>
        </w:tabs>
        <w:spacing w:lineRule="auto" w:line="240"/>
        <w:rPr/>
      </w:pPr>
      <w:r>
        <w:rPr/>
        <w:t xml:space="preserve">Количество мандатов, замещаемых в многомандатном избирательном округе </w:t>
        <w:br/>
        <w:t xml:space="preserve">№ 1, - 3 (три). </w:t>
      </w:r>
    </w:p>
    <w:p>
      <w:pPr>
        <w:pStyle w:val="22"/>
        <w:tabs>
          <w:tab w:val="clear" w:pos="708"/>
          <w:tab w:val="left" w:pos="0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22"/>
        <w:tabs>
          <w:tab w:val="clear" w:pos="708"/>
          <w:tab w:val="left" w:pos="0" w:leader="none"/>
          <w:tab w:val="left" w:pos="993" w:leader="none"/>
        </w:tabs>
        <w:spacing w:lineRule="auto" w:line="240"/>
        <w:rPr/>
      </w:pPr>
      <w:r>
        <w:rPr/>
        <w:t xml:space="preserve">Число избирателей, зарегистрированных на территории многомандатного избирательного округа № 1, – 1496 (Одна тысяча четыреста девяносто шесть). </w:t>
      </w:r>
    </w:p>
    <w:p>
      <w:pPr>
        <w:pStyle w:val="22"/>
        <w:tabs>
          <w:tab w:val="clear" w:pos="708"/>
          <w:tab w:val="left" w:pos="0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22"/>
        <w:tabs>
          <w:tab w:val="clear" w:pos="708"/>
          <w:tab w:val="left" w:pos="0" w:leader="none"/>
          <w:tab w:val="left" w:pos="993" w:leader="none"/>
        </w:tabs>
        <w:spacing w:lineRule="auto" w:line="240"/>
        <w:rPr/>
      </w:pPr>
      <w:r>
        <w:rPr/>
        <w:t>Описание границ многомандатного избирательного округа № 1</w:t>
      </w:r>
      <w:bookmarkEnd w:id="0"/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22"/>
        <w:tabs>
          <w:tab w:val="clear" w:pos="708"/>
          <w:tab w:val="left" w:pos="0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  <w:t>Архангельский сельский округ:</w:t>
      </w:r>
    </w:p>
    <w:p>
      <w:pPr>
        <w:pStyle w:val="C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о Архангельское;</w:t>
      </w:r>
    </w:p>
    <w:p>
      <w:pPr>
        <w:pStyle w:val="C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евни: Борисовская; Василисино; Дроздово; Заглядкино; Кокошилово; Ларионовская; Левинская; Манушино; Новоселки; Ободаево; Пшеничниково; Савелово; Семаксино; Ступино; Сумароково.</w:t>
      </w:r>
    </w:p>
    <w:p>
      <w:pPr>
        <w:pStyle w:val="C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городский сельский округ:</w:t>
      </w:r>
    </w:p>
    <w:p>
      <w:pPr>
        <w:pStyle w:val="C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о: Богородское;</w:t>
      </w:r>
    </w:p>
    <w:p>
      <w:pPr>
        <w:pStyle w:val="C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евни: Борисовка; Голодово; Горлово; Игнатово; Игумново; Исаково; Климово; Кожино; Красново; Курово; Летиково; Марьино; Морское; Пасынково; Софьино; Толпыгино; Федорково; Федосьино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юковский сельский округ:</w:t>
      </w:r>
    </w:p>
    <w:p>
      <w:pPr>
        <w:pStyle w:val="C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ёла: Ново-Александровское; Харинское;</w:t>
      </w:r>
    </w:p>
    <w:p>
      <w:pPr>
        <w:pStyle w:val="C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евни Блохонка; Брагино; Буньково; Бурдайха; Вахонино; Глинки; Гляденки; Гуляевская; Дружининская; Дубровы; Ивановская; Кривцово; Крюково; Лысовская; Марганово; Мартьяниха; Митинская; Нечаевская; Починок; Речково; Спирдово; Суворовская; Турайки; Шабальцево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ртыновский сельский округ:</w:t>
      </w:r>
    </w:p>
    <w:p>
      <w:pPr>
        <w:pStyle w:val="C3"/>
        <w:spacing w:before="0" w:after="0"/>
        <w:jc w:val="both"/>
        <w:rPr/>
      </w:pPr>
      <w:r>
        <w:rPr>
          <w:sz w:val="28"/>
          <w:szCs w:val="28"/>
        </w:rPr>
        <w:t>Сёла: Хороброво; Юрьевское;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евни: Владышино; Дьяконовка; Дьяконово; Киндяково; Левцово; Мартыново; Нефино; Парфеново, Перемошье; Чернево.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ждественский сельский округ:</w:t>
      </w:r>
    </w:p>
    <w:p>
      <w:pPr>
        <w:pStyle w:val="C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ёла: Воскресенское; Рождествено;</w:t>
      </w:r>
    </w:p>
    <w:p>
      <w:pPr>
        <w:pStyle w:val="C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евни: Алферово; Антеплево; Аристово; Балакирево; Бибиково; Боково; Большое Поповичево; Глазово; Глинино; Говитаново; Голосово; Дмитриевка; Жуково; Зобово; Кологривцево; Кривцово; Кувшиново; Кучино; Максаково; Малое Поповичево; Маурино; Муханово; Нинорово; Павлово; Сопино; Черноусово; Чириково; Щербинино;</w:t>
      </w:r>
    </w:p>
    <w:p>
      <w:pPr>
        <w:pStyle w:val="C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ёлок: Мерга.</w:t>
      </w:r>
    </w:p>
    <w:p>
      <w:pPr>
        <w:pStyle w:val="C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  <w:t>Флоровский сельский округ:</w:t>
      </w:r>
    </w:p>
    <w:p>
      <w:pPr>
        <w:pStyle w:val="C3"/>
        <w:spacing w:before="0" w:after="0"/>
        <w:jc w:val="both"/>
        <w:rPr/>
      </w:pPr>
      <w:r>
        <w:rPr>
          <w:sz w:val="28"/>
          <w:szCs w:val="28"/>
        </w:rPr>
        <w:tab/>
        <w:t>село: Флоровское;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ревни: Андреевская; Аникшино; Артемьево; Афанасово; Власовская; Горбыли; Гражданка; Грибаниха; Кишкинская; Кулышево; Макаровская; Малое Аристово; Мокейцево; Новинки; Савелово; Ташлыки; Терехонская; Туворово; Цикалово; Шестихино; Юринская.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  <w:t>Шипиловский сельский округ:</w:t>
      </w:r>
    </w:p>
    <w:p>
      <w:pPr>
        <w:pStyle w:val="C3"/>
        <w:spacing w:before="0" w:after="0"/>
        <w:ind w:firstLine="708"/>
        <w:jc w:val="both"/>
        <w:rPr/>
      </w:pPr>
      <w:r>
        <w:rPr>
          <w:sz w:val="28"/>
          <w:szCs w:val="28"/>
        </w:rPr>
        <w:t>село: Шипилово;</w:t>
      </w:r>
    </w:p>
    <w:p>
      <w:pPr>
        <w:pStyle w:val="C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и: Бобойки; Глотово; Дохлинка; Иваново; Калинкино; Карпово; Крестцы; Крутцы; Кустово; Мартнево; Нефедово; Петряево; Хохли; Шибалово; </w:t>
      </w:r>
    </w:p>
    <w:p>
      <w:pPr>
        <w:pStyle w:val="C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ёлки: Бобойковского льнозавода; Шипиловского молокозав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МНОГОМАНДАТНЫЙ ИЗБИРАТЕЛЬНЫЙ ОКРУГ № 2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Количество мандатов, замещаемых в многомандатном избирательном округе </w:t>
        <w:br/>
        <w:t xml:space="preserve">№ 2, - 3 (три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Число избирателей, зарегистрированных на территории многомандатного избирательного округа № 2, – 1595 (Одна тысяча пятьсот девяносто пять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C3"/>
        <w:spacing w:before="0" w:after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C3"/>
        <w:spacing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C3"/>
        <w:spacing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C3"/>
        <w:spacing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писание границ многомандатного избирательного округа № 2:</w:t>
      </w:r>
    </w:p>
    <w:p>
      <w:pPr>
        <w:pStyle w:val="C3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рубинский сельский округ: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ёла: Кривец;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ревни: Ананьино; Антипово; Галачевская; Голышкино; Гордеевка; Дворково; Зарубино; Зиновская; Казаково; Карасово; Коплино; Коптево; Крутово; Кузьминская; Лодыгино; Лукьяново; Муракино; Папоротная; Петровское; Починок; Пятинское; Романовка; Серково; Синицыно; Тараканово; Тетерюхино; Тимонино; Третьяковка; Хохловка; Чебыхино; Шамино; Шелухино;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ёлок: Заря.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ь города Мышки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Ананьинская; Газовиков, номера домов: 1, 3, 5, 7; Загородная, номера домов 1, 3, 4, 10, 11, 12, 13, 14, 15,16, 17, 18, 19, 20А, 21, 22, 24, 26, 28, 29, 31, 32, 33, 34, 35, 37, 41, 42, 43; Карла Либкнехта, номера домов 8, 11, 12, 13, 14, 15, 17, 18, 19А, 20, 21, 21А, 22, 22А, 25, 31, 33; Мира; Мологская, номера домов 1, 2, 4, 5, 8, 9, 12А, 14, 15, 16, 17, 19, 22, 22А, 26, 27, 28, 29, 31, 32, 33, 34, 36; Никольская, номера домов 3А, 9, 20А; Никольский ручей; Орджоникидзе; Территория Хлебозавода; Успенск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: Никольская.</w:t>
      </w:r>
    </w:p>
    <w:p>
      <w:pPr>
        <w:pStyle w:val="C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bookmarkStart w:id="1" w:name="_Hlk184290112"/>
      <w:bookmarkEnd w:id="1"/>
      <w:r>
        <w:rPr>
          <w:rFonts w:cs="Times New Roman CYR" w:ascii="Times New Roman CYR" w:hAnsi="Times New Roman CYR"/>
          <w:b/>
          <w:sz w:val="28"/>
          <w:szCs w:val="20"/>
        </w:rPr>
        <w:t>МНОГОМАНДАТНЫЙ ИЗБИРАТЕЛЬНЫЙ ОКРУГ № 3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Количество мандатов, замещаемых в многомандатном избирательном округе </w:t>
        <w:br/>
        <w:t xml:space="preserve">№ 3, - 3 (три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Число избирателей, зарегистрированных на территории многомандатного избирательного округа № 3, – 1397 (Одна тысяча триста девяносто семь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C3"/>
        <w:spacing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писание границ многомандатного избирательного округа № 3:</w:t>
      </w:r>
    </w:p>
    <w:p>
      <w:pPr>
        <w:pStyle w:val="C3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2" w:name="_Hlk184290112"/>
      <w:bookmarkStart w:id="3" w:name="_Hlk18429011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инский сельский округ (част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: Еремейцев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Володино; Высоцкая; Золотуха; Кулдычево; Ломки; Палюшино; Пашково; Позиралки; Речная; Рыпы; Сосновец; Шалимов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ок: Юхо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ь города Мышки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Гагарина; Газовиков, номера домов 18, 19, 20, 21, 22, 23, 24, 26, 27, 31, 35, 37; Загородная, номера домов 68, 70, 72, 87, 89, 91; Карла Либкнехта,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етные номера домов с 75 по 143, четные номера домов с 68 по 128; Ковалева; Максима Горького; Мологская нечетные номера домов с 87 по 103, четные номера домов с 68 по 80; Молодежная; Никольская, номера домов 51, 51А, 51Б, 51В; 51Г, 51Д, 53, 55, 57, 59, 61, 63, 65, 65А; Рыболовка; Самкова; Стро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Волжский; Дружбы; Стадионовский; Шко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МНОГОМАНДАТНЫЙ ИЗБИРАТЕЛЬНЫЙ ОКРУГ № 4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Количество мандатов, замещаемых в многомандатном избирательном округе </w:t>
        <w:br/>
        <w:t xml:space="preserve">№ 4, - 3 (три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Число избирателей, зарегистрированных на территории многомандатного избирательного округа № 4, – 1484 (Одна тысяча четыреста восемьдесят четыре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C3"/>
        <w:spacing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писание границ многомандатного избирательного округа № 4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инский сельский округ (часть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: Охотино; Уч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Антеплево; Бабайки; Белозерово; Борок; Бурцево; Верхние Плостки; Володино; Дегтярево; Дубровки; Ивцино; Кадочник; Кирьяново; Коровино; Костюрино; Курзино; Могилицы; Неверово; Нижние Плостки; Петровское; Погорелки; Порхачи; Раменье; Семенково; Старово; Терпилово; Уголь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ь города Мышкина:</w:t>
      </w:r>
    </w:p>
    <w:p>
      <w:pPr>
        <w:pStyle w:val="C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Газовиков, номера домов: 4А, 6, 8, 9 корп. 1, 9 корп. 2, 12, 16; Демьяна Бедного; Загородная, нечетные номера домов с 45 по 85, четные номера домов с 48 по 66; Карла Либкнехта, номера домов 26, 30/6, 32, 36, 38, 39, 41, 43, 48, 52, 55, 56, 57, 59, 60, 61, 62, 64, 65, 66, 67, 69, 71, 73; Комсомольская; Мологская, нечетные номера домов с 39 по 85, четные номера домов 40 по 66; Нагорная; Никольская, номера домов 19, 23А, 24, 26, 27, 29, 31, 33, 34, 39, 45,47; Полевая; Советская; Штабская; </w:t>
      </w:r>
    </w:p>
    <w:p>
      <w:pPr>
        <w:pStyle w:val="C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: 60 лет Побед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МНОГОМАНДАТНЫЙ ИЗБИРАТЕЛЬНЫЙ ОКРУГ № 5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Количество мандатов, замещаемых в многомандатном избирательном округе </w:t>
        <w:br/>
        <w:t xml:space="preserve">№ 5, - 3 (три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C3"/>
        <w:spacing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Число избирателей, зарегистрированных на территории многомандатного избирательного округа № 5, – 1587 (Одна тысяча пятьсот восемьдесят семь).</w:t>
      </w:r>
    </w:p>
    <w:p>
      <w:pPr>
        <w:pStyle w:val="C3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одневский сельский округ:</w:t>
      </w:r>
    </w:p>
    <w:p>
      <w:pPr>
        <w:pStyle w:val="C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ёла: Ивановское; Оносово; Поводнево; Сера;</w:t>
      </w:r>
    </w:p>
    <w:p>
      <w:pPr>
        <w:pStyle w:val="C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евни: Аниковка; Бабино; Бурдуково; Варваринская; Васильевская; Высоково; Гологузово; Гусево; Кизнево; Киселево; Коптюшка; Корчмино; Костенево; Крутец; Куракино; Лагуново; Марьино; Мошнинская; Настасьино; Наумово; Ожарово; Оленино; Осташево; Палкино; Рябинино; Семенково; Старово; Тепеново; Федюково; Языково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ь города Мышкин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Загородная, номера домов 1А,1Б, 2, 2А 2Б, 2В; Ленина; Лесная; Луговая; Льва Толстого; Мелиораторов; Окружная; Солнечная; Угличская; Фурманова; Энергетик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Дорожный; Кирпичный; Колхозны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851" w:gutter="0" w:header="567" w:top="709" w:footer="39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tabs>
          <w:tab w:val="clear" w:pos="708"/>
          <w:tab w:val="left" w:pos="426" w:leader="none"/>
          <w:tab w:val="left" w:pos="993" w:leader="none"/>
        </w:tabs>
        <w:spacing w:lineRule="auto" w:line="240"/>
        <w:ind w:left="5529" w:hanging="0"/>
        <w:jc w:val="right"/>
        <w:rPr/>
      </w:pPr>
      <w:r>
        <w:rPr/>
        <w:t xml:space="preserve">Приложение № 2 к решению территориальной избирательной комиссии Мышкинского района </w:t>
        <w:br/>
        <w:t>от 09.01.2025 № 99/370</w:t>
      </w:r>
    </w:p>
    <w:p>
      <w:pPr>
        <w:pStyle w:val="22"/>
        <w:tabs>
          <w:tab w:val="clear" w:pos="708"/>
          <w:tab w:val="left" w:pos="426" w:leader="none"/>
          <w:tab w:val="left" w:pos="993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426" w:leader="none"/>
          <w:tab w:val="left" w:pos="993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Графическое изображение схемы многомандатных избирательных округов для проведения выборов депутатов </w:t>
      </w:r>
      <w:r>
        <w:rPr>
          <w:rFonts w:cs="Times New Roman" w:ascii="Times New Roman" w:hAnsi="Times New Roman"/>
          <w:b/>
          <w:szCs w:val="28"/>
        </w:rPr>
        <w:t xml:space="preserve">Собрания Депутатов Мышкинского </w:t>
      </w:r>
      <w:r>
        <w:rPr>
          <w:b/>
          <w:szCs w:val="28"/>
        </w:rPr>
        <w:t xml:space="preserve">муниципального округа Ярославской области </w:t>
      </w:r>
      <w:r>
        <w:rPr>
          <w:b/>
        </w:rPr>
        <w:t>первого созыва</w:t>
      </w:r>
    </w:p>
    <w:p>
      <w:pPr>
        <w:pStyle w:val="22"/>
        <w:tabs>
          <w:tab w:val="clear" w:pos="708"/>
          <w:tab w:val="left" w:pos="426" w:leader="none"/>
          <w:tab w:val="left" w:pos="993" w:leader="none"/>
        </w:tabs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1134" w:right="851" w:gutter="0" w:header="567" w:top="851" w:footer="39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tabs>
          <w:tab w:val="clear" w:pos="708"/>
          <w:tab w:val="left" w:pos="426" w:leader="none"/>
          <w:tab w:val="left" w:pos="993" w:leader="none"/>
        </w:tabs>
        <w:spacing w:lineRule="auto" w:line="2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33895" cy="4661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tabs>
          <w:tab w:val="clear" w:pos="708"/>
          <w:tab w:val="left" w:pos="426" w:leader="none"/>
          <w:tab w:val="left" w:pos="993" w:leader="none"/>
        </w:tabs>
        <w:spacing w:lineRule="auto" w:line="240"/>
        <w:ind w:left="5529" w:hanging="0"/>
        <w:rPr/>
      </w:pPr>
      <w:r>
        <w:rPr/>
        <w:t xml:space="preserve">Приложение № 3 к решению территориальной избирательной комиссии Мышкинского района </w:t>
        <w:br/>
        <w:t>от 09.01.2025 № 99/370</w:t>
      </w:r>
    </w:p>
    <w:p>
      <w:pPr>
        <w:pStyle w:val="22"/>
        <w:tabs>
          <w:tab w:val="clear" w:pos="708"/>
          <w:tab w:val="left" w:pos="426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22"/>
        <w:tabs>
          <w:tab w:val="clear" w:pos="708"/>
          <w:tab w:val="left" w:pos="426" w:leader="none"/>
          <w:tab w:val="left" w:pos="993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Графическое изображение схемы многомандатных избирательных округов для проведения выборов депутатов </w:t>
      </w:r>
      <w:r>
        <w:rPr>
          <w:rFonts w:cs="Times New Roman" w:ascii="Times New Roman" w:hAnsi="Times New Roman"/>
          <w:b/>
          <w:szCs w:val="28"/>
        </w:rPr>
        <w:t>Собрания Депутатов Мышкинского</w:t>
      </w:r>
      <w:r>
        <w:rPr>
          <w:b/>
        </w:rPr>
        <w:t xml:space="preserve"> </w:t>
      </w:r>
      <w:r>
        <w:rPr>
          <w:b/>
          <w:szCs w:val="28"/>
        </w:rPr>
        <w:t>муниципального округа Ярославской области</w:t>
      </w:r>
      <w:r>
        <w:rPr>
          <w:b/>
        </w:rPr>
        <w:t xml:space="preserve"> первого созыва</w:t>
      </w:r>
    </w:p>
    <w:p>
      <w:pPr>
        <w:pStyle w:val="22"/>
        <w:tabs>
          <w:tab w:val="clear" w:pos="708"/>
          <w:tab w:val="left" w:pos="426" w:leader="none"/>
          <w:tab w:val="left" w:pos="993" w:leader="none"/>
        </w:tabs>
        <w:spacing w:lineRule="auto" w:line="240"/>
        <w:jc w:val="center"/>
        <w:rPr>
          <w:b/>
          <w:b/>
        </w:rPr>
      </w:pPr>
      <w:r>
        <w:rPr>
          <w:b/>
        </w:rPr>
        <w:t>на территории города Мышкина</w:t>
      </w:r>
    </w:p>
    <w:p>
      <w:pPr>
        <w:pStyle w:val="22"/>
        <w:tabs>
          <w:tab w:val="clear" w:pos="708"/>
          <w:tab w:val="left" w:pos="426" w:leader="none"/>
          <w:tab w:val="left" w:pos="993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426" w:leader="none"/>
          <w:tab w:val="left" w:pos="993" w:leader="none"/>
        </w:tabs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69890" cy="6985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418" w:right="851" w:gutter="0" w:header="567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. 4 ст. 36 Закона ЯО от 02.06.2003 N 27-з "О выборах в органы государственной власти Ярославской области и органы местного самоуправления муниципальных образований Ярославской области" в схеме многомандатных избирательных округов должны быть обозначены их границы, определен перечень административно-территориальных единиц, или муниципальных образований, или населенных пунктов, входящих в каждый избирательный округ (если избирательный округ включает в себя часть территории административно-территориальной единицы, или муниципального образования, или населенного пункта, в схеме должны быть обозначены границы данной части территории административно-территориальной единицы, или муниципального образования, или населенного пункта). Перечень административно-территориальных единиц, населенных пунктов, улиц, проспектов, переулков и т.д., входящих в границы округа, приводится в алфавитном порядке; номера переулков, проездов, поселков, домов и т.п. указываются по возрастан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yle17">
    <w:name w:val="Заголовок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1415">
    <w:name w:val="Текст 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3">
    <w:name w:val="c3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3:00Z</dcterms:created>
  <dc:creator>delo76</dc:creator>
  <dc:description/>
  <cp:keywords/>
  <dc:language>en-US</dc:language>
  <cp:lastModifiedBy>Professional</cp:lastModifiedBy>
  <cp:lastPrinted>2025-01-09T14:36:00Z</cp:lastPrinted>
  <dcterms:modified xsi:type="dcterms:W3CDTF">2025-01-09T11:38:00Z</dcterms:modified>
  <cp:revision>45</cp:revision>
  <dc:subject/>
  <dc:title/>
</cp:coreProperties>
</file>