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ышкинского муниципального района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Е.В. Антонова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 ___» ___________________20_20_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ов работы Архивного отдела администрации Мышк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_______4____квартал_____2019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3998"/>
        <w:gridCol w:w="617"/>
        <w:gridCol w:w="913"/>
        <w:gridCol w:w="851"/>
        <w:gridCol w:w="804"/>
        <w:gridCol w:w="330"/>
        <w:gridCol w:w="1162"/>
        <w:gridCol w:w="1843"/>
        <w:gridCol w:w="1701"/>
        <w:gridCol w:w="1057"/>
        <w:gridCol w:w="48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роки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сновные показател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н на кварта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ыпол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ние за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ыполнение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 нарастающим итог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% выполнения к годовому плану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-ме-ча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еспечение сохранности документов АФ РФ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таврац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умажной основ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о-химическ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обработ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1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шивка и переплет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1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зинфекция и дезинсекц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доку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одоку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5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еодоку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ховых коп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страхового фон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 нег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 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 нег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наличия и состояния документов АФ Р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фонда польз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онирование документов АФ Р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Формирование АФ РФ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архивных документов от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0,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ческой документации на постоянное хран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Т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х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 по личному состав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документов от гражда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. 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го происхождения 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. 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. 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х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. 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Утве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дение описей на ЭПМ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ческой документ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го происхожд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го происхождения 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х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Т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х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ие описей дел по личному состав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ие номенклату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л организаций-источников комплектования архив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нкла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оздание учетных БД и автоматизированного НСА</w:t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АСГ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 АФ Р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автоматизированного НС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Научно-справочный аппарат, выявление уникальных и особо ценных документов АФ РФ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овершенствование и переработка описе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ческой документ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Т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х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ый соста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го происхожд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6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го происхождения на бумажной осно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6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.6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уникальных документов АФ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особо ценных документов АФ Р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Предоставление информационных услуг и использование архивных докумен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информационных мероприят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. иници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выстав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борники докуме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ерен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ферен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убликации и стать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экскурсии и лекции по архив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,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дготовка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, исторических справ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радио- и телепередач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дготовка календарей знаменательных, памятных да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социально-правовых запро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ступивших из-за рубеж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положительным результат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 рекомендациями по продолжению поис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тематических запро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генеалогических запро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читальных залов (общих и для работы с секретными документам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web-сайта/страниц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ьзователи арх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ей (суммарное количество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ь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льзователей читальным залом (общих и для работы с секретными документам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ьзова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исполненных социально-правовых запро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исполненных тематических запро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исполненных генеалогических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сетителей выстав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ет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548DD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ропущенное за 2 кварта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экскурсан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кскурс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участников встреч с общественностью, конференций, уроков, круглых столов, слушателей лекций и докладов, подготовленных архив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льзователей электронными копиями архивных документов через сеть Интерн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ьзов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арх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ов пользователям (суммарное 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льзователям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во временное пользование по запросам сторонних организац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отрудникам архива (за исключением работ по обеспечению сохранности и учет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а пользования в читальный зал на электронных носител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а пользования в читальный зал на микроформа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а пользования сотрудникам на электронных носителя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а пользования сотрудникам на микроформа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екречивание документов АФ Р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Материально-техническая баз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помеще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ащенных современным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ми пожарной сигн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ных современными системами охранной сигнализа-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ных действующими системами автоматического пожаротуш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ных в эксплуатацию (новых или реконструированных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1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рост протяженности архивных полок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69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1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70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архивного отдел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шкинского муниципального района</w:t>
            </w:r>
          </w:p>
        </w:tc>
        <w:tc>
          <w:tcPr>
            <w:tcW w:w="61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А. Кузнец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70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____»_______________20_20__г.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Исп.: 8 (48544) 2-15-07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11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ascii="Times New Roman;Times New Roman" w:hAnsi="Times New Roman;Times New Roman" w:cs="Times New Roman;Times New Roman"/>
        <w:sz w:val="28"/>
        <w:szCs w:val="28"/>
        <w:lang w:val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4:00Z</dcterms:created>
  <dc:creator>Лезговко Светлана Юрьевна</dc:creator>
  <dc:description/>
  <dc:language>en-US</dc:language>
  <cp:lastModifiedBy>Розанов Илья</cp:lastModifiedBy>
  <cp:lastPrinted>2020-01-24T13:16:00Z</cp:lastPrinted>
  <dcterms:modified xsi:type="dcterms:W3CDTF">2022-10-11T14:04:00Z</dcterms:modified>
  <cp:revision>2</cp:revision>
  <dc:subject/>
  <dc:title/>
</cp:coreProperties>
</file>