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070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1 к Приказу </w:t>
      </w:r>
    </w:p>
    <w:p>
      <w:pPr>
        <w:pStyle w:val="Normal"/>
        <w:shd w:fill="FFFFFF" w:val="clear"/>
        <w:spacing w:lineRule="exact" w:line="278"/>
        <w:ind w:left="4070" w:hanging="0"/>
        <w:jc w:val="right"/>
        <w:rPr/>
      </w:pPr>
      <w:r>
        <w:rPr>
          <w:color w:val="000000"/>
          <w:spacing w:val="3"/>
          <w:sz w:val="25"/>
          <w:szCs w:val="25"/>
        </w:rPr>
        <w:t>от  25.12.2017  №  27-О</w:t>
      </w:r>
    </w:p>
    <w:p>
      <w:pPr>
        <w:pStyle w:val="Normal"/>
        <w:shd w:fill="FFFFFF" w:val="clear"/>
        <w:spacing w:lineRule="exact" w:line="274" w:before="557" w:after="0"/>
        <w:ind w:left="4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для работников МУ «Централизованная бухгалтерия системы образования 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Мышкинского муниципального района»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1.   ОБЩИЕ ПОЛОЖЕНИЯ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Cs/>
          <w:color w:val="000000"/>
          <w:spacing w:val="-7"/>
          <w:sz w:val="25"/>
          <w:szCs w:val="25"/>
        </w:rPr>
        <w:t xml:space="preserve">     </w:t>
      </w:r>
      <w:r>
        <w:rPr>
          <w:bCs/>
          <w:color w:val="000000"/>
          <w:spacing w:val="-7"/>
          <w:sz w:val="25"/>
          <w:szCs w:val="25"/>
        </w:rPr>
        <w:t xml:space="preserve">1.1. Правила внутреннего трудового распорядка (далее – Правила) – локальный нормативный акт, регламентирующий, в соответствии с Трудовым кодексом Российской Федерации и иными законами, порядок приема и увольнения работников </w:t>
      </w:r>
      <w:r>
        <w:rPr>
          <w:bCs/>
          <w:color w:val="000000"/>
          <w:spacing w:val="-4"/>
          <w:sz w:val="25"/>
          <w:szCs w:val="25"/>
        </w:rPr>
        <w:t xml:space="preserve">МУ «Централизованная бухгалтерия системы образования </w:t>
      </w:r>
      <w:r>
        <w:rPr>
          <w:bCs/>
          <w:color w:val="000000"/>
          <w:spacing w:val="-6"/>
          <w:sz w:val="25"/>
          <w:szCs w:val="25"/>
        </w:rPr>
        <w:t xml:space="preserve">Мышкинского муниципального района» (далее – Работников), </w:t>
      </w:r>
      <w:r>
        <w:rPr>
          <w:bCs/>
          <w:color w:val="000000"/>
          <w:spacing w:val="-7"/>
          <w:sz w:val="25"/>
          <w:szCs w:val="25"/>
        </w:rPr>
        <w:t xml:space="preserve">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</w:t>
      </w:r>
      <w:r>
        <w:rPr>
          <w:bCs/>
          <w:color w:val="000000"/>
          <w:spacing w:val="-4"/>
          <w:sz w:val="25"/>
          <w:szCs w:val="25"/>
        </w:rPr>
        <w:t xml:space="preserve">Муниципальном учреждении «Централизованная бухгалтерия системы образования </w:t>
      </w:r>
      <w:r>
        <w:rPr>
          <w:bCs/>
          <w:color w:val="000000"/>
          <w:spacing w:val="-6"/>
          <w:sz w:val="25"/>
          <w:szCs w:val="25"/>
        </w:rPr>
        <w:t>Мышкинского муниципального района»</w:t>
      </w:r>
      <w:r>
        <w:rPr>
          <w:bCs/>
          <w:color w:val="000000"/>
          <w:spacing w:val="-7"/>
          <w:sz w:val="25"/>
          <w:szCs w:val="25"/>
        </w:rPr>
        <w:t xml:space="preserve"> (далее – МУ ЦБ СО ММР)</w:t>
      </w:r>
      <w:r>
        <w:rPr>
          <w:bCs/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bCs/>
          <w:color w:val="000000"/>
          <w:spacing w:val="-7"/>
          <w:sz w:val="25"/>
          <w:szCs w:val="25"/>
        </w:rPr>
        <w:t xml:space="preserve">     </w:t>
      </w:r>
      <w:r>
        <w:rPr>
          <w:bCs/>
          <w:color w:val="000000"/>
          <w:spacing w:val="-7"/>
          <w:sz w:val="25"/>
          <w:szCs w:val="25"/>
        </w:rPr>
        <w:t>1.2. Правила внутреннего трудового распорядка имеют целью способствовать укреплению т рудовой дисциплины, организации труда на научной основе, рациональному использованию рабочего времени, высокому качеству работы, повышению производительности труда.</w:t>
      </w:r>
    </w:p>
    <w:p>
      <w:pPr>
        <w:pStyle w:val="Normal"/>
        <w:shd w:fill="FFFFFF" w:val="clear"/>
        <w:ind w:left="57" w:hanging="0"/>
        <w:jc w:val="both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 xml:space="preserve">     </w:t>
      </w:r>
      <w:r>
        <w:rPr>
          <w:bCs/>
          <w:color w:val="000000"/>
          <w:spacing w:val="-7"/>
          <w:sz w:val="25"/>
          <w:szCs w:val="25"/>
        </w:rPr>
        <w:t>1.3. 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shd w:fill="FFFFFF" w:val="clear"/>
        <w:ind w:left="57" w:hanging="0"/>
        <w:jc w:val="both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 xml:space="preserve">     </w:t>
      </w:r>
      <w:r>
        <w:rPr>
          <w:bCs/>
          <w:color w:val="000000"/>
          <w:spacing w:val="-7"/>
          <w:sz w:val="25"/>
          <w:szCs w:val="25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</w:t>
      </w:r>
    </w:p>
    <w:p>
      <w:pPr>
        <w:pStyle w:val="Normal"/>
        <w:shd w:fill="FFFFFF" w:val="clear"/>
        <w:ind w:left="57" w:hanging="0"/>
        <w:jc w:val="both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 xml:space="preserve">     </w:t>
      </w:r>
      <w:r>
        <w:rPr>
          <w:bCs/>
          <w:color w:val="000000"/>
          <w:spacing w:val="-7"/>
          <w:sz w:val="25"/>
          <w:szCs w:val="25"/>
        </w:rPr>
        <w:t>1.4. Правила внутреннего трудового распорядка распространяются на всех работников МУ ЦБ СО ММР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bCs/>
          <w:color w:val="000000"/>
          <w:spacing w:val="-7"/>
          <w:sz w:val="25"/>
          <w:szCs w:val="25"/>
        </w:rPr>
        <w:t xml:space="preserve">     </w:t>
      </w:r>
      <w:r>
        <w:rPr>
          <w:bCs/>
          <w:color w:val="000000"/>
          <w:spacing w:val="-7"/>
          <w:sz w:val="25"/>
          <w:szCs w:val="25"/>
        </w:rPr>
        <w:t>1.5. Вопросы, связанные с применением правил внутреннего трудового распорядка, решаются  директором МУ ЦБ СО ММР  (далее – Работодатель) в пределах предоставленных ему  прав, а в случаях, предусмотренных действующим законодательством и настоящими Правилами внутреннего трудового распорядка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bCs/>
          <w:color w:val="000000"/>
          <w:spacing w:val="-7"/>
          <w:sz w:val="25"/>
          <w:szCs w:val="25"/>
        </w:rPr>
        <w:t xml:space="preserve">    </w:t>
      </w:r>
      <w:r>
        <w:rPr>
          <w:bCs/>
          <w:color w:val="000000"/>
          <w:spacing w:val="-7"/>
          <w:sz w:val="25"/>
          <w:szCs w:val="25"/>
        </w:rPr>
        <w:t>1.6. Исполнение требований, определяемых настоящими Правилами, является обязательным для всех Работников.</w:t>
      </w:r>
    </w:p>
    <w:p>
      <w:pPr>
        <w:pStyle w:val="Normal"/>
        <w:shd w:fill="FFFFFF" w:val="clear"/>
        <w:spacing w:before="278" w:after="0"/>
        <w:ind w:left="2338" w:right="480" w:hanging="155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.   ПОРЯДОК ПРИЕМА И УВОЛЬНЕНИЯ  РАБОТНИКОВ </w:t>
      </w:r>
    </w:p>
    <w:p>
      <w:pPr>
        <w:pStyle w:val="Normal"/>
        <w:shd w:fill="FFFFFF" w:val="clear"/>
        <w:spacing w:before="278" w:after="0"/>
        <w:ind w:left="2338" w:right="480" w:hanging="155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29" w:right="10" w:firstLine="360"/>
        <w:jc w:val="both"/>
        <w:rPr/>
      </w:pPr>
      <w:r>
        <w:rPr>
          <w:color w:val="000000"/>
          <w:spacing w:val="-5"/>
          <w:sz w:val="25"/>
          <w:szCs w:val="25"/>
        </w:rPr>
        <w:t xml:space="preserve">2.1. Прием на работу в </w:t>
      </w:r>
      <w:r>
        <w:rPr>
          <w:bCs/>
          <w:color w:val="000000"/>
          <w:spacing w:val="-7"/>
          <w:sz w:val="25"/>
          <w:szCs w:val="25"/>
        </w:rPr>
        <w:t>МУ ЦБ СО ММР</w:t>
      </w:r>
      <w:r>
        <w:rPr>
          <w:color w:val="000000"/>
          <w:spacing w:val="-5"/>
          <w:sz w:val="25"/>
          <w:szCs w:val="25"/>
        </w:rPr>
        <w:t xml:space="preserve"> оформляется приказом </w:t>
      </w:r>
      <w:r>
        <w:rPr>
          <w:bCs/>
          <w:color w:val="000000"/>
          <w:spacing w:val="-7"/>
          <w:sz w:val="25"/>
          <w:szCs w:val="25"/>
        </w:rPr>
        <w:t>Работодатель</w:t>
      </w:r>
      <w:r>
        <w:rPr>
          <w:color w:val="000000"/>
          <w:spacing w:val="-5"/>
          <w:sz w:val="25"/>
          <w:szCs w:val="25"/>
        </w:rPr>
        <w:t xml:space="preserve">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278"/>
        <w:ind w:left="394" w:right="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2. 2. При приеме на работу в </w:t>
      </w:r>
      <w:r>
        <w:rPr>
          <w:bCs/>
          <w:color w:val="000000"/>
          <w:spacing w:val="-7"/>
          <w:sz w:val="25"/>
          <w:szCs w:val="25"/>
        </w:rPr>
        <w:t>МУ ЦБ СО ММР</w:t>
      </w:r>
      <w:r>
        <w:rPr>
          <w:color w:val="000000"/>
          <w:spacing w:val="-5"/>
          <w:sz w:val="25"/>
          <w:szCs w:val="25"/>
        </w:rPr>
        <w:t xml:space="preserve"> гражданин пред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78"/>
        <w:ind w:left="106"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чное 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78" w:before="5" w:after="0"/>
        <w:ind w:left="106"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спорт либо иной 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78"/>
        <w:ind w:left="456" w:right="10" w:hanging="350"/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трудовую  книжку,  за  исключением  случаев,  когда трудовой  договор</w:t>
        <w:br/>
      </w:r>
      <w:r>
        <w:rPr>
          <w:color w:val="000000"/>
          <w:spacing w:val="3"/>
          <w:sz w:val="25"/>
          <w:szCs w:val="25"/>
        </w:rPr>
        <w:t>заключается  впервые  или  работник  поступает на работу на условиях</w:t>
        <w:br/>
      </w:r>
      <w:r>
        <w:rPr>
          <w:color w:val="000000"/>
          <w:spacing w:val="-5"/>
          <w:sz w:val="25"/>
          <w:szCs w:val="25"/>
        </w:rPr>
        <w:t>совместительства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</w:t>
      </w:r>
      <w:r>
        <w:rPr>
          <w:color w:val="000000"/>
          <w:spacing w:val="-5"/>
          <w:sz w:val="25"/>
          <w:szCs w:val="25"/>
        </w:rPr>
        <w:t>-     документы, подтверждающие профессиональное образование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  </w:t>
      </w:r>
      <w:r>
        <w:rPr>
          <w:color w:val="000000"/>
          <w:spacing w:val="-3"/>
          <w:sz w:val="25"/>
          <w:szCs w:val="25"/>
        </w:rPr>
        <w:t>-    страховое свидетельство государственного пенсионного страхования  (при</w:t>
      </w:r>
    </w:p>
    <w:p>
      <w:pPr>
        <w:pStyle w:val="Normal"/>
        <w:shd w:fill="FFFFFF" w:val="clear"/>
        <w:spacing w:lineRule="exact" w:line="278" w:before="5" w:after="0"/>
        <w:ind w:left="451" w:right="1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ключении    трудового    договора    впервые    указанное    свидетельство</w:t>
      </w:r>
    </w:p>
    <w:p>
      <w:pPr>
        <w:pStyle w:val="Normal"/>
        <w:shd w:fill="FFFFFF" w:val="clear"/>
        <w:spacing w:lineRule="exact" w:line="278"/>
        <w:ind w:left="446" w:right="1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формляется работодателем)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</w:t>
      </w:r>
      <w:r>
        <w:rPr>
          <w:color w:val="000000"/>
          <w:spacing w:val="2"/>
          <w:sz w:val="25"/>
          <w:szCs w:val="25"/>
        </w:rPr>
        <w:t>-    документы воинского учета - для военнообязанных и лиц, подлежащих</w:t>
      </w:r>
    </w:p>
    <w:p>
      <w:pPr>
        <w:pStyle w:val="Normal"/>
        <w:shd w:fill="FFFFFF" w:val="clear"/>
        <w:spacing w:lineRule="exact" w:line="278"/>
        <w:ind w:left="442" w:right="10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зыву на военную службу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6"/>
          <w:sz w:val="25"/>
          <w:szCs w:val="25"/>
        </w:rPr>
        <w:t xml:space="preserve">      </w:t>
      </w:r>
      <w:r>
        <w:rPr>
          <w:color w:val="000000"/>
          <w:spacing w:val="-3"/>
          <w:sz w:val="25"/>
          <w:szCs w:val="25"/>
        </w:rPr>
        <w:t xml:space="preserve">В целях более полной оценки профессиональных и деловых качеств </w:t>
      </w:r>
      <w:r>
        <w:rPr>
          <w:color w:val="000000"/>
          <w:spacing w:val="-5"/>
          <w:sz w:val="25"/>
          <w:szCs w:val="25"/>
        </w:rPr>
        <w:t xml:space="preserve">принимаемого на работу гражданина Работодатель может предложить ему </w:t>
      </w:r>
      <w:r>
        <w:rPr>
          <w:color w:val="000000"/>
          <w:spacing w:val="-3"/>
          <w:sz w:val="25"/>
          <w:szCs w:val="25"/>
        </w:rPr>
        <w:t xml:space="preserve">предоставить краткую письменную характеристику (резюме) о выполняемой </w:t>
      </w:r>
      <w:r>
        <w:rPr>
          <w:color w:val="000000"/>
          <w:spacing w:val="-5"/>
          <w:sz w:val="25"/>
          <w:szCs w:val="25"/>
        </w:rPr>
        <w:t>ранее работе, умении пользоваться оргтехникой, работать на компьютере и т. п.</w:t>
      </w:r>
    </w:p>
    <w:p>
      <w:pPr>
        <w:pStyle w:val="Normal"/>
        <w:shd w:fill="FFFFFF" w:val="clear"/>
        <w:spacing w:lineRule="exact" w:line="278"/>
        <w:ind w:right="34" w:firstLine="451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 заключении трудового договора соглашением сторон может быть </w:t>
      </w:r>
      <w:r>
        <w:rPr>
          <w:color w:val="000000"/>
          <w:sz w:val="25"/>
          <w:szCs w:val="25"/>
        </w:rPr>
        <w:t xml:space="preserve">обусловлено испытание работника  в целях </w:t>
      </w:r>
      <w:r>
        <w:rPr>
          <w:color w:val="000000"/>
          <w:spacing w:val="-4"/>
          <w:sz w:val="25"/>
          <w:szCs w:val="25"/>
        </w:rPr>
        <w:t xml:space="preserve">проверки его соответствия поручаемой работе. Условие об испытании должно </w:t>
      </w:r>
      <w:r>
        <w:rPr>
          <w:color w:val="000000"/>
          <w:spacing w:val="-5"/>
          <w:sz w:val="25"/>
          <w:szCs w:val="25"/>
        </w:rPr>
        <w:t>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3. Изменение трудового договора осуществляется в соответствии с действующим трудовым законодательством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2.4. Прекращение трудового договора с  Работником может иметь место только по основаниям, предусмотренным трудовым законодательством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удовой договор может быть в любое время расторгнут по соглашению сторон трудового договор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ботник имеют право расторгнуть трудовой договор, предупредив об этом Работодателя в письменной форме за две недели. По соглашению между работником,  и Работодателем трудовой договор может быть расторгнут и до истечения срока предупреждения об увольнении. До истечения срока предупреждения об увольнении работник, 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 По истечении срока предупреждения об увольнении работник,  имеют право прекратить работу. В последний день работы работодатель обязан выдать работнику,  трудовую книжку, другие документы, связанные с работой, по письменному заявлению работника,  и произвести с ним окончательный расчет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удовой договор может быть расторгнут Работодателем в случаях, предусмотренных трудовым законодательством РФ. Не допускается увольнение работника, 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частие профсоюзного органа в рассмотрении вопросов, связанных с расторжением трудового договора по инициативе Работодателя,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 всех случаях днем увольнения работника  является последний день его работы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рядок прекращения трудового договора регулируется действующим трудовым законодательством РФ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firstLine="708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3.   ОСНОВНЫЕ ПРАВА И ОБЯЗАННОСТИ РАБОТНИКОВ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3.1. Работники  имеют право на: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-    заключение, изменение и расторжение трудового договора в порядке и на условиях, установленных Трудовым кодексом РФ, иными федеральными законами; 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    предоставление ему работы, обусловленной трудовым договором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воевременную и в полном объеме выплату заработной платы в соответствии</w:t>
        <w:br/>
        <w:t>со своей квалификацией, сложностью труда, количеством и качеством</w:t>
        <w:br/>
        <w:t>выполняемой работы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отдых,  обеспечиваемый  установлением  нормальной  продолжительности</w:t>
        <w:br/>
        <w:t>рабочего   времени, сокращенного рабочего времени для отдельных профессий категорий работников,  предоставлением   еженедельных   выходных   дней,</w:t>
        <w:br/>
        <w:t>нерабочих праздничных дней, оплачиваемых ежегодных отпусков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полную  достоверную  информацию  об  условиях  труда  и  требованиях</w:t>
        <w:br/>
        <w:t>охраны труда на рабочем месте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профессиональную   подготовку,   переподготовку   и   повышение   своей</w:t>
        <w:br/>
        <w:t>квалификации в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    участие в управлении организацией в предусмотренных Трудовым кодексом, иными федеральными законами  и коллективным договором формах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защиту своих трудовых прав, свобод и законных интересов всеми не</w:t>
        <w:br/>
        <w:t>запрещенными законом способам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- возмещение вреда, причиненного работнику </w:t>
        <w:br/>
        <w:t>в   связи   с   исполнением  им   трудовых   обязанностей,   и   компенсацию</w:t>
        <w:br/>
        <w:t>морального вреда в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-  ознакомление со всеми материалами своего личного дела, отзывами о своей деятельности и другими документами до внесения их в личное дело, а также приобщение к личному делу своих объяснений; 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проведение служебного расследования для опровержения порочащих его честь и достоинство сведений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   обращение  в  вышестоящие  органы местного самоуправления,  суд для разрешения споров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3. 2. Работник  обязан: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добросовестно исполнять свои трудовые обязанности, возложенные на него</w:t>
        <w:br/>
        <w:t>трудовым договором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облюдать правила внутреннего трудового распорядка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облюдать трудовую дисциплину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выполнять установленные нормы труда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незамедлительно     сообщать    Работодателю    или    непосредственному руководителю о возникновении ситуации, представляющей угрозу жизни и здоровью людей, сохранности имущества Работодателя ( в том числе имущества третьих лиц, находящегося у Работодателя, если Работодатель несет ответственность за сохранность этого имущества);</w:t>
        <w:tab/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облюдать законы, иные нормативные правовые акты, принятые органами</w:t>
        <w:br/>
        <w:t>государственной   власти,   органами   местного   самоуправления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исполнять приказы, распоряжения и указания вышестоящих в порядке подчиненности руководителей, изданные в пределах их компетенции, за исключением незаконных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обеспечивать соблюдение и защиту прав и законных интересов граждан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- не разглашать государственную и иную охраняемую законом тайну, а также ставшие ему известными в связи с исполнением должностных обязанностей сведения, затрагивающие частную жизнь, честь и достоинство граждан; 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поддерживать уровень квалификации, необходимый для исполнения своих должностных обязанностей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облюдать нормы служебной этики, установленный служебный распорядок, должностные инструкции, порядок обращения со служебной информацией, не совершать действий, затрудняющих работу МУ ЦБ СО ММР, а также приводящих к подрыву авторитета Работников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беречь муниципальную собственность;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3.3.       Круг   обязанностей,   которые   выполняет   каждый   работник      по    своей    специальности,    квалификации, должности, определяется трудовым договором и должностной инструкцией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4.   ОСНОВНЫЕ ПРАВА И ОБЯЗАННОСТИ РАБОТОДАТЕЛЯ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1 Работодатель имеет право: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заключать, изменять и расторгать трудовые договоры с работниками  в порядке  и   на   условиях,  которые установлены Трудовым кодексом  РФ, иными федеральными законам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- вести коллективные переговоры и заключать коллективные договора; 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поощрять Работников  за добросовестный и эффективный труд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требовать от Работников  исполнения ими трудовых обязанностей   и    бережного    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</w:t>
        <w:br/>
        <w:t>трудового распорядка учреждения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 привлекать Работников  к дисциплинарной и материальной ответственности в порядке, предусмотренном Трудовым кодексом РФ, иными федеральными законами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принимать локальные нормативные акты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2. Работодатель обязан: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соглашений и трудовых договоров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 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предоставлять    Работникам     работу, обусловленную трудовым договором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обеспечивать безопасность  и условия труда, соответствующие государственным нормативным требованиям охраны труда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обеспечивать   Работников     оборудованием, инструментами, технической документацией и иными    средствами, необходимыми для исполнения ими трудовых обязанностей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выплачивать     в     полном    размере    причитающуюся    Работникам     заработную плату в сроки, установленные Трудовым кодексом РФ, правилами внутреннего трудового распорядка Администрации, трудовыми договорам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знакомить Работников  (под роспись)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  своевременно выполнять предписания федеральных органов исполнительной власти, уполномоченных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3"/>
          <w:sz w:val="25"/>
          <w:szCs w:val="25"/>
        </w:rPr>
        <w:t xml:space="preserve">   </w:t>
      </w:r>
      <w:r>
        <w:rPr>
          <w:color w:val="000000"/>
          <w:spacing w:val="-3"/>
          <w:sz w:val="25"/>
          <w:szCs w:val="25"/>
        </w:rPr>
        <w:tab/>
        <w:t>-  рассматривать представления соответствующих органов о выявленных нарушениях трудового законодательства  и иных  актов, содержащих нормы трудового права, принимать меры по  устранению выявленных нарушений и сообщать о принятых мерах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- создавать условия, обеспечивающие участие Работников в управлении организацией в предусмотренных Трудовым кодексом, иными федеральными законами  и коллективным договором формах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осуществлять    обязательное    социальное    страхование    Работников       в   порядке,   установленном   федеральными законами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  возмещать вред, причиненный Работникам  в связи с исполнением ими трудовых обязанностей, а также компенсировать материальный вред в порядке и на условиях, установленных Трудовым кодексом РФ, федеральными законами и иными нормативными правовыми актами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исполнять иные обязанности, предусмотренные трудовым законодательством и иными нормативными правовыми  актами,  содержащими нормы трудового права, коллективным договором, соглашениями, локальными нормативными актами  и трудовыми договорами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3. Работодатель, осуществляя свои обязанности,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Учреждения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08"/>
        <w:jc w:val="center"/>
        <w:rPr/>
      </w:pPr>
      <w:r>
        <w:rPr>
          <w:b/>
          <w:color w:val="000000"/>
          <w:spacing w:val="-3"/>
          <w:sz w:val="25"/>
          <w:szCs w:val="25"/>
        </w:rPr>
        <w:t>5. РАБОЧЕЕ ВРЕМЯ И ВРЕМЯ ОТДЫХА</w:t>
      </w:r>
    </w:p>
    <w:p>
      <w:pPr>
        <w:pStyle w:val="Normal"/>
        <w:shd w:fill="FFFFFF" w:val="clear"/>
        <w:spacing w:lineRule="exact" w:line="278"/>
        <w:ind w:firstLine="708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5.1. В соответствии с действующим законодательством для</w:t>
        <w:br/>
        <w:t>Работников  устанавливается пятидневная рабочая неделя продолжительностью 40 часов с двумя выходными днями в неделю - суббота и воскресенье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Для сторожей МУ ЦБ СО ММР  приказом Руководителя допускается введение суммированного учета рабочего времени, согласно поквартального графика сменности, с длительностью учетного периода в один год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График на учетный период должен быть составлен до начала учетного периода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3"/>
          <w:sz w:val="25"/>
          <w:szCs w:val="25"/>
        </w:rPr>
        <w:t>Суммарная продолжительность рабочего времени за учетный период не должна превышать нормального числа рабочих часов, приходящих на этот период. Минимальная продолжительность рабочей смены составляет 12 часов, максимальная – 24 часа. Чередование смен – 12 часов через двое суток. При совпадении смены с выходными и праздничными днями продолжительность смены составляет 24 часа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плата труда сторожей при суммированном учете рабочего времени производится за фактически отработанное время с учетом дополнительной оплаты в ночное время из расчета 35% от оклада за фактически отработанные ночные часы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плата труда сторожей при суммированном учете рабочего  времени в нерабочие праздничные  дни осуществляется не менее чем в двойном размере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5.2. Продолжительность ежедневной работы при 40 - часовой рабочей    </w:t>
        <w:br/>
        <w:t xml:space="preserve">неделе - 8 часов 15 минут (понедельник, вторник, среда, четверг) и 7 часов     </w:t>
        <w:br/>
        <w:t>(пятница).</w:t>
        <w:tab/>
        <w:tab/>
        <w:t xml:space="preserve">     </w:t>
        <w:tab/>
        <w:tab/>
        <w:tab/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ремя начала работы - 8 часов 00 минут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ремя перерыва в работе для отдыха и питания - с 12 часов 00 минут до 13 часов 00 минут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ремя окончания работы: понедельник, вторник, среда, четверг - 17 час. 15 мин.; пятница - 16 час. 00 мин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 совпадении выходного и нерабочего праздничного дней, выходной день переносится на следующий после праздничного рабочий день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Работа в выходные и нерабочие праздничные дни, как правило, запрещена. Привлечение Работников  к работе в выходные и нерабочие праздничные дни производится по письменному приказу Руководителя , с их письменного согласия лишь в случаях и в порядке, установленных действующим законодательством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5.3. Заработная плата выплачивается Работнику,  как правило, в месте выполнения им работы либо перечисляется на указанный работником счет в банке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Заработная плата выплачивается не реже чем каждые полмесяца. Сроками выплаты заработной платы в МУ ЦБ СО ММР считается: аванс за первую половину месяца – 29 числа, за вторую половину месяца заработная плата – 14 числа месяца, следующего за расчетным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плата отпуска производится не позднее чем  за три дня до его начала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5.4. 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Ежегодный основной оплачиваемый отпуск предоставляется Работникам продолжительностью 28 календарных дней. 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Оплачиваемый отпуск должен предоставляться Работникам ежегодно. Очередность предоставления оплачиваемых отпусков определяется ежегодно в соответствии с графиком отпусков, утверждаемых Работодателем,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Продление и перенесение ежегодного оплачиваемого отпуска осуществляется в соответствии с действующим законодательством. Отзыв Работника из отпуска допускается только с его согласия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5.5. Работник имеет право на дополнительные оплачиваемые выходные в следующих случаях: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мерть близкого члена семьи (супруги,  состоящие в зарегистрированном  браке – муж, жена; дети, родители, родные братья / сёстры) – 3 дня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серьёзное заболевание близкого члена семьи – 3 дня (необходимость ухода за больным членом семьи должна быть подтверждена справкой медицинского учреждения или официальной справкой врача);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- свадьба работника – 2 дня;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Работникам, воспитывающим детей – школьников младших классов (1-4 классы), 1 день в День знаний (как правило 1 сентября)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5.6. Дополнительные выходные дни предоставляются, если случаи, перечисленные в п.5.5. приходится на рабочий день. Общее количество дополнительных оплачиваемых выходных Дей не должно превышать 7 (семь) дней в году. Если эти дни не использованы, они не переносятся, не компенсируются и  не могут быть добавлены к ежегодному отпуску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ополнительные выходные дни  предоставляется по заявлению работник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6. МЕРЫ ПООЩРЕНИЯ И ВЗЫСКАНИЯ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6. 1. Работодатель поощряет Работников, добросовестно исполняющих свои трудовые обязанности, в соответствии с действующим трудовым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 дополнение к поощрениям, установленным трудовым законодательством Российской Федерации, за успешное и добросовестное исполнение должностных обязанностей, выполнение заданий особой важности и сложности, МУ ЦБ МО ММР устанавливаются поощрения, предусмотренные Положением об оплате труда работников МУ «Централизованная бухгалтерия системы образования ММР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6. 2. За совершение дисциплинарного проступка, то есть неисполнение или ненадлежащее исполнение Работником по его вине возложенных на них трудовых обязанностей, Работодатель имеет право применить дисциплинарные взыскания, предусмотренные  трудовым  законодательством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6. 3. До применения дисциплинарного взыскания Работодатель должен затребовать от Работника и объяснение в письменном вид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За каждый дисциплинарный проступок может быть применено только одно дисциплинарное взыскание. Приказ Руководителя о применении дисциплинарного взыскания объявляется Работнику под роспись  в течение трех рабочих дней со дня его издания. В случае отказа Работника подписать указанное распоряжение составляется соответствующий акт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Дисциплинарное взыскание может быть обжаловано Работником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5"/>
          <w:szCs w:val="25"/>
        </w:rPr>
        <w:t>Если в течении полугода со дня применения дисциплинарного взыскания Работник не будут подвергнуты новому дисциплинарному взысканию, то они считаются не имеющими дисциплинарного взыскания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4:00Z</dcterms:created>
  <dc:creator>Пользователь</dc:creator>
  <dc:description/>
  <cp:keywords/>
  <dc:language>en-US</dc:language>
  <cp:lastModifiedBy>Пользователь</cp:lastModifiedBy>
  <cp:lastPrinted>2021-09-02T16:58:00Z</cp:lastPrinted>
  <dcterms:modified xsi:type="dcterms:W3CDTF">2021-09-08T06:21:00Z</dcterms:modified>
  <cp:revision>5</cp:revision>
  <dc:subject/>
  <dc:title/>
</cp:coreProperties>
</file>