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3343275" cy="188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3343275" cy="18827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Памятка по профилактике правонарушений, связанных с угрозой убийством или причинением тяжкого вреда здоровью (ст. 119 УК РФ)</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головная ответственность по ст.119 УК РФ наступает по достижении лицом 16-ти летнего возраст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асность данного преступления состоит в создании для потерпевшего тревожной обстановки, страха за свою или своих близких жизнь и здоровье. Умышленное создание путем угрозы психотравмирующей ситуации, нарушающей душевное равновесие (психическое благополучие) человека, само по себе является посягательством на здоровье, независимо от намерения виновного приводить или нет в исполнение данную угрозу.</w:t>
      </w:r>
    </w:p>
    <w:p>
      <w:pPr>
        <w:pStyle w:val="Normal"/>
        <w:shd w:fill="FFFFFF" w:val="clear"/>
        <w:spacing w:lineRule="auto" w:line="240" w:before="0" w:after="0"/>
        <w:ind w:firstLine="709"/>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гроза может быть выражена в любой форме: устно, письменно, жестами, демонстрацией оружия и т.д. Важно, чтобы угроза была воспринята потерпевшим.</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ость за угрозу наступает, если имелись основания опасаться осуществления этой угрозы. При оценке реальности осуществления угрозы необходимо учитывать все обстоятельства конкретного дела: обстановку преступления, взаимоотношения виновного и потерпевшего и др. Словесная угроза («убью», «зарежу») не всегда может быть воспринята как реальная. Недостаточно и субъективного мнения потерпевшего, что он считал угрозу реальной, опасался ее осуществления. Необходимо установить, в силу каких обстоятельств имелись основания опасаться осуществления этой угрозы. Наиболее серьезным основанием следует считать высказывание этой угрозы в процессе совершения насильственных действий в отношении потерпевшего.</w:t>
      </w:r>
    </w:p>
    <w:p>
      <w:pPr>
        <w:pStyle w:val="Normal"/>
        <w:shd w:fill="FFFFFF" w:val="clear"/>
        <w:spacing w:lineRule="auto" w:line="240" w:before="0" w:after="0"/>
        <w:ind w:firstLine="709"/>
        <w:jc w:val="both"/>
        <w:rPr/>
      </w:pPr>
      <w:r>
        <w:rPr>
          <w:rFonts w:eastAsia="Times New Roman" w:cs="Arial" w:ascii="Arial" w:hAnsi="Arial"/>
          <w:color w:val="000000"/>
          <w:sz w:val="20"/>
          <w:szCs w:val="20"/>
          <w:lang w:eastAsia="ru-RU"/>
        </w:rPr>
        <w:t>Например, гражданин Н. в словесной форме высказал угрозу убийством в адрес гражданки А.: «Я тебя сейчас задушу» и, в подтверждение реальности своих намерений, начал ее душить, перекрывая доступ кислорода в дыхательные пути. Гражданка А. опасалась осуществления угрозы убийством, так как гражданин Н. был крайне агрессивно настроен по отношению к ней, он физически значительно сильнее ее, и высказанную угрозу подтвердил удушением. В действиях гражданина Н. присутствуют признаки преступления, предусмотренного ч.1 ст.119 УК РФ. Так же будет присутствовать состав данного преступления при применении во время высказывания угроз убийством или причинением тяжкого вреда здоровью каких-либо подручных предметов (кухонный нож, железная труба, полено, топор, штакетина), если данные предметы использовались с целью запугивания (данными предметами замахивались, либо ими наносились удар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 же время, к примеру, во время распития спиртного двое рабочих на стройке вступили в конфликт, в ходе которого П. заявил С.: «Я бы тебя убил сейчас, да не хочется за это сидеть». Поскольку фраза была брошена в ходе ссоры, без прикосновений к С., без использования каких-либо средств, при наличии возможности у С. оказать сопротивление либо убежать, в возбуждении уголовного дела по ст.119 УК РФ дознавателем было отказано по причине отсутствия оснований считать высказанную угрозу реально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идно из примеров,  высказанные угрозы убийством потерпевший должен воспринимать реально, то есть испугаться за свою жизнь, здоровье. А объективно - он не мог дать должный отпор нападающему в силу своего физического состояния, а виновный при этом был крайне агрессивно настроен по отношению к потерпевшему.</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гроза уничтожением имущества либо причинением какого-нибудь иного вреда, предупреждения об изнасиловании, ограблении и прочем, а также неопределенная угроза не образуют состава данного преступления.</w:t>
      </w:r>
    </w:p>
    <w:p>
      <w:pPr>
        <w:pStyle w:val="Normal"/>
        <w:shd w:fill="FFFFFF" w:val="clear"/>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 xml:space="preserve">Наказание за совершение  преступления определяется судом: </w:t>
      </w:r>
    </w:p>
    <w:p>
      <w:pPr>
        <w:pStyle w:val="S1"/>
        <w:shd w:fill="FFFFFF" w:val="clear"/>
        <w:spacing w:before="0" w:after="0"/>
        <w:ind w:firstLine="708"/>
        <w:jc w:val="both"/>
        <w:rPr/>
      </w:pPr>
      <w:r>
        <w:rPr>
          <w:rFonts w:cs="Arial" w:ascii="Arial" w:hAnsi="Arial"/>
          <w:color w:val="22272F"/>
          <w:sz w:val="20"/>
          <w:szCs w:val="20"/>
        </w:rPr>
        <w:t>- по части 1 статьи 119 Уголовного кодекса Российской Федерации:</w:t>
      </w:r>
    </w:p>
    <w:p>
      <w:pPr>
        <w:pStyle w:val="S1"/>
        <w:shd w:fill="FFFFFF" w:val="clear"/>
        <w:spacing w:before="0" w:after="0"/>
        <w:jc w:val="both"/>
        <w:rPr>
          <w:rFonts w:ascii="Arial" w:hAnsi="Arial" w:cs="Arial"/>
          <w:color w:val="22272F"/>
          <w:sz w:val="20"/>
          <w:szCs w:val="20"/>
        </w:rPr>
      </w:pPr>
      <w:r>
        <w:rPr>
          <w:rFonts w:cs="Arial" w:ascii="Arial" w:hAnsi="Arial"/>
          <w:color w:val="22272F"/>
          <w:sz w:val="20"/>
          <w:szCs w:val="20"/>
        </w:rPr>
        <w:t>обязательные работы на срок до четырехсот восьмидесяти часов, либо ограничение свобод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S1"/>
        <w:shd w:fill="FFFFFF" w:val="clear"/>
        <w:spacing w:before="0" w:after="0"/>
        <w:ind w:firstLine="708"/>
        <w:jc w:val="both"/>
        <w:rPr/>
      </w:pPr>
      <w:r>
        <w:rPr>
          <w:rFonts w:cs="Arial" w:ascii="Arial" w:hAnsi="Arial"/>
          <w:color w:val="22272F"/>
          <w:sz w:val="20"/>
          <w:szCs w:val="20"/>
        </w:rPr>
        <w:t>- по части 2 статьи 119 Уголовного кодекса Российской Федерации:</w:t>
      </w:r>
    </w:p>
    <w:p>
      <w:pPr>
        <w:pStyle w:val="S1"/>
        <w:shd w:fill="FFFFFF" w:val="clear"/>
        <w:spacing w:before="0" w:after="0"/>
        <w:jc w:val="both"/>
        <w:rPr/>
      </w:pPr>
      <w:r>
        <w:rPr>
          <w:rFonts w:eastAsia="Arial" w:cs="Arial" w:ascii="Arial" w:hAnsi="Arial"/>
          <w:color w:val="22272F"/>
          <w:sz w:val="20"/>
          <w:szCs w:val="20"/>
        </w:rPr>
        <w:t xml:space="preserve"> </w:t>
      </w:r>
      <w:r>
        <w:rPr>
          <w:rFonts w:cs="Arial" w:ascii="Arial" w:hAnsi="Arial"/>
          <w:color w:val="22272F"/>
          <w:sz w:val="20"/>
          <w:szCs w:val="20"/>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1"/>
        <w:shd w:fill="FFFFFF" w:val="clear"/>
        <w:spacing w:before="0" w:after="0"/>
        <w:jc w:val="both"/>
        <w:rPr>
          <w:rFonts w:ascii="Arial" w:hAnsi="Arial" w:cs="Arial"/>
          <w:color w:val="22272F"/>
          <w:sz w:val="20"/>
          <w:szCs w:val="20"/>
        </w:rPr>
      </w:pPr>
      <w:r>
        <w:rPr>
          <w:rFonts w:cs="Arial" w:ascii="Arial" w:hAnsi="Arial"/>
          <w:color w:val="22272F"/>
          <w:sz w:val="20"/>
          <w:szCs w:val="20"/>
        </w:rPr>
      </w:r>
    </w:p>
    <w:p>
      <w:pPr>
        <w:pStyle w:val="S1"/>
        <w:shd w:fill="FFFFFF" w:val="clear"/>
        <w:spacing w:before="0" w:after="0"/>
        <w:jc w:val="center"/>
        <w:rPr/>
      </w:pPr>
      <w:r>
        <w:rPr>
          <w:rFonts w:cs="Arial" w:ascii="Arial" w:hAnsi="Arial"/>
          <w:b/>
          <w:color w:val="22272F"/>
          <w:sz w:val="20"/>
          <w:szCs w:val="20"/>
        </w:rPr>
        <w:t>Отдел по военно-мобилизационной работе гражданской обороне и чрезвычайным ситуациям администрации Мышкинского муниципального райо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Сотрудник</dc:creator>
  <dc:description/>
  <dc:language>en-US</dc:language>
  <cp:lastModifiedBy>Розанов Илья</cp:lastModifiedBy>
  <cp:lastPrinted>2025-01-20T09:06:00Z</cp:lastPrinted>
  <dcterms:modified xsi:type="dcterms:W3CDTF">2025-01-20T10:06:00Z</dcterms:modified>
  <cp:revision>2</cp:revision>
  <dc:subject/>
  <dc:title/>
</cp:coreProperties>
</file>