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ЗИДЕНТА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МЕРАХ ПО РЕАЛИЗАЦИИ ЗАКОНА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РЕАБИЛИТАЦИИ РЕПРЕССИРОВАННЫХ НАРОДОВ" В ОТНОШ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АЗ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Указов Президента РФ от 25.02.2003 N 2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1.03.2005 N 316, от 30.04.2009 N 485,</w:t>
      </w:r>
    </w:p>
    <w:p>
      <w:pPr>
        <w:pStyle w:val="ConsPlusNormal"/>
        <w:jc w:val="center"/>
        <w:rPr/>
      </w:pPr>
      <w:r>
        <w:rPr>
          <w:rFonts w:cs="Times New Roman" w:ascii="Times New Roman" w:hAnsi="Times New Roman"/>
          <w:sz w:val="24"/>
          <w:szCs w:val="24"/>
        </w:rPr>
        <w:t>от 17.10.2013 N 7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исторической справедливости в отношении казачества, его реабилитации как исторически сложившейся культурно-этнической общности людей, а также отвечая на обращение представителей движения за возрождение казачества и основываясь на Законе Российской Федерации от 26 апреля 1991 года "О реабилитации репрессированных народов",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дить проводившуюся партийно-государственную политику репрессий, произвола и беззакония в отношении казачества и его отдель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ать движение за возрождение казачества, восстановление экономических, культурных, патриотических традиций и форм самоуправления казачества, не допуская вместе с тем возврата к каким-либо сословным привилегиям и принудительному навязыванию гражданам казачьего уклад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 граждане, относящие себя к прямым потомкам казаков и выразившие желание совместно восстанавливать и развивать традиционные для казачества формы хозяйствования, возрождать и сохранять его культуру и быт, участвовать в несении государственной и иной службы, а также граждане, в установленном порядке добровольно вступившие в казаки, могут объединяться в казачьи общества и создавать их в виде хуторских, станичных, городских, районных (юртовых), окружных (отдельских), войсковых казачьих обществ и всероссийского казачьего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ы второй - шестой утратили силу. - Указ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азачьи общества действуют в соответствии с уставами, принимаемыми высшими органами соответствующих казачьих об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ставы хуторских, станичных, городских, районных (юртовых) казачьих обществ утверждаются главами муниципальных образований, на территориях которых создаются и действуют соответствующие казачьи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2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ставы окружных (отдельских) казачьих обществ утверждаются высшим должностным лицом субъекта Российской Федерации, на территории которого осуществляет деятельность соответствующее окружное (отдельское) казачье общество, за исключением уставов окружных (отдельских) казачьих обществ, осуществляющих деятельность на территориях двух и более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3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ставы окружных (отдельских) казачьих обществ, осуществляющих деятельность на территориях двух и более субъектов Российской Федерации, утверждаются уполномоченным Правительством Российской Федерации федеральным органом исполнительной власти по взаимодействию с казачьими обществами (далее -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4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Уставы войсковых казачьих обществ, осуществляющих деятельность на территориях двух и более субъектов Российской Федерации либо на территории одного субъекта Российской Федерации, который образован в результате объединения двух и более субъектов Российской Федерации, утверждаются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5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Устав всероссийского казачьего общества утверждается Президен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6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Члены районных (юртовых), окружных (отдельских) и войсковых казачьих обществ в обязательном порядке должны являться членами входящих в их состав хуторских, станичных, городских казачьих об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7 введен Указом Президента РФ от 17.10.2013 N 778)</w:t>
      </w:r>
    </w:p>
    <w:p>
      <w:pPr>
        <w:pStyle w:val="ConsPlusNormal"/>
        <w:ind w:firstLine="540"/>
        <w:jc w:val="both"/>
        <w:rPr/>
      </w:pPr>
      <w:bookmarkStart w:id="0" w:name="Par36"/>
      <w:bookmarkEnd w:id="0"/>
      <w:r>
        <w:rPr>
          <w:rFonts w:cs="Times New Roman" w:ascii="Times New Roman" w:hAnsi="Times New Roman"/>
          <w:sz w:val="24"/>
          <w:szCs w:val="24"/>
        </w:rPr>
        <w:t>3.8. Войсковое казачье общество ежегодно, не позднее 1 февраля года, следующего за отчетным, представляет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взятых на себя членами входящих в его состав казачьих обществ обязательств по несению государственной и иной службы и других обязательств, предусмотренных уставом и иными актами войсков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щей численности членов каждого из казачьих обществ, входящих в состав войскового казачьего общества, а также о численности их членов, в установленном порядке принявших на себя обязательства по несению государственной и и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щей численности членов войскового казачьего общества, а также о численности его членов, в установленном порядке принявших на себя обязательства по несению государственной и и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организации (слиянии, присоединении, разделении, выделении) войскового казачьего общества и входящих в его состав казачьи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и структуры войскового казачьего общества, в том числе о включении в состав войскового казачьего общества новых казачьих обществ с указанием общей численности членов каждого из этих казачьих обществ, а также о численности их членов, принявших на себя обязательства по несению государственной и и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8 введен Указом Президента РФ от 17.10.2013 N 778)</w:t>
      </w:r>
    </w:p>
    <w:p>
      <w:pPr>
        <w:pStyle w:val="ConsPlusNormal"/>
        <w:ind w:firstLine="540"/>
        <w:jc w:val="both"/>
        <w:rPr/>
      </w:pPr>
      <w:r>
        <w:rPr>
          <w:rFonts w:cs="Times New Roman" w:ascii="Times New Roman" w:hAnsi="Times New Roman"/>
          <w:sz w:val="24"/>
          <w:szCs w:val="24"/>
        </w:rPr>
        <w:t xml:space="preserve">3.9. Форма представления сведений, указанных в </w:t>
      </w:r>
      <w:hyperlink w:anchor="Par36">
        <w:r>
          <w:rPr>
            <w:rStyle w:val="InternetLink"/>
            <w:rFonts w:cs="Times New Roman" w:ascii="Times New Roman" w:hAnsi="Times New Roman"/>
            <w:color w:val="0000FF"/>
            <w:sz w:val="24"/>
            <w:szCs w:val="24"/>
          </w:rPr>
          <w:t>пункте 3.8</w:t>
        </w:r>
      </w:hyperlink>
      <w:r>
        <w:rPr>
          <w:rFonts w:cs="Times New Roman" w:ascii="Times New Roman" w:hAnsi="Times New Roman"/>
          <w:sz w:val="24"/>
          <w:szCs w:val="24"/>
        </w:rPr>
        <w:t xml:space="preserve"> настоящего Указа, определяется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9 введен Указом Президента РФ от 17.10.2013 N 7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Указ Президента РФ от 25.02.2003 N 2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ходить из того, что в соответствии с законодательством Российской Федерации о местном самоуправлении на территориях компактного проживания казачества могут использоваться традиционные формы казачьего самоуправления. Выбор формы самоуправления производится на основе свободного волеизъявления граждан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и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и принять до 1 января 1993 года с участием органов государственной власти республик в составе Российской Федерации, краев, областей, автономной области, автономных округов с учетом предложений общественных организаций, объединений и органов самоуправления казачества комплексную государственную программу поэтапного экономического и культурного возрождения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Министерства иностранных дел Российской Федерации внести предложения по урегулированию отношений Российской Федерации со странами Содружества Независимых Государств и другими государствами по вопросам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инистерству обороны Российской Федерации, Министерству внутренних дел Российской Федерации совместно с другими заинтересованными органами внести предложения о порядке и особенностях прохождения представителями казачества военной службы, а также охраны государственной границы и обществ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м органам государственной власти, органам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оказывать содействие общественному движению за возрождение казачества, не допуская при этом ущемления законных прав и свобод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ратил силу. - Указ Президента РФ от 21.03.2005 N 3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3"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09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3095" cy="44640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5.06.1992 N 632</w:t>
            <w:br/>
            <w:t>(ред. от 17.10.2013)</w:t>
            <w:br/>
            <w:t>"О мерах по реализации Закона Российской Федерации "О реабилитации репрессированных народов" в отношении казачеств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6:00Z</dcterms:created>
  <dc:creator>Админ</dc:creator>
  <dc:description/>
  <dc:language>en-US</dc:language>
  <cp:lastModifiedBy>Пользователь</cp:lastModifiedBy>
  <dcterms:modified xsi:type="dcterms:W3CDTF">2016-07-01T11:16:00Z</dcterms:modified>
  <cp:revision>2</cp:revision>
  <dc:subject/>
  <dc:title/>
</cp:coreProperties>
</file>