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/>
          <w:szCs w:val="28"/>
        </w:rPr>
        <w:t>Информация о достижении показателей, установленных в «дорожной карте» Ярославской области на 2024 год</w:t>
      </w:r>
    </w:p>
    <w:p>
      <w:pPr>
        <w:pStyle w:val="Normal"/>
        <w:jc w:val="both"/>
        <w:rPr/>
      </w:pPr>
      <w:r>
        <w:rPr/>
      </w:r>
    </w:p>
    <w:tbl>
      <w:tblPr>
        <w:tblW w:w="157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134"/>
        <w:gridCol w:w="2409"/>
        <w:gridCol w:w="3402"/>
        <w:gridCol w:w="1258"/>
        <w:gridCol w:w="992"/>
        <w:gridCol w:w="15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рынка (направления системного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левое (исходное) значение Показателя, установленное в плане мероприятий («дорожной карте») по содействию развитию конкуренции в Ярославской области в 2020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Целевое значение Показателя, установленное в плане мероприятий («дорожной карте») по содействию развитию конкуренции в Ярославской области в отчетном периоде (году) 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Фактическое значение показателя в отчетном периоде (году)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сточник данных для расчета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тодика расчета показателя</w:t>
            </w:r>
          </w:p>
        </w:tc>
      </w:tr>
    </w:tbl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134"/>
        <w:gridCol w:w="2409"/>
        <w:gridCol w:w="3402"/>
        <w:gridCol w:w="1276"/>
        <w:gridCol w:w="992"/>
        <w:gridCol w:w="1560"/>
      </w:tblGrid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 Рынок услуг общего обра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венций из областного бюджета муниципальным образованиям на организацию образовательного процесса в образовательных организациях Мышкин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ля муниципальных образовательных организаций ММР, которым распределена субвенция из областного бюджета на организацию образовательного процесса в образовательных организациях М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юджет Мышк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В 2024 году в бюджет Мышкинского района из областного бюджета поступила субвенция на организацию образовательного процесса в объеме 146617,321 тыс. рубл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я и ведение открытого реестра выданных образовательным учреждениям муниципальных префер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ктуализация реестра (два раза в год) на официальном сайт ММР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казание информационной, консультативной помощи частным образовательным организациям, в том числе физическим лицам по вопросам организации образовательной деятельности и порядку предоставления государственной (муниципальной)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ля частных поставщиков образовательных услуг, которым предоставлена информационная и консультативная поддержка по вопросам получения государственной (муниципальной) поддержки в общем количестве частных поставщиков, обратившихся за такой помощ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на территории Мышкинского муниципального района отсутствуют частные поставщики образовательных услуг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/>
            </w:pPr>
            <w:bookmarkStart w:id="0" w:name="_Hlk83211186"/>
            <w:bookmarkEnd w:id="0"/>
            <w:r>
              <w:rPr>
                <w:rFonts w:cs="Times New Roman"/>
                <w:sz w:val="24"/>
                <w:szCs w:val="24"/>
                <w:lang w:eastAsia="ru-RU"/>
              </w:rPr>
              <w:t>2. Рынок ритуальных услу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здание условий для развития конкуренции на рынке ритуальных услуг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ключая мероприят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ля организаций частной формы собственности в сфере ритуальных услуг</w:t>
            </w:r>
            <w:r>
              <w:rPr>
                <w:rFonts w:cs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на территории Мышкинского муниципального района деятельность в сфере ритуальных услуг осуществляют 2 хозяйствующих субъекта частной формы собствен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мониторинга муниципальных правовых актов в сфере предоставления ритуальных услуг с целью выявления административных и экономических барь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ежеквартального мониторинга муниципальных правовых актов в сфере предоставления риту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Мониторинг проведен. В 2021 году в поселениях приняты новые НПА в сфере ритуальных услуг, а также внесены изменения в действующи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мероприятий по постановке на государственный кадастровый учет и регистрации права собственности на земельные участки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исполнения федерального и регионального законодательства в сфере государственного учета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ми поселений ведется активная работа по постановке на гос. кадастровый учет кладбищ. В 2-х поселениях (ГП Мышкин и Охотинском СП) работа завершена. В Приволжском СП ведется работа по постановке на кадастровый учет. Поставлено 17 земельных участков из 20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ение реестра хозяйствующих субъектов, имеющих право на оказание услуг по организации похорон, и ежеквартальное представление его в министерство конкурентной политики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  <w:t>актуализация реестра (ежекварта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естр актуализирован, </w:t>
            </w:r>
            <w:r>
              <w:rPr>
                <w:sz w:val="22"/>
                <w:lang w:eastAsia="ru-RU"/>
              </w:rPr>
              <w:t>http://myshkinmr.ru/rus/konkurencia/reestr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3. Рынок жилищного строительства (за исключением Московского фонда реновации жилой застройки и индивидуального жилищного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троительств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повышение доступности сведений о градостроительной деятельности для застройщиков на официальном сайте Мышк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размещены информационные материалы о проведении мониторинга законодательства в сфере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фициальный сайт Мышк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hyperlink r:id="rId2">
              <w:r>
                <w:rPr>
                  <w:rStyle w:val="InternetLink"/>
                  <w:sz w:val="22"/>
                  <w:szCs w:val="28"/>
                  <w:lang w:eastAsia="ru-RU"/>
                </w:rPr>
                <w:t>http://myshkinmr.ru/rus/power/kumi/arhy/</w:t>
              </w:r>
            </w:hyperlink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hyperlink r:id="rId3">
              <w:r>
                <w:rPr>
                  <w:rStyle w:val="InternetLink"/>
                  <w:sz w:val="22"/>
                  <w:lang w:eastAsia="ru-RU"/>
                </w:rPr>
                <w:t>http://myshkinmr.ru/rus/power/kumi/poluchit/</w:t>
              </w:r>
            </w:hyperlink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bookmarkStart w:id="1" w:name="_Hlk83212302"/>
            <w:bookmarkEnd w:id="1"/>
            <w:r>
              <w:rPr>
                <w:rFonts w:cs="Times New Roman"/>
                <w:sz w:val="24"/>
                <w:szCs w:val="24"/>
                <w:lang w:eastAsia="ru-RU"/>
              </w:rPr>
              <w:t>4. Рынок строительства</w:t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bookmarkStart w:id="2" w:name="_Hlk83212323"/>
            <w:bookmarkEnd w:id="2"/>
            <w:r>
              <w:rPr>
                <w:rFonts w:cs="Times New Roman"/>
                <w:sz w:val="24"/>
                <w:szCs w:val="24"/>
                <w:lang w:eastAsia="ru-RU"/>
              </w:rPr>
              <w:t>взаимодействие субъектов градостроительных отношений с органами местного самоуправления в единой цифровой среде управления жизненным циклом объекта капитального строительства на основе единых классификаторов, форматов и регламентов информационного обмена, учитывающих возможность использования технологий информационного моде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ля взаимодействия субъектов градостроительных отношений с органами местного самоуправления в единой цифровой среде управления жизненным циклом объекта капитального строительства на основе единых классификаторов, форматов и регламентов информационного обмена, учитывающих возможность использования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 Рынок выполнения работ по благоустройству городской сре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здание условий для развития конкуренции на рынке выполнения работ по благоустройству городской среды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ключая мероприят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ля организаций частной формы собственности в сфере выполнения работ по благоустройству городской среды</w:t>
            </w:r>
            <w:r>
              <w:rPr>
                <w:rFonts w:cs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95,0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95,0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http://myshkinmr.ru/rus/konkurencia/reestr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8"/>
                <w:shd w:fill="FFFFFF" w:val="clear"/>
                <w:lang w:eastAsia="ru-RU"/>
              </w:rPr>
              <w:t>На территории Мышкинского муниципального района деятельность в сфере выполнения работ по благоустройству осуществляют 20 хозяйствующих субъектов, в том числе 19 частной формы собствен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рмирование системы мероприятий, направленной на поддержку муниципальных программ благоустройства территории Мышк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ля реализованных проектов по благоустройству дворовых и общественных территорий в общем количестве проектов по благоустройству дворовых и общественных территорий, запланированных к реализации в текущем году на территории М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sz w:val="22"/>
                <w:szCs w:val="28"/>
                <w:lang w:eastAsia="ru-RU"/>
              </w:rPr>
              <w:t xml:space="preserve">В 2024 году реализовано  4 проекта. 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повышение открытости информации в сфере </w:t>
            </w:r>
            <w:r>
              <w:rPr>
                <w:rFonts w:cs="Times New Roman"/>
                <w:sz w:val="24"/>
                <w:szCs w:val="24"/>
                <w:lang w:eastAsia="ru-RU"/>
              </w:rPr>
              <w:t>выполнения работ по благоустройству городской среды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, в том числе о проведении торгов, </w:t>
            </w:r>
            <w:r>
              <w:rPr>
                <w:rFonts w:cs="Times New Roman"/>
                <w:sz w:val="24"/>
                <w:szCs w:val="24"/>
                <w:lang w:eastAsia="ru-RU"/>
              </w:rPr>
              <w:t>на официальном сайте Мышкинского муниципального района в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мещение информации о планируемом проведении торгов на официальных сайтах ОМСУ ММР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подготовка аналитической информации в сфере </w:t>
            </w:r>
            <w:r>
              <w:rPr>
                <w:rFonts w:cs="Times New Roman"/>
                <w:sz w:val="24"/>
                <w:szCs w:val="24"/>
                <w:lang w:eastAsia="ru-RU"/>
              </w:rPr>
              <w:t>выполнения работ по благоустройству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мещение аналитической информации о результатах проведенных торгов (в день подписания протокола) на официальных сайтах ОМСУ ММР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здание условий для развития конкуренции на рынке оказания услуг по перевозке пассажиров автомобильным транспортом по муниципальным маршрутам регулярных перевозок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ключая мероприят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  <w:r>
              <w:rPr>
                <w:rFonts w:cs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http://myshkinmr.ru/rus/konkurencia/reestr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На территории Мышкинского муниципального района перевозки пассажиров по муниципальным маршрутам осуществляет 1 хозяйствующий субъект частной формы собствен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становление, изменение, отмена муниципальных маршрутов регулярных перевозок на территории Мышк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нятие решений по установлению, изменению, отмене муниципальных маршрутов в соответ-ствии с порядком, утвержденным Администрацией М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4"/>
                  <w:szCs w:val="24"/>
                  <w:u w:val="single"/>
                  <w:lang w:eastAsia="ru-RU"/>
                </w:rPr>
                <w:t>http://myshkinmr.ru/rus/power/komissii/marshrut/zasedanie/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В 2024 году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Проведено заседание по изменению адреса начального и конечного пункта отправления автобусов, уточнению пути следования по маршруту № 110 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информирование и размещение на официальном сайте Мышкинского муниципального района в сети «Интернет» нормативных правовых актов в сфере пассажирски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доля нормативных правовых актов в сфере пассажирских перевозок, размещенных на официальном сайте </w:t>
              <w:br/>
              <w:t>ММР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hyperlink r:id="rId5">
              <w:r>
                <w:rPr>
                  <w:rStyle w:val="InternetLink"/>
                  <w:sz w:val="22"/>
                  <w:lang w:eastAsia="ru-RU"/>
                </w:rPr>
                <w:t>http://myshkinmr.ru/rus/power/finance/perevozki/</w:t>
              </w:r>
            </w:hyperlink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мещение информации о критериях конкурсного отбора перевозчиков в открытом доступе в сети «Интернет»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кт, регламентирующий процедуру размеще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гласно Федеральному закону от 05.04.2013 № 44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формирование сети регулярных маршрутов с учетом предложений, изложенных в обращениях негосударственных перево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авовой акт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тановление АММР от 05.11.2020 № 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bookmarkStart w:id="3" w:name="_Hlk83297569"/>
            <w:bookmarkEnd w:id="3"/>
            <w:r>
              <w:rPr>
                <w:rFonts w:cs="Times New Roman"/>
                <w:sz w:val="24"/>
                <w:szCs w:val="24"/>
                <w:lang w:eastAsia="ru-RU"/>
              </w:rPr>
              <w:t>7. Рынок оказания услуг по ремонту автотранспортных средст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bookmarkStart w:id="4" w:name="_Hlk83297589"/>
            <w:bookmarkEnd w:id="4"/>
            <w:r>
              <w:rPr>
                <w:rFonts w:cs="Times New Roman"/>
                <w:sz w:val="24"/>
                <w:szCs w:val="24"/>
                <w:lang w:eastAsia="ru-RU"/>
              </w:rPr>
              <w:t>Создание условий для развития конкуренции на рынке оказания услуг по ремонту автотранспортных средств</w:t>
            </w:r>
          </w:p>
          <w:p>
            <w:pPr>
              <w:pStyle w:val="Normal"/>
              <w:spacing w:lineRule="auto" w:line="232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ключая мероприят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ля организаций частной формы собственности в сфере оказания услуг по ремонту автотранспортных средств</w:t>
            </w:r>
            <w:r>
              <w:rPr>
                <w:rFonts w:cs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32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на территории Мышкинского муниципального района деятельность в сфере оказания услуг по ремонту автотранспортных средств осуществляют 6 хозяйствующих субъектов частной формы собствен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формирование и актуализация реестра хозяйствующих субъектов, осуществляющих деятельность на рынке оказания услуг по ремонту автотранспортных средств, размещение его на официальном сайте Мышкинского муниципального района в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актуализация реестра хозяйствующих субъектов, осуществляющих деятельность на данном рынке (два раза в год), на официальном сайте Мышкинского муниципального района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32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http://myshkinmr.ru/rus/konkurencia/reestr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естр актуализирован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bookmarkStart w:id="5" w:name="_Hlk83212582"/>
            <w:bookmarkStart w:id="6" w:name="_Hlk83220752"/>
            <w:bookmarkEnd w:id="5"/>
            <w:bookmarkEnd w:id="6"/>
            <w:r>
              <w:rPr>
                <w:rFonts w:cs="Times New Roman"/>
                <w:sz w:val="24"/>
                <w:szCs w:val="24"/>
                <w:lang w:eastAsia="ru-RU"/>
              </w:rPr>
              <w:t>8. Рынок услуг связи, в том числе услуг по предоставлению широкополосного доступа к сети «Интернет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cs="Times New Roman"/>
                <w:spacing w:val="-2"/>
                <w:sz w:val="24"/>
                <w:szCs w:val="24"/>
                <w:lang w:eastAsia="ru-RU"/>
              </w:rPr>
            </w:pPr>
            <w:bookmarkStart w:id="7" w:name="_Hlk83220781"/>
            <w:bookmarkEnd w:id="7"/>
            <w:r>
              <w:rPr>
                <w:rFonts w:cs="Times New Roman"/>
                <w:spacing w:val="-2"/>
                <w:sz w:val="24"/>
                <w:szCs w:val="24"/>
                <w:lang w:eastAsia="ru-RU"/>
              </w:rPr>
              <w:t xml:space="preserve">Создание условий для развития конкуренции на рынке 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rFonts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rFonts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rFonts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rFonts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rFonts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rFonts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32"/>
              <w:ind w:hanging="0"/>
              <w:rPr>
                <w:rFonts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32"/>
              <w:ind w:hanging="0"/>
              <w:rPr>
                <w:rFonts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/>
                <w:spacing w:val="-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pacing w:val="-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pacing w:val="-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/>
                <w:spacing w:val="-2"/>
                <w:sz w:val="24"/>
                <w:szCs w:val="24"/>
                <w:lang w:eastAsia="ru-RU"/>
              </w:rPr>
              <w:t>увеличение количества объектов государственной и муниципальной собственности, фактически используемых операторами связи для размещения и строительства сетей и сооружений связи</w:t>
            </w:r>
            <w:r>
              <w:rPr>
                <w:rFonts w:cs="Times New Roman"/>
                <w:spacing w:val="-2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  <w:r>
              <w:rPr>
                <w:rFonts w:cs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hyperlink r:id="rId6">
              <w:r>
                <w:rPr>
                  <w:rStyle w:val="InternetLink"/>
                  <w:sz w:val="22"/>
                  <w:lang w:eastAsia="ru-RU"/>
                </w:rPr>
                <w:t>http://myshkinmr.ru/rus/power/kumi/sobstvennost/</w:t>
              </w:r>
            </w:hyperlink>
          </w:p>
          <w:p>
            <w:pPr>
              <w:pStyle w:val="Normal"/>
              <w:spacing w:lineRule="auto" w:line="232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рмирование и утверждение перечня объектов муниципальной собственности для размещения объектов, сооружений и средств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pacing w:val="-2"/>
                <w:sz w:val="24"/>
                <w:szCs w:val="24"/>
                <w:lang w:eastAsia="ru-RU"/>
              </w:rPr>
              <w:t>утвержден и размещен официальном сайте Мышкинского муниципального района в сети «Интернет» перечень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pacing w:lineRule="auto" w:line="232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hyperlink r:id="rId7">
              <w:r>
                <w:rPr>
                  <w:rStyle w:val="InternetLink"/>
                  <w:sz w:val="22"/>
                  <w:lang w:eastAsia="ru-RU"/>
                </w:rPr>
                <w:t>http://myshkinmr.ru/rus/power/kumi/sobstvennost/</w:t>
              </w:r>
            </w:hyperlink>
          </w:p>
          <w:p>
            <w:pPr>
              <w:pStyle w:val="Normal"/>
              <w:spacing w:lineRule="auto" w:line="232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bookmarkStart w:id="8" w:name="_Hlk83220911"/>
            <w:bookmarkEnd w:id="8"/>
            <w:r>
              <w:rPr>
                <w:rFonts w:cs="Times New Roman"/>
                <w:sz w:val="24"/>
                <w:szCs w:val="24"/>
                <w:lang w:eastAsia="ru-RU"/>
              </w:rPr>
              <w:t>9. Сфера наружной рекламы</w:t>
            </w:r>
          </w:p>
        </w:tc>
      </w:tr>
      <w:tr>
        <w:trPr>
          <w:trHeight w:val="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здание условий для развития конкуренции в сфере наружной рекламы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highlight w:val="yellow"/>
                <w:vertAlign w:val="superscript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ля организаций частной формы собственности в сфере наружной рекламы</w:t>
            </w:r>
            <w:r>
              <w:rPr>
                <w:rFonts w:cs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ктуализация схемы размещения рекламных конструкций на территории Мышк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смотрение на заседании межведомственной комиссии по размещению рекламных конструкций на территории Ярославской области вопросов о включении (исключении) мест установки рекламных конструкций (ежемеся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bookmarkStart w:id="9" w:name="_Hlk85699008"/>
            <w:bookmarkStart w:id="10" w:name="_Hlk85641745"/>
            <w:bookmarkEnd w:id="9"/>
            <w:bookmarkEnd w:id="10"/>
            <w:r>
              <w:rPr>
                <w:rFonts w:cs="Times New Roman"/>
                <w:sz w:val="24"/>
                <w:szCs w:val="24"/>
                <w:lang w:eastAsia="ru-RU"/>
              </w:rPr>
              <w:t>10. Рынок нестационарной и мобильной торговли</w:t>
            </w:r>
          </w:p>
        </w:tc>
      </w:tr>
      <w:tr>
        <w:trPr>
          <w:trHeight w:val="16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bookmarkStart w:id="11" w:name="_Hlk85698599"/>
            <w:bookmarkEnd w:id="11"/>
            <w:r>
              <w:rPr>
                <w:rFonts w:cs="Times New Roman"/>
                <w:sz w:val="24"/>
                <w:szCs w:val="24"/>
                <w:lang w:eastAsia="ru-RU"/>
              </w:rPr>
              <w:t>Создание условий для развития конкуренции на рынке нестационарной и мобильной торговл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величено количество нестационарных и мобильных торговых объектов и торговых мест под них</w:t>
            </w:r>
            <w:r>
              <w:rPr>
                <w:rFonts w:cs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хемы размещения нестационарных торговых объек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тановление Администрации ГП Мышкин от 25.12.2024 № 445 добавлено</w:t>
            </w:r>
          </w:p>
          <w:p>
            <w:pPr>
              <w:pStyle w:val="Normal"/>
              <w:ind w:left="-102" w:right="-107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место для НТО. Пстановление Администрации Приволжского СП от 20.02.2024      № 41 исключили 1 место для НТО</w:t>
            </w:r>
          </w:p>
        </w:tc>
      </w:tr>
      <w:tr>
        <w:trPr>
          <w:trHeight w:val="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рмирование плана ярмарок, организуемых на территории Мышкинского муниципального района и направление его в министерство агропромышленного комплекса и потребительского рынк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ктуализация плана ярмарок и направление его в министерство агропромышленного комплекса и потребительского рынк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7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План актуализирован и направлен в МАПКиПр (письмо от 24.12.2024     № ИХ.10.02-0947/24)</w:t>
            </w:r>
          </w:p>
        </w:tc>
      </w:tr>
      <w:tr>
        <w:trPr>
          <w:trHeight w:val="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витие сети торговых павильонов и киосков по продаже продовольственных товаров и сельскохозяйственной продукции на территории Мышк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олнение норматива минимальной обеспеченности населения торговыми павильонами и киосками по продаже продовольственных товаров и сельскохозяйственной продукции по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7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 выполняется</w:t>
            </w:r>
          </w:p>
        </w:tc>
      </w:tr>
      <w:tr>
        <w:trPr>
          <w:trHeight w:val="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ОМСУ субсидий на возмещение части затрат на горюче-смазочные материалы в целях обеспечения товарами первой необходимости сельского населения в отдаленных труднодоступных населенных пунктах, не имеющих стационарной торгов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ля сельских населенных пунктов, в которые организована доставка товаров первой необходимости, от общего количества труднодоступных и малонаселенных сельских населенных пунктов, не имеющих стационарной торговой 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тановление Администрации Приволжского СП от 14.02.2024 №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7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открытых опросов предпринимателей в целях определения спроса/потребности в предоставлении мест под размещение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я проведения 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просы проводятся посел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7"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подготовка и направление на согласование проектов схем размещения нестационарных торговых объектов, подготовленных органами местного самоуправления поселений Мышк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Подготовка и направление на согласование проектов схем размещения нестационарных торговых объектов, подготовленных органами местного самоуправления поселений М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еления направляют проекты схем в МАПКиПР Я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7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утверждение актуализированной схемы размещения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sz w:val="24"/>
                  <w:szCs w:val="24"/>
                  <w:u w:val="single"/>
                  <w:lang w:eastAsia="ru-RU"/>
                </w:rPr>
                <w:t>http://myshkinmr.ru/rus/power/finance/cxembi/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хемы утверждены Администрациями поселений</w:t>
            </w:r>
          </w:p>
        </w:tc>
      </w:tr>
      <w:tr>
        <w:trPr>
          <w:trHeight w:val="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проведение мониторинга с целью определения административных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eastAsia="ru-RU"/>
              </w:rPr>
              <w:t>барьеров, экономических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eastAsia="ru-RU"/>
              </w:rPr>
              <w:t>ограничений, иных факторов, являющихся барьерами входа на рынок (выхода с рынка), и их устранение, проведение межведомственных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eastAsia="ru-RU"/>
              </w:rPr>
              <w:t>экспертных советов (комиссий, рабочих групп)</w:t>
            </w:r>
            <w:r>
              <w:rPr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монито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bookmarkStart w:id="12" w:name="_Hlk83212877"/>
      <w:bookmarkStart w:id="13" w:name="_Hlk83212877"/>
      <w:bookmarkEnd w:id="13"/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134"/>
        <w:gridCol w:w="2409"/>
        <w:gridCol w:w="3402"/>
        <w:gridCol w:w="1276"/>
        <w:gridCol w:w="992"/>
        <w:gridCol w:w="1560"/>
      </w:tblGrid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bookmarkStart w:id="14" w:name="_Hlk83298001"/>
            <w:bookmarkEnd w:id="14"/>
            <w:r>
              <w:rPr>
                <w:rFonts w:eastAsia="Calibri" w:cs="Times New Roman"/>
                <w:sz w:val="24"/>
                <w:szCs w:val="24"/>
              </w:rPr>
              <w:t xml:space="preserve">1. Обеспечение прозрачности и доступности закупок товаров, работ, услуг, осуществляемых с использованием конкурентных способов </w:t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пределения поставщиков (подрядчиков, исполнителей)</w:t>
            </w:r>
          </w:p>
        </w:tc>
      </w:tr>
      <w:tr>
        <w:trPr>
          <w:trHeight w:val="37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Устранение случаев (снижение количества) осуществления закупок у единственного поставщик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работка плана мероприятий по устранению случаев (снижению количества) закупок у единственного поставщика на 2022 – 2025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1876" w:leader="none"/>
              </w:tabs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1876" w:leader="none"/>
              </w:tabs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 разрабо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</w:rPr>
              <w:t>План не разрабатывал-ся, так как отсутствует снижение количества закупок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нение показателей указанного план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ление отчета о выполнении указанного плана в уполномоченный ОИВ по содействию развитию конку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. Устранение избыточного муниципального регулирования, а также снижение административных барьеров</w:t>
            </w:r>
          </w:p>
        </w:tc>
      </w:tr>
      <w:tr>
        <w:trPr>
          <w:trHeight w:val="9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Наличие в порядке проведения оценки регулирующего воздействия проектов муниципальных нормативных правовых актов ММР и  экспертизы муниципальных нормативных правовых актов ММР, устанавливаемых в соответствии с федеральным законом от 6 октября 2003 года № 131-ФЗ «Об общих принципах организации местного самоуправления в Российской Федерации», пунктов, предусматривающих анализ воздействия проектов таких актов на состояние конкуренции, а также соответствующего аналитического инструментария (инструкций, форм, стандартов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в порядках проведения оценки регулирующего воздействия пунктов, предусматривающих анализ воздействия проектов актов на состояние конку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</w:rPr>
              <w:t>Внесение пунктов, предусматривающих анализ воздействия проектов актов на состояние конкуренции, возможно только после соответствующих изменений в закон ЯО от 26.12.2014 № 93-з, иначе со стороны ОМСУ будет опережающее правовое регулирование</w:t>
            </w:r>
          </w:p>
        </w:tc>
      </w:tr>
      <w:tr>
        <w:trPr>
          <w:trHeight w:val="771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3. Совершенствование процессов управления в рамках полномочий ОМСУ, закрепленных за ними законодательством Российской Федерации, объектами муниципальной собственности Ярославской области, а также ограничение влияния </w:t>
              <w:br/>
              <w:t>муниципальных предприятий на конкуренцию</w:t>
            </w:r>
          </w:p>
        </w:tc>
      </w:tr>
      <w:tr>
        <w:trPr>
          <w:trHeight w:val="16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условий, в соответствии с которыми хозяйствующие субъекты, доля участия ММР в которых составляет 50 и более процентов, при допуске к участию в закупках товаров, работ, услуг для обеспечения муниципальных нужд принимают участие в указанных закупках на равных условиях с иными хозяйствующими су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равного доступа хозяйствующих субъектов, доля участия ММР в которых составляет 50 и более процентов, к информации о закупках М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составление планов-графиков полной инвентаризации муниципального имущества, в том числе закрепленного за предприятиями, учреждениям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проведение инвентаризации муниципального имущества, определение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ключение указанного имущества в программу приватизации, утверждение плана по перепрофилиров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FF"/>
                  <w:sz w:val="24"/>
                  <w:szCs w:val="24"/>
                  <w:u w:val="single"/>
                  <w:lang w:eastAsia="ru-RU"/>
                </w:rPr>
                <w:t>http://myshkinmr.ru/rus/auk/plany/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утверждается график проверок муниципальных учреждений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й и структурных подразделений администрации ММР по сохранности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целевом использовании муниципального имущества.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вентаризация муниципального имущества проведена в полном объеме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Имущество, не соответствующее требованиям отнесения к категории имущества, предназначенного для реализации функций и полномочий органов местного самоуправления, включено в план приватизации.</w:t>
            </w:r>
          </w:p>
        </w:tc>
      </w:tr>
      <w:tr>
        <w:trPr>
          <w:trHeight w:val="16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МСУ: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рганизация и проведение публичных торгов по реализации указанного имущества, перепрофилирование (изменение целевого назначения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приватизированного либо перепрофилированного муниципального имущества, не соответствующего требованиям отнесения к категории имущества, предназначенного для реализации функций и полномочий 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</w:tr>
      <w:tr>
        <w:trPr>
          <w:trHeight w:val="1156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. Содействие развитию практики применения механизмов муниципально-частного партнерства, в том числе практики заключения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нцессионных соглашений, в социальной сфере (детский отдых и оздоровление, спорт, здравоохранение, социальное обслуживание,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школьное образование, культура, развитие сетей подвижной радиотелефонной связи в сельской местности, малонаселенных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 труднодоступных районах)</w:t>
            </w:r>
          </w:p>
        </w:tc>
      </w:tr>
      <w:tr>
        <w:trPr>
          <w:trHeight w:val="161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йствие развитию практики применения механизмов муниципально-частного партнерства в соци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совершенствование нормативной правовой базы ММР, регулирующей правоотношения в сфере муниципально-частного партн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Утверждены: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постановление АММР от 27.07.2016 № 367 «Об утверждении органа местного самоуправления, уполномоченного на осуществление полномочий в сфере муниципального-частного партнерства»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</w:rPr>
              <w:t>-постановление АММР от 27.01.2017 № 25 «Об утверждении перечня объектов, в отношении которых Мышкинским муниципальным районом планируется заключение концессионных соглашений»</w:t>
            </w:r>
          </w:p>
        </w:tc>
      </w:tr>
      <w:tr>
        <w:trPr>
          <w:trHeight w:val="161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создание благоприятных условий для развития инвестиционной деятельности как формы муниципального регулирования инвестиционной деятельности </w:t>
              <w:br/>
              <w:t>в сфере муниципально-частного партн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611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. Содействие развитию негосударственных (немуниципальных) СОНКО и социального предпринимательства, включая наличие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муниципальных программах поддержки СОНКО и (или) СМиСП, в том числе индивидуальных предпринимателей, мероприятий,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ленных на поддержку негосударственного (немуниципального) сектора и развитие социального предпринимательства в таких сферах, как дошкольное, общее образование, детский отдых и оздоровление детей, дополнительное образование детей, включая мероприятия по развитию инфраструктуры поддержки СОНКО и социального предпринимательства</w:t>
            </w:r>
          </w:p>
        </w:tc>
      </w:tr>
      <w:tr>
        <w:trPr>
          <w:trHeight w:val="16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 конкурсе муниципальных программ поддержки СОНКО на предоставление субсидии из областного бюджета бюджетам муниципальных районов (городских округов)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СОНКО, получивших поддержку на муниципальном уровне, в том числе финансовую, консультационную, информационную, имуществен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естр СОНКО – получателей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5" w:name="_Hlk83213100"/>
            <w:r>
              <w:rPr>
                <w:rFonts w:cs="Times New Roman"/>
                <w:sz w:val="24"/>
                <w:szCs w:val="24"/>
              </w:rPr>
              <w:t xml:space="preserve">6. Увеличение доли опрошенного населения, положительно оценивающего удовлетворенность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полностью или частично удовлетворенного) работой хотя бы одного типа финансовых организаций, осуществляющих свою деятельность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bookmarkStart w:id="16" w:name="_Hlk83213100"/>
            <w:r>
              <w:rPr>
                <w:rFonts w:cs="Times New Roman"/>
                <w:sz w:val="24"/>
                <w:szCs w:val="24"/>
              </w:rPr>
              <w:t>на территории Ярославской области</w:t>
            </w:r>
            <w:bookmarkEnd w:id="16"/>
          </w:p>
        </w:tc>
      </w:tr>
      <w:tr>
        <w:trPr>
          <w:trHeight w:val="16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годное проведение мониторинга доступности для населения финансовых услуг, оказываемых финансовыми организациями на территории Мышк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ведение монито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FF"/>
                  <w:sz w:val="24"/>
                  <w:szCs w:val="24"/>
                  <w:u w:val="single"/>
                  <w:lang w:eastAsia="ru-RU"/>
                </w:rPr>
                <w:t>http://myshkinmr.ru/rus/konkurencia/monitoring/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годное проведение мониторинга удовлетворенности населения деятельностью в сфере финансовых услуг, оказываемых на территории Мышк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ведение монито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FF"/>
                  <w:sz w:val="24"/>
                  <w:szCs w:val="24"/>
                  <w:u w:val="single"/>
                  <w:lang w:eastAsia="ru-RU"/>
                </w:rPr>
                <w:t>http://myshkinmr.ru/rus/konkurencia/monitoring/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мещение просветительских и образовательных материалов в сети «Интернет», на сайте уполномоченного органа по содействию развитию конкуренции в рамках действующего Стандарта, на сайте ММР, в том числе ссылки на информационно-просветительский ресурс https://fincult.info/, созданный Центральным банком Российской Федерации с целью повышения осведомленности населения о финансовых услугах и проду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годное повышение уровня удовлетворенности населения и СМиСП работой хотя бы одного типа финансовых организаций;</w:t>
            </w:r>
          </w:p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годное повышение уровня доступности финансовых услуг для населения и СМ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FF"/>
                  <w:sz w:val="24"/>
                  <w:szCs w:val="24"/>
                  <w:u w:val="single"/>
                  <w:lang w:eastAsia="ru-RU"/>
                </w:rPr>
                <w:t>http://myshkinmr.ru/rus/konkurencia/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 «Финансовая культура»</w:t>
            </w:r>
          </w:p>
        </w:tc>
      </w:tr>
      <w:tr>
        <w:trPr>
          <w:trHeight w:val="27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Внедрение системы мер обеспечения соблюдения требований антимонопольного законодательства органами местного самоуправления</w:t>
            </w:r>
          </w:p>
        </w:tc>
      </w:tr>
      <w:tr>
        <w:trPr>
          <w:trHeight w:val="8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требований антимонопо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нарушений антимонопольного законодательства со стороны ОМСУ ММР ниже, чем в 2020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61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мероприятий антимонопольного комплае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работка и утверждение карт комплаенс-р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FF"/>
                  <w:sz w:val="24"/>
                  <w:szCs w:val="24"/>
                  <w:u w:val="single"/>
                  <w:lang w:eastAsia="ru-RU"/>
                </w:rPr>
                <w:t>http://myshkinmr.ru/rus/power/finance/komplaens/kartariskov/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работка и утверждение планов мероприятий по снижению (сокращению) нарушений антимонополь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FF"/>
                  <w:sz w:val="24"/>
                  <w:szCs w:val="24"/>
                  <w:u w:val="single"/>
                  <w:lang w:eastAsia="ru-RU"/>
                </w:rPr>
                <w:t>http://myshkinmr.ru/rus/power/finance/komplaens/kartariskov/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7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лены доклады об антимонопольном комплаен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FF"/>
                  <w:sz w:val="24"/>
                  <w:szCs w:val="24"/>
                  <w:u w:val="single"/>
                  <w:lang w:eastAsia="ru-RU"/>
                </w:rPr>
                <w:t>http://myshkinmr.ru/rus/komplaens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. Мероприятия по развитию рынка услуг детского отдыха и оздоровления</w:t>
            </w:r>
          </w:p>
        </w:tc>
      </w:tr>
      <w:tr>
        <w:trPr>
          <w:trHeight w:val="16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азание методической и консультативной помощи частным учреждениям по вопросам предоставления государственной (муниципальной) поддержки по заявлениям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частных поставщиков услуг детского отдыха и оздоровления, которым предоставлена информационная и консультативная помощь по вопросам получения государственной (муниципальной) поддержки в общем количестве частных поставщиков, обратившихся за такой помощ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</w:rPr>
              <w:t>на территории Мышкинского муниципального района отсутствуют частные поставщики образовательных услуг</w:t>
            </w:r>
          </w:p>
        </w:tc>
      </w:tr>
      <w:tr>
        <w:trPr>
          <w:trHeight w:val="654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Дополнительные мероприятия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Cs w:val="28"/>
              </w:rPr>
              <w:t>по содействию развитию конкуренции в Мышкинском муниципальном районе до 31.12.2025</w:t>
            </w:r>
          </w:p>
        </w:tc>
      </w:tr>
      <w:tr>
        <w:trPr>
          <w:trHeight w:val="16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реализация мероприятий по строительству объектов газификации за счет предоставления субсидий из областного бюджета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освоенных средств от запланированных по субсидии на реализацию мероприятий по строительству объектов газ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</w:rPr>
              <w:t>В 2024 году субсидия на реализацию мероприятий по строительству объектов газификации из областного бюджета не предоставлялась</w:t>
            </w:r>
          </w:p>
        </w:tc>
      </w:tr>
    </w:tbl>
    <w:p>
      <w:pPr>
        <w:pStyle w:val="Normal"/>
        <w:spacing w:lineRule="auto" w:line="228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jc w:val="center"/>
      <w:rPr>
        <w:rFonts w:cs="Times New Roman"/>
        <w:szCs w:val="28"/>
      </w:rPr>
    </w:pPr>
    <w:r>
      <w:rPr>
        <w:rFonts w:cs="Times New Roman"/>
        <w:szCs w:val="28"/>
      </w:rPr>
      <w:fldChar w:fldCharType="begin"/>
    </w:r>
    <w:r>
      <w:rPr>
        <w:szCs w:val="28"/>
        <w:rFonts w:cs="Times New Roman"/>
      </w:rPr>
      <w:instrText xml:space="preserve"> PAGE </w:instrText>
    </w:r>
    <w:r>
      <w:rPr>
        <w:szCs w:val="28"/>
        <w:rFonts w:cs="Times New Roman"/>
      </w:rPr>
      <w:fldChar w:fldCharType="separate"/>
    </w:r>
    <w:r>
      <w:rPr>
        <w:szCs w:val="28"/>
        <w:rFonts w:cs="Times New Roman"/>
      </w:rPr>
      <w:t>25</w:t>
    </w:r>
    <w:r>
      <w:rPr>
        <w:szCs w:val="28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0">
    <w:name w:val="WW8Num4z0"/>
    <w:qFormat/>
    <w:rPr>
      <w:rFonts w:cs="Calibri"/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4"/>
      <w:szCs w:val="28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color w:val="000000"/>
      <w:sz w:val="28"/>
      <w:szCs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w w:val="100"/>
      <w:sz w:val="24"/>
      <w:szCs w:val="28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Calibri"/>
    </w:rPr>
  </w:style>
  <w:style w:type="character" w:styleId="Style13">
    <w:name w:val="Нижний колонтитул Знак"/>
    <w:qFormat/>
    <w:rPr>
      <w:rFonts w:ascii="Calibri" w:hAnsi="Calibri" w:eastAsia="Times New Roman" w:cs="Calibri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писка Знак"/>
    <w:qFormat/>
    <w:rPr>
      <w:rFonts w:ascii="Times New Roman" w:hAnsi="Times New Roman" w:eastAsia="Times New Roman" w:cs="Calibri"/>
      <w:sz w:val="2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Blk">
    <w:name w:val="blk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Style21">
    <w:name w:val="Абзац Знак"/>
    <w:qFormat/>
    <w:rPr>
      <w:rFonts w:ascii="Times New Roman" w:hAnsi="Times New Roman" w:eastAsia="Times New Roman" w:cs="Times New Roman"/>
      <w:spacing w:val="6"/>
      <w:sz w:val="3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Без интервала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1"/>
    <w:rPr/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31">
    <w:name w:val="Стиль3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lang w:bidi="ru-RU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Calibri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obr">
    <w:name w:val="nobr"/>
    <w:basedOn w:val="Style11"/>
    <w:qFormat/>
    <w:rPr/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365F91"/>
      <w:sz w:val="28"/>
      <w:szCs w:val="22"/>
    </w:rPr>
  </w:style>
  <w:style w:type="character" w:styleId="14">
    <w:name w:val="Текст примечания Знак1"/>
    <w:qFormat/>
    <w:rPr>
      <w:rFonts w:ascii="Times New Roman" w:hAnsi="Times New Roman" w:eastAsia="Times New Roman" w:cs="Calibri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Calibri"/>
      <w:sz w:val="28"/>
    </w:rPr>
  </w:style>
  <w:style w:type="character" w:styleId="16">
    <w:name w:val="Нижний колонтитул Знак1"/>
    <w:qFormat/>
    <w:rPr>
      <w:rFonts w:ascii="Times New Roman" w:hAnsi="Times New Roman" w:eastAsia="Times New Roman" w:cs="Calibri"/>
      <w:sz w:val="28"/>
    </w:rPr>
  </w:style>
  <w:style w:type="character" w:styleId="17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8">
    <w:name w:val="Тема примечания Знак1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9">
    <w:name w:val="Текст сноски Знак1"/>
    <w:qFormat/>
    <w:rPr>
      <w:rFonts w:ascii="Times New Roman" w:hAnsi="Times New Roman" w:eastAsia="Times New Roman" w:cs="Calibri"/>
      <w:sz w:val="20"/>
      <w:szCs w:val="20"/>
    </w:rPr>
  </w:style>
  <w:style w:type="character" w:styleId="110">
    <w:name w:val="Основной текст Знак1"/>
    <w:qFormat/>
    <w:rPr>
      <w:rFonts w:ascii="Times New Roman" w:hAnsi="Times New Roman" w:eastAsia="Times New Roman" w:cs="Calibri"/>
      <w:sz w:val="28"/>
    </w:rPr>
  </w:style>
  <w:style w:type="character" w:styleId="Msrtefontsize2">
    <w:name w:val="ms-rtefontsize-2"/>
    <w:basedOn w:val="Style11"/>
    <w:qFormat/>
    <w:rPr/>
  </w:style>
  <w:style w:type="character" w:styleId="Style25">
    <w:name w:val="Слабая ссылка"/>
    <w:qFormat/>
    <w:rPr>
      <w:smallCaps/>
      <w:color w:val="5A5A5A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rFonts w:cs="Times New Roman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Абзац"/>
    <w:basedOn w:val="Normal"/>
    <w:qFormat/>
    <w:pPr>
      <w:jc w:val="both"/>
    </w:pPr>
    <w:rPr>
      <w:rFonts w:cs="Times New Roman"/>
      <w:spacing w:val="6"/>
      <w:sz w:val="30"/>
      <w:szCs w:val="20"/>
      <w:lang w:val="en-US"/>
    </w:rPr>
  </w:style>
  <w:style w:type="paragraph" w:styleId="Style32">
    <w:name w:val="Таблица"/>
    <w:basedOn w:val="Normal"/>
    <w:qFormat/>
    <w:pPr>
      <w:ind w:hanging="0"/>
    </w:pPr>
    <w:rPr>
      <w:rFonts w:cs="Times New Roman"/>
      <w:spacing w:val="6"/>
      <w:sz w:val="3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ind w:hanging="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11">
    <w:name w:val="Заголовок 11"/>
    <w:basedOn w:val="Normal"/>
    <w:qFormat/>
    <w:pPr>
      <w:widowControl w:val="false"/>
      <w:autoSpaceDE w:val="false"/>
      <w:ind w:left="656" w:hanging="0"/>
      <w:outlineLvl w:val="1"/>
    </w:pPr>
    <w:rPr>
      <w:rFonts w:cs="Times New Roman"/>
      <w:b/>
      <w:bCs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1" w:after="0"/>
      <w:ind w:hanging="0"/>
      <w:jc w:val="right"/>
    </w:pPr>
    <w:rPr>
      <w:rFonts w:cs="Times New Roman"/>
      <w:sz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Стиль1"/>
    <w:basedOn w:val="Style26"/>
    <w:qFormat/>
    <w:pPr>
      <w:numPr>
        <w:ilvl w:val="0"/>
        <w:numId w:val="2"/>
      </w:numPr>
      <w:spacing w:lineRule="auto" w:line="360"/>
      <w:jc w:val="center"/>
    </w:pPr>
    <w:rPr>
      <w:rFonts w:eastAsia="Calibri" w:cs="Times New Roman"/>
      <w:b/>
      <w:szCs w:val="28"/>
    </w:rPr>
  </w:style>
  <w:style w:type="paragraph" w:styleId="32">
    <w:name w:val="Стиль3"/>
    <w:basedOn w:val="112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cs="Times New Roman"/>
      <w:sz w:val="22"/>
      <w:lang w:bidi="ru-RU"/>
    </w:rPr>
  </w:style>
  <w:style w:type="paragraph" w:styleId="Style35">
    <w:name w:val="Àáçàö"/>
    <w:basedOn w:val="Normal"/>
    <w:qFormat/>
    <w:pPr>
      <w:jc w:val="both"/>
    </w:pPr>
    <w:rPr>
      <w:rFonts w:cs="Times New Roman"/>
      <w:spacing w:val="6"/>
      <w:sz w:val="30"/>
      <w:szCs w:val="20"/>
    </w:rPr>
  </w:style>
  <w:style w:type="paragraph" w:styleId="Formattext">
    <w:name w:val="formattext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Zonecaptionnew">
    <w:name w:val="zone-caption-new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113">
    <w:name w:val="Обычный1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shkinmr.ru/rus/power/kumi/arhy/" TargetMode="External"/><Relationship Id="rId3" Type="http://schemas.openxmlformats.org/officeDocument/2006/relationships/hyperlink" Target="http://myshkinmr.ru/rus/power/kumi/poluchit/" TargetMode="External"/><Relationship Id="rId4" Type="http://schemas.openxmlformats.org/officeDocument/2006/relationships/hyperlink" Target="http://myshkinmr.ru/rus/power/komissii/marshrut/zasedanie/" TargetMode="External"/><Relationship Id="rId5" Type="http://schemas.openxmlformats.org/officeDocument/2006/relationships/hyperlink" Target="http://myshkinmr.ru/rus/power/finance/perevozki/" TargetMode="External"/><Relationship Id="rId6" Type="http://schemas.openxmlformats.org/officeDocument/2006/relationships/hyperlink" Target="http://myshkinmr.ru/rus/power/kumi/sobstvennost/" TargetMode="External"/><Relationship Id="rId7" Type="http://schemas.openxmlformats.org/officeDocument/2006/relationships/hyperlink" Target="http://myshkinmr.ru/rus/power/kumi/sobstvennost/" TargetMode="External"/><Relationship Id="rId8" Type="http://schemas.openxmlformats.org/officeDocument/2006/relationships/hyperlink" Target="http://myshkinmr.ru/rus/power/finance/cxembi/" TargetMode="External"/><Relationship Id="rId9" Type="http://schemas.openxmlformats.org/officeDocument/2006/relationships/hyperlink" Target="http://myshkinmr.ru/rus/auk/plany/" TargetMode="External"/><Relationship Id="rId10" Type="http://schemas.openxmlformats.org/officeDocument/2006/relationships/hyperlink" Target="http://myshkinmr.ru/rus/konkurencia/monitoring/" TargetMode="External"/><Relationship Id="rId11" Type="http://schemas.openxmlformats.org/officeDocument/2006/relationships/hyperlink" Target="http://myshkinmr.ru/rus/konkurencia/monitoring/" TargetMode="External"/><Relationship Id="rId12" Type="http://schemas.openxmlformats.org/officeDocument/2006/relationships/hyperlink" Target="http://myshkinmr.ru/rus/konkurencia/" TargetMode="External"/><Relationship Id="rId13" Type="http://schemas.openxmlformats.org/officeDocument/2006/relationships/hyperlink" Target="http://myshkinmr.ru/rus/power/finance/komplaens/kartariskov/" TargetMode="External"/><Relationship Id="rId14" Type="http://schemas.openxmlformats.org/officeDocument/2006/relationships/hyperlink" Target="http://myshkinmr.ru/rus/power/finance/komplaens/kartariskov/" TargetMode="External"/><Relationship Id="rId15" Type="http://schemas.openxmlformats.org/officeDocument/2006/relationships/hyperlink" Target="http://myshkinmr.ru/rus/komplaens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каза Губернатора области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8:00Z</dcterms:created>
  <dc:creator>Усилов</dc:creator>
  <dc:description/>
  <dc:language>en-US</dc:language>
  <cp:lastModifiedBy>Розанов Илья</cp:lastModifiedBy>
  <cp:lastPrinted>2025-01-24T09:13:00Z</cp:lastPrinted>
  <dcterms:modified xsi:type="dcterms:W3CDTF">2025-01-28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115</vt:lpwstr>
  </property>
  <property fmtid="{D5CDD505-2E9C-101B-9397-08002B2CF9AE}" pid="3" name="SYS_CODE_DIRECTUM">
    <vt:lpwstr>DIRECTUM</vt:lpwstr>
  </property>
  <property fmtid="{D5CDD505-2E9C-101B-9397-08002B2CF9AE}" pid="4" name="Вид маьтериала">
    <vt:lpwstr/>
  </property>
  <property fmtid="{D5CDD505-2E9C-101B-9397-08002B2CF9AE}" pid="5" name="Ключевые слова">
    <vt:lpwstr/>
  </property>
  <property fmtid="{D5CDD505-2E9C-101B-9397-08002B2CF9AE}" pid="6" name="Краткое описание">
    <vt:lpwstr/>
  </property>
  <property fmtid="{D5CDD505-2E9C-101B-9397-08002B2CF9AE}" pid="7" name="Наиманование источника">
    <vt:lpwstr>ОИВ ЯО</vt:lpwstr>
  </property>
  <property fmtid="{D5CDD505-2E9C-101B-9397-08002B2CF9AE}" pid="8" name="Наименование">
    <vt:lpwstr>Указ Губернатора ЯО Об утверждении перечня товарных рынков Ярославской области и плана мероприятий («дорожной карты») по содействию развитию конкуренции в Ярославской области на 2022 – 2025 годы</vt:lpwstr>
  </property>
  <property fmtid="{D5CDD505-2E9C-101B-9397-08002B2CF9AE}" pid="9" name="Показывать в последних поступлениях">
    <vt:lpwstr>1</vt:lpwstr>
  </property>
  <property fmtid="{D5CDD505-2E9C-101B-9397-08002B2CF9AE}" pid="10" name="Содержание">
    <vt:lpwstr>Об утверждении перечня товарных рынков Ярославской области и плана мероприятий («дорожной карты») по содействию развитию конкуренции в Ярославской области на 2022 – 2025 годы</vt:lpwstr>
  </property>
  <property fmtid="{D5CDD505-2E9C-101B-9397-08002B2CF9AE}" pid="11" name="Тема">
    <vt:lpwstr/>
  </property>
  <property fmtid="{D5CDD505-2E9C-101B-9397-08002B2CF9AE}" pid="12" name="Тэги">
    <vt:lpwstr/>
  </property>
  <property fmtid="{D5CDD505-2E9C-101B-9397-08002B2CF9AE}" pid="13" name="Фонд">
    <vt:lpwstr/>
  </property>
</Properties>
</file>