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ш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__16___»____12_____2009г. №106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>РАЙОННАЯ ЦЕЛЕВАЯ ПРОГРАММА РАЗВИТИЯ СУБЪЕКТОВ МАЛОГО И СРЕДНЕГО ПРЕДПРИНИМАТЕЛЬСТВА В МЫШКИНСКОМ МУНИЦИПАЛЬНОМ РАЙО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>НА 2010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4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4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/>
        </w:rPr>
      </w:r>
    </w:p>
    <w:p>
      <w:pPr>
        <w:pStyle w:val="TextBody"/>
        <w:rPr/>
      </w:pPr>
      <w:r>
        <w:rPr/>
        <w:t>Паспорт районной целевой программы</w:t>
      </w:r>
    </w:p>
    <w:tbl>
      <w:tblPr>
        <w:tblW w:w="988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90"/>
      </w:tblGrid>
      <w:tr>
        <w:trPr>
          <w:trHeight w:val="8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йонная  целевая программа развития субъектов малого и среднего предпринимательства в Мышкинском муниципальном районе на 2010 год (далее - Программа)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ышкинского муниципального района</w:t>
            </w:r>
          </w:p>
        </w:tc>
      </w:tr>
      <w:tr>
        <w:trPr>
          <w:trHeight w:val="9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закон  от 24.07.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атор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ки, муниципального заказа и предпринимательской деятельности администрации Мышк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ки, муниципального заказа и предпринимательской деятельности администрации Мышкинского муниципального района</w:t>
            </w:r>
          </w:p>
        </w:tc>
      </w:tr>
      <w:tr>
        <w:trPr>
          <w:trHeight w:val="2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и Программы</w:t>
            </w:r>
          </w:p>
          <w:p>
            <w:pPr>
              <w:pStyle w:val="Normal"/>
              <w:autoSpaceDE w:val="false"/>
              <w:spacing w:before="0" w:after="20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ки, муниципального заказа и предпринимательской деятельности администрации Мышкинского муниципального района, Комитет по управлению имуществом администрации Мышкинского муниципального района, отдел по физической культуре, спорту и молодежной политике администрации Мышкинского муниципального района.</w:t>
            </w:r>
          </w:p>
        </w:tc>
      </w:tr>
      <w:tr>
        <w:trPr>
          <w:trHeight w:val="8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азработ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ки, муниципального заказа и предпринимательской деятельности администрации Мышки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(и) и задачи Программы</w:t>
            </w:r>
          </w:p>
          <w:p>
            <w:pPr>
              <w:pStyle w:val="Normal"/>
              <w:autoSpaceDE w:val="false"/>
              <w:spacing w:before="0" w:after="20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ь Программы</w:t>
            </w:r>
            <w:r>
              <w:rPr>
                <w:rFonts w:cs="Times New Roman" w:ascii="Times New Roman" w:hAnsi="Times New Roman"/>
                <w:lang w:val="ru-RU"/>
              </w:rPr>
              <w:t>: обеспечение реализации на территории района целей муниципальной политики в сфере развития малого и среднего предпринимательства, определенных Федеральным  законом от 24 июля  2007 года № 209-ФЗ «О развитии малого и среднего предпринимательства в Российской Федерации», и развитие субъектов малого и среднего предпринимательства в целях формирования конкурентной среды в экономике Мышки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lang w:val="ru-RU"/>
              </w:rPr>
              <w:t>: правовое, организационное и аналитическое обеспечение деятельности субъектов малого и среднего предпринимательства; финансовая и имущественная поддержка субъектов малого и среднего предпринимательства, развитие инфраструктуры поддержки малого и среднего предпринимательства; информационная и консультационная поддержка субъектов малого и среднего предпринимательства;  содействие дальнейшему укреплению социального статуса, повышению имиджа предпринимательства; содействие росту конкурентоспособности и продвижению продукции субъектов малого и среднего предпринимательства на товарные рынки;   поддержка субъектов малого и среднего предпринимательства в области инноваций и промышленного производства.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ажнейшие индикатор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казатели, позволяющ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ценить ход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-средняя численность работников организаций, являющихся субъектами малого и среднего предпринимательства; 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субъектов малого и среднего  предприниматель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объем отгруженных товаров собственного производства, работ и услуг, выполненных собственными силами субъектами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(этапы)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ирования Программы</w:t>
            </w:r>
          </w:p>
          <w:p>
            <w:pPr>
              <w:pStyle w:val="TextBody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 рублей - 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ный бюджет -100 0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– 17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ублей.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 действия по реализации Программы должны привести к увеличению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средней численности работников организаций, являющихся субъектами малого и среднего предпринимательства- на 2 %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а субъектов малого и среднего  предпринимательства   – на  2 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объема отгруженных товаров собственного производства, работ и услуг, выполненных собственными силами субъектами малого и среднего предпринимательства– на   25  %.</w:t>
            </w:r>
          </w:p>
        </w:tc>
      </w:tr>
      <w:tr>
        <w:trPr>
          <w:trHeight w:val="26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лица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21"/>
              <w:spacing w:lineRule="auto" w:line="240" w:before="0" w:after="0"/>
              <w:ind w:left="201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ind w:left="201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Якимова Людмила Владимировна  – ведущий специалист отдела экономики,  муниципального заказа и предпринимательской деятельности администрации Мышкинского муниципального района, тел. 2-21-30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21"/>
        <w:jc w:val="center"/>
        <w:rPr/>
      </w:pPr>
      <w:r>
        <w:rPr/>
        <w:t>ОБЩАЯ ПОТРЕБНОСТЬ В РЕС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21"/>
        <w:gridCol w:w="4280"/>
      </w:tblGrid>
      <w:tr>
        <w:trPr>
          <w:trHeight w:val="40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ресурс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требность</w:t>
            </w:r>
          </w:p>
        </w:tc>
      </w:tr>
      <w:tr>
        <w:trPr>
          <w:trHeight w:val="55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Fonts w:ascii="Times New Roman" w:hAnsi="Times New Roman" w:cs="Times New Roman"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на 20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од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насовые ресурсы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местный бюдж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небюджетные источ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ланируется привлечение средств из областного бюджета на условиях софинансирования в размере 17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000 рубл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проблем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лое и среднее предпринимательство – с одной стороны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– сфера самореализации и самообеспечения граждан,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, является наиболее незащищенным сектором экономики от внешних воздействий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социальной значимости малого и среднего предпринимательства, муниципальная поли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 данного сектора экономики должна быть направлена на решение следующих задач: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благоприятных условий для обеспечения занятости и самозанятости насе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личной творческой и финансовой инициативы, как средства повышения материального благосостояния и возможности самореализации граждан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иск новых сегментов рынка, развитие инфраструктуры рынка товаров и услуг на основе потенциальной способности субъектов малого и среднего предпринимательства гибко реагировать на изменения рыночной конъюнктуры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влечение частных инвестиций и личных накоплений граждан в реальный сектор экономики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величение налоговых поступлений в бюджеты всех уровней от малых и средних предприятий за счет обеспечения прозрачности бизнеса. 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развития малого и среднего предпринимательства  в Мышкинском муниципальном районе сохраняют положительную динамику на протяжении последних лет.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Территориального органа Федеральной службы государственной статистики по Ярославской области на 01.07.2009 года  в Мышкинском муниципальном районе числится  187 индивидуальных предпринимателей, 61 малое предприятие (включая микропредприятия) и  195 средних предприят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стоянию на 01.07.2009 года среднесписочная численность работников малых предприятий – 814 человек. Оборот малых предприятий за первое полугодие 2009 года составил 96,9 млн. рублей, а объем инвестиций субъектов малого и среднего предпринимательства составил 1 млн. 976 тысяч рублей, что составляет 0,6 % в общем объеме инвестиций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малого предпринимательства Мышкинского муниципального района           представлена следующими сферами: торговля – 8,3 процента, сельское хозяйство – 66,7 процента, строительство – 8,3 процента, транспорт и связь – 4,2 процента, услуги гостиниц и ресторанов – 4,2  процента, прочие виды деятельности -8,3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годы положительные тенденции в улучшении предпринимательского климата, не устранены проблемы, тормозящие развитие как малого, так и среднего предпринимательства, в числе котор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 отток трудоспособного населения из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трудности с получением банковского кредита и высокая процентная ставка за креди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недостаток производственных площа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нехватка квалифицированных кад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сутствие необходимой инфраструктуры поддержки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акторов, влияющих на развитие субъектов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государственной власти области, органов местного самоуправления муниципальных образований, общественных объединений предпринимателей, структур поддержки.</w:t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ирование на локальном рынке, быстрое реагирование на изменение конъюнктуры этого рынка, непосредственная взаимосвязь с потребителем, узкая специализация на определённом сегменте рынка товаров и услуг, возможность начать собственное дело с относительно малым стартовым капиталом - все эти черты малого и среднего бизнеса являются его достоинствами, повышающими устойчивость на внутреннем рынке, но при определённых условиях становятся недостатками, сдерживающи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внешним факторам риска относят: политические, социально-экономические, экологические и научно-технические факторы. Изменение факторов внешней среды приводит к возникновению внешних рисков, которые являются плохо прогнозируемыми и управляемыми. </w:t>
      </w:r>
    </w:p>
    <w:p>
      <w:pPr>
        <w:pStyle w:val="Normal"/>
        <w:shd w:fill="FFFFFF" w:val="clear"/>
        <w:spacing w:lineRule="auto" w:line="240" w:before="0" w:after="0"/>
        <w:ind w:left="14" w:right="19" w:firstLine="7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существлять постоянный мониторинг и анализ влияния внешних факторов на сферу малого и среднего предпринимательства Мышкинского муниципального района и реализацию мероприятий, направленных на адаптацию субъектов малого и среднего предпринимательства к внешним изменениям.</w:t>
      </w:r>
    </w:p>
    <w:p>
      <w:pPr>
        <w:pStyle w:val="Normal"/>
        <w:keepLines/>
        <w:shd w:fill="FFFFFF" w:val="clear"/>
        <w:spacing w:lineRule="auto" w:line="240" w:before="0" w:after="0"/>
        <w:ind w:left="5"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ица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  <w:lang w:val="ru-RU"/>
        </w:rPr>
        <w:t>-анализа состояния малого и среднего предпринимательства в Мышкинском муниципальном районе:</w:t>
      </w:r>
    </w:p>
    <w:p>
      <w:pPr>
        <w:pStyle w:val="Normal"/>
        <w:keepLines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"/>
        <w:gridCol w:w="3188"/>
        <w:gridCol w:w="3195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МО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ГРОЗЫ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Развитая финансовая инфраструктур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банков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района и региона, а также 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аличие широ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ктра кредитно- финансовых услуг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аличие свободных сегмен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ынка (жилищно-коммунальное хозяйство, ин-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ионные услуги и другие сегменты) и появление и развитие новых рынков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Разнообразие технологий и оборуд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ля всех видов 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и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алич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есных, вод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урсов, сырья для строительной отрасли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Устойчивый спрос потребительского сегмента рынка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17" w:leader="none"/>
              </w:tabs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Удобное географ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ское местоположение  район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Сложная демографическая ситуация, миграцион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ереток трудоспособ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населения из муниципального района в крупные города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руктура рабоч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илы и квалификационная подготовка не о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ет современным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ерспективным потре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ям экономики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окие требования банковской системы к обеспечению кредитов субъект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лого и среднего пре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имательства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ысокие процентные став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о кредитам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Отдельные виды де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ельности требуют значительных капита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ожений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Увеличение рыночной концентрации в наиболее крупных сегментах рынка (розн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я и мелко-оптовая 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вля)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стоимости услуг естественных монополи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2" w:leader="none"/>
                <w:tab w:val="left" w:pos="744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2" w:leader="none"/>
                <w:tab w:val="left" w:pos="744" w:leader="none"/>
              </w:tabs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Дефицит и высо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тоимость офисной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ой 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движимости (особен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начинающих предпринимателей и прои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одственного сектора)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Дефицит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неясность перспектив развития рынков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НЫЕ СТОРОН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ВОЗМОЖНОСТИ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И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ОРО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ОЗЫ /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Ы</w:t>
            </w:r>
          </w:p>
        </w:tc>
      </w:tr>
      <w:tr>
        <w:trPr>
          <w:trHeight w:val="3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53" w:firstLine="29"/>
              <w:jc w:val="both"/>
              <w:rPr/>
            </w:pP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Мобильность персонала, возможность быстрой переквалификации работников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ысокий уровень внутреннего контроля бизнес-процессов у субъектов малого и среднего предпринимательства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Ликвидность активов в малом и среднем бизнесе выше, чем на крупных предприятиях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тносительно бы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е сроки перепрофилирования субъектов малого и среднего предпринимательства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5" w:firstLine="1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Освоение локальных рынков, что снижает потребность в капиталовложениях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ысокая скор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рота финансовых ресурсов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Ориентация на прибыльные сегменты  потребительского рынк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Невысокая потребность в материальных ресурсах в силу специфики деятельности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четание значительного научного и образовательного потенциала региона с мобильностью и возможностью быстрой переквалификации персонала создают возможности для освоения малыми и средними предприятиями перспективных рынков, новых видов товаров и услуг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ая финансовая инфраструктура, в сочетании с 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квидностью активов, быстрыми сроками перепрофилирования являются условиями для успешной адаптации к изменениям конъюнктуры рынка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аличие свобод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гментов рынка и появление новых рынков на фоне освоения высоко-прибыльных локальных рынков создают предпосылки для развития малого и среднего предпринимательства в неосвоенных потребительских сегментах (оказания бытовых услуг населению в сфе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лищно-коммунального хозяйства, ин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онные услуги и другие сегменты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бильность и возможность переквалификации персонала частично компенсируют демографические и миграционные угрозы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квидность активов и быстрый оборот позволяют привлекать кратко- и среднесрочные кредиты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расположенность к освоению локальных ниш рынков и невысокие потребности в ресурсах снижают барьеры для входа на рынок, снижают конкурентное давление, позволяют занимать ц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е рыночные ниши.</w:t>
            </w:r>
          </w:p>
        </w:tc>
      </w:tr>
      <w:tr>
        <w:trPr>
          <w:trHeight w:val="5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ЫЕ СТОРОНЫ</w:t>
            </w:r>
          </w:p>
          <w:p>
            <w:pPr>
              <w:pStyle w:val="Normal"/>
              <w:keepLines/>
              <w:autoSpaceDE w:val="false"/>
              <w:spacing w:before="0" w:after="200"/>
              <w:ind w:left="108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ВОЗМОЖНОСТИ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ЫЕ СТОРО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ОЗЫ / СЛАБЫЕ СТОРОНЫ</w:t>
            </w:r>
          </w:p>
        </w:tc>
      </w:tr>
      <w:tr>
        <w:trPr>
          <w:trHeight w:val="5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firstLine="29"/>
              <w:jc w:val="both"/>
              <w:rPr/>
            </w:pP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едостаточный уровень квалификации персонала у субъектов малого и среднего предпринимательства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едостаток финансовых средств для подготовки кадров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Ограниченность 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венных инвестици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ресурсов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едостаток капитала и имущества для обеспечения залога под кредитование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firstLine="1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изкий уровень подготовки бизнес-планов, что препятствует получению кредитов и инвестиций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left="5" w:firstLine="24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Нехватка маркетинговой информации и ресурсов для исследований рыночной конъюнктуры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left="5" w:firstLine="2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Ограниченный технологический потенци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left="5" w:firstLine="24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Потенциал для развития обрабатывающих производств ограничен дефицитом качественных производственных площадей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Организационная и техническая неготовность к использованию научно-технических достижений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Высокий уровень внутренних постоянных издержек субъектов малого и среднего предпринимательства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окий образовательный потенциал региона можно активно использовать для подготовки и переподготовки кадров малого и среднего предпринимательства, повышения квалификации специалистов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величение исполь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ния ресурсов банковской системы являетс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ым услови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я предпринимательства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ая финансовая инфраструктура района и региона и широкий спектр кредитно-финансовых услуг используются субъектами малого и среднего предпринимательства не в полной мере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Субъекты малого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него предприни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ьства не могут получить доступ к финансовым ресурсам банковской системы из-за нехватки собственных ресурсов для обеспечения кредитов и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илу недостаточ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работанности б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ес-планов, нехват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етинговой информации и ресурсов для исследова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right="10"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целях минимизации угроз связанных со сложной демографической ситуацией, миграцией населения, конкуренцией за рабочую силу необходимо повышать уровень квалификации персонала, в том числе с помощью предоставления субсидий на обучение, переподготовку и повышение квалификации сотрудников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right="10"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аниченность инвестиционных ресурсов, собственного капитала и имущества у субъектов малого и среднего предпринимательства, в сочетании с высокими требованиями банковской системы по обеспечению кредитов, значительными процентными ставками, требует содействия в привлечении инвестиций, обеспечении займов, и снижения процентных ставок.            Нарастающая конкуренция с производителями из других регионов и импортной продукцией требует освоения новых ниш, инновационной продукции с новыми характеристиками, востребованными рынко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т тарифов естественных монополий и стоимости энергетических ресурсов приводит к повышению издержек и снижению показателей прибыльности субъектов малого и среднего предпринимательства. </w:t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решения указанных проблем программно-целевыми методами в формате районной программы установлена Федеральным законом от 24 июля 2007 года № 209-ФЗ «О развитии малого и среднего предпринимательства в Российской Федерации». Программа разработана с целью реализации основных положений указанного закона и направлена на осуществление муниципальной политики в области развития малого и среднего предпринимательства в райо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ероприятия Программы направлены на комплексное решение проблемных вопросов в предпринимательстве, достижение целей муниципальной политики в данной сфере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ru-RU"/>
        </w:rPr>
        <w:t>Основные цели и задачи  район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реализации на территории района целей муниципальной политики в сфере развития малого и среднего предпринимательства, определенных Федеральным  законом от 24 июля  2007 года № 209-ФЗ «О развитии малого и среднего предпринимательства в Российской Федерации», и развитие субъектов малого и среднего предпринимательства в целях формирования конкурентной среды в экономике Мышкинского муниципального</w:t>
      </w:r>
      <w:r>
        <w:rPr>
          <w:rFonts w:cs="Times New Roman" w:ascii="Times New Roman" w:hAnsi="Times New Roman"/>
          <w:lang w:val="ru-RU"/>
        </w:rPr>
        <w:t xml:space="preserve"> района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ами, которые предстоит решить, являются: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финансовая и имущественная поддержка субъектов малого и среднего предпринимательства, развитие инфраструктуры поддержки малого и среднего предпринимательства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информационная и консультационная поддержка субъектов малого и среднего предпринимательства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содействие дальнейшему укреплению социального статуса, повышению имиджа предпринимательства;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содействие росту конкурентоспособности и продвижению продукции субъектов малого и среднего предпринимательства на товарные рынки;</w:t>
      </w:r>
    </w:p>
    <w:p>
      <w:pPr>
        <w:pStyle w:val="TextBodyIndent"/>
        <w:spacing w:lineRule="auto" w:line="240" w:before="0" w:after="0"/>
        <w:ind w:left="283" w:firstLine="7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-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TextBodyIndent"/>
        <w:spacing w:lineRule="auto" w:line="240" w:before="0" w:after="0"/>
        <w:ind w:left="283" w:firstLine="7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ru-RU"/>
        </w:rPr>
        <w:t>Сроки и этапы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рограмма реализуется в один этап – 2010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ub_27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жидаемые конечн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реализации мероприятий Программы предполагается  увеличение следующих показателей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редней численности работников организаций, являющихся субъектами малого и среднего предпринимательства- на 2 %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оличества субъектов малого и среднего  предпринимательства   – на  2  %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ема отгруженных товаров собственного производства, работ и услуг, выполненных собственными силами субъектами малого и среднего предпринимательства– на   25 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 Программы определяется в соответствии с методикой, указанной в приложении 1 к Программе.</w:t>
      </w:r>
    </w:p>
    <w:p>
      <w:pPr>
        <w:pStyle w:val="Cons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остигнутые количествен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казатели развития малого и среднего  предпринимательст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зволят получить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чественные социальные результаты:</w:t>
      </w:r>
    </w:p>
    <w:p>
      <w:pPr>
        <w:pStyle w:val="Con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развитие самозанятости населения и сокращение безработицы, снижение социальной напряженности;</w:t>
      </w:r>
    </w:p>
    <w:p>
      <w:pPr>
        <w:pStyle w:val="Cons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гармонизацию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Cons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насыщение потребительского рынка качественными товарами и услугами, обеспечение конкурентоспособности продукции местных предприятий;</w:t>
      </w:r>
    </w:p>
    <w:p>
      <w:pPr>
        <w:pStyle w:val="Con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  <w:t>- укрепление социального статуса, повышение имиджа предпринимательств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bookmarkStart w:id="1" w:name="sub_275"/>
      <w:bookmarkEnd w:id="1"/>
      <w:r>
        <w:rPr>
          <w:rFonts w:cs="Times New Roman" w:ascii="Times New Roman" w:hAnsi="Times New Roman"/>
          <w:b/>
          <w:bCs/>
          <w:sz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lang w:val="ru-RU"/>
        </w:rPr>
        <w:t>Механизм реализации Программы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тдел экономики,  муниципального заказа и предпринимательской деятельности администрации Мышкинского муниципального района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й исполнитель и исполнители программных мероприятий несут солидарную ответственность за своевременное выполнение Программы, достижение результатов, рациональное использование выделенных бюджетных средств,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стоверность предоставляемых сведений о финансировании и реализации программы.</w:t>
      </w:r>
    </w:p>
    <w:p>
      <w:pPr>
        <w:pStyle w:val="TextBodyIndent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ирование программных мероприятий осуществляется в соответствии с нормативными правовыми актами Администрации Мышкинского муниципального района, принятыми согласно действующему законодательству Российской Федерации и Ярославской области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Мышкинского муниципального района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2" w:name="sub_274"/>
      <w:bookmarkStart w:id="3" w:name="sub_275"/>
      <w:bookmarkEnd w:id="2"/>
      <w:bookmarkEnd w:id="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программных мероприятий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"/>
        <w:gridCol w:w="3735"/>
        <w:gridCol w:w="43"/>
        <w:gridCol w:w="1440"/>
        <w:gridCol w:w="47"/>
        <w:gridCol w:w="2445"/>
        <w:gridCol w:w="27"/>
        <w:gridCol w:w="1545"/>
      </w:tblGrid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роки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бъе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финансирова-ния,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тыс.руб.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Правовое, организационное и аналитическое обеспечение деятельности субъектов малого и среднего предпринимательства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ведение анализа нормативно-правовых актов, связанных с регулированием предпринимательской деятельности, и подготовка предложений о внесении изменений в законодательство, направленных на улучшение условий деятельности субъектов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,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е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работка районной целевой программы «Поддержка и развитие субъ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лого и средн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принимательства в Мышкинском муниципальном районе на 2011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действие созданию и развитию ассоциаций и объединений предпринимателей, взаимодействие с Советом предпринимателе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оянно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тенденций развития малого предпринимательства, анализ динамики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1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онная поддержка субъектов малого и среднего предпринимательства по участию в решении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1.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и проведение исследований по различным аспектам состояния и развития предпринимательства, проведение анкетирования, социологических опросов субъектов малого  и среднего предпринимательства с целью определение перспективных и проблемных точек для развития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 и 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1.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одействие по реализации мер, направленных на устранение административных барьеров, препятствующих развитию малого и среднего предпринимательства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.1.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йствие созданию и развитию объектов инфраструктуры поддержки малого и среднего 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. Финансовая и имущественная поддержка субъектов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еспечение реализации  законодательства о размещении муниципального зак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казание содействия субъектам малого и среднего предпринимательства в поиске свободных площадей, необходимых для создания и развития бизнеса (собственного 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МЗ и ПД,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У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оставление на конкурсной основе  субсидии субъектам малого и среднего предпринимательства с целью возмещения части  затрат по доставке товаров в отдаленные сельские 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. Информационная и консультационная поддержка субъектов  малого и среднего предпринимательства</w:t>
            </w:r>
          </w:p>
        </w:tc>
      </w:tr>
      <w:tr>
        <w:trPr>
          <w:trHeight w:val="91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витие ресурсов информационного обеспечения субъектов предпринимательства через сайт Мышкинского муниципального района посредством создания различных информационных масс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убликация  в периодических печатных изданиях статей о малом предпринимательстве, направленных на освещение социальной  значимости предпринимательской инициативы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3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еспечение постоянных контактов предпринимателей с представителями органов власти и других социальных групп для выработки единых подходов к решению экономических, социальных проблем, стоящих перед районом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дение информационных семинаров, «круглых столов» с субъектами малого и среднего предпринимательства, представителями органов государственной власти и местного самоуправления по актуальным вопросам поддержки и развития предпринимательства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проведения тематических семинаров по вопросам поддержки и развития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.3.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пуляризация молодёжного предпринимательства и вовлечение молодёжи в предпринимательство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ФК,С и  М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.4.1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обучения работников сферы малого и среднего предпринимательства, организаций, образующих инфраструктуру поддержки малого и среднего предпринимательства, и лиц, вовлекаемых в предпринимательскую деятельност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 Э,МЗ и П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.5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и проведение районного  конкурса среди субъектов малого и среднего предпринимательства «Лучший предпринима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.5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изация участия субъектов малого и среднего предпринимательства в конкурсах, семинарах, ярмарках, проводимых Правительством Ярославской области, в межрегиональных выставках, в международных фестивалях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держка субъектов малого и среднего предпринимательства в области ремесленничества</w:t>
            </w:r>
          </w:p>
        </w:tc>
      </w:tr>
      <w:tr>
        <w:trPr>
          <w:trHeight w:val="1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9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.6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зрождение, сохранение и развитие НХП путём организации  проведения мастер-классов по обучению ремеслам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дел Э, МЗ и П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,0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кращения, используемые в Программе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ab/>
        <w:t>Отдел Э,  МЗ и ПД – отдел экономики, муниципального заказа и предпринимательской деятельности администрации Мышкинского МР;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УИ – Комитет по управлению имуществом администрации Мышк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тдел ФК,С и  МП – отдел по физической культуре, спорту и молодежной политике администрации Мышкинского М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1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16"/>
          <w:lang w:val="ru-RU"/>
        </w:rPr>
      </w:r>
      <w:bookmarkStart w:id="4" w:name="sub_200"/>
      <w:bookmarkStart w:id="5" w:name="sub_200"/>
      <w:bookmarkEnd w:id="5"/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TextBodyIndent"/>
        <w:spacing w:lineRule="auto" w:line="240" w:before="0" w:after="0"/>
        <w:ind w:left="6371" w:hanging="0"/>
        <w:rPr>
          <w:rFonts w:ascii="Times New Roman" w:hAnsi="Times New Roman" w:cs="Times New Roman"/>
          <w:sz w:val="24"/>
          <w:lang w:val="ru-RU"/>
        </w:rPr>
      </w:pPr>
      <w:bookmarkStart w:id="6" w:name="sub_200"/>
      <w:bookmarkEnd w:id="6"/>
      <w:r>
        <w:rPr>
          <w:rFonts w:cs="Times New Roman" w:ascii="Times New Roman" w:hAnsi="Times New Roman"/>
          <w:sz w:val="24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lang w:val="ru-RU"/>
          </w:rPr>
          <w:t xml:space="preserve"> Программе</w:t>
        </w:r>
      </w:hyperlink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ка оценки эффективности реализации Программы</w:t>
      </w:r>
    </w:p>
    <w:p>
      <w:pPr>
        <w:pStyle w:val="TextBodyIndent"/>
        <w:spacing w:lineRule="auto" w:line="240" w:before="0" w:after="0"/>
        <w:jc w:val="both"/>
        <w:rPr>
          <w:color w:val="000000"/>
          <w:szCs w:val="24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ивность реализации Программы оценивается путём сравнения фактических значений показателей с их плановыми значениями. Показатель результативност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т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’ =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--------- х 100%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план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: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 xml:space="preserve">пл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овое значение показ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ru-RU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кущее значение показателя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есовой коэффи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счё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есового коэффици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яя численность работников организаций, являющихся субъектами малого и среднего предпринима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личество субъектов малого и среднего  предпринимательства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отгруженных товаров собственного производства, работ и услуг, выполненных собственными силами субъектами малого и среднего предпринима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значении показателя 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  75 процентов результативность реализации Программы признаётся ни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значении от 75 процентов  до  85 процентов – средней и выше 85 процентов – высокой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оценки эффективности реализации Программы производится по соответствующим официальным статистическим и отчет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эффективности реализации Программы, отраженные в данной методике, не могут быть применимы при возможном возникновении в ходе реализации мероприятий Программы  рисков, указанных в 1 раздел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bookmarkStart w:id="7" w:name="sub_245"/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bookmarkEnd w:id="7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9:00Z</dcterms:created>
  <dc:creator>User</dc:creator>
  <dc:description/>
  <cp:keywords/>
  <dc:language>en-US</dc:language>
  <cp:lastModifiedBy>User</cp:lastModifiedBy>
  <dcterms:modified xsi:type="dcterms:W3CDTF">2010-09-24T06:21:00Z</dcterms:modified>
  <cp:revision>2</cp:revision>
  <dc:subject/>
  <dc:title/>
</cp:coreProperties>
</file>