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w w:val="200"/>
          <w:sz w:val="28"/>
          <w:szCs w:val="20"/>
          <w:lang w:val="en-US" w:eastAsia="en-US"/>
        </w:rPr>
        <w:drawing>
          <wp:inline distT="0" distB="0" distL="0" distR="0">
            <wp:extent cx="856615" cy="1139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w w:val="2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2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w w:val="200"/>
          <w:sz w:val="32"/>
          <w:szCs w:val="20"/>
          <w:lang w:eastAsia="ru-RU"/>
        </w:rPr>
      </w:r>
    </w:p>
    <w:p>
      <w:pPr>
        <w:pStyle w:val="Normal"/>
        <w:spacing w:lineRule="auto" w:line="360" w:before="0" w:after="0"/>
        <w:ind w:left="-709" w:right="-285" w:hanging="0"/>
        <w:jc w:val="center"/>
        <w:rPr>
          <w:rFonts w:ascii="Times New Roman" w:hAnsi="Times New Roman" w:eastAsia="Times New Roman" w:cs="Times New Roman"/>
          <w:b/>
          <w:b/>
          <w:caps/>
          <w:w w:val="15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w w:val="150"/>
          <w:sz w:val="18"/>
          <w:szCs w:val="20"/>
          <w:lang w:eastAsia="ru-RU"/>
        </w:rPr>
        <w:t>администрация  Мышки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w w:val="150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w w:val="150"/>
          <w:sz w:val="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w w:val="9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w w:val="200"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2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w w:val="200"/>
          <w:sz w:val="20"/>
          <w:szCs w:val="20"/>
          <w:lang w:eastAsia="ru-RU"/>
        </w:rPr>
        <w:t>г. М ы ш к и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1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w w:val="150"/>
          <w:sz w:val="20"/>
          <w:szCs w:val="20"/>
          <w:lang w:eastAsia="ru-RU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4  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03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создании комиссии по распределению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ых помещений в специализированном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ом «Доме для ветеранов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динокопроживающих престарелых граждан»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ышкинском муниципальном районе»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в ред. от 15.02.2013 № 98, от 09.12.2013 № 1005,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03.2014 № 232, от 14.04.2014 № 292, 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.10.2014 № 790, от 26.09.2017 № 545,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1.12.2018 № 566, от 31.01.2020 № 33,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8.2024 № 367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благоприятных условий проживания ветеранов, одинокопроживающих престарелых граждан,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ТАНОВЛЯЕТ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комиссию  по распределению жилых помещений в специализированном жилом «Доме для ветеранов и одинокопроживающих престарелых граждан» в Мышкинском муниципальном районе» и утвердить ее состав (Приложение 1)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комиссии по распределению жилых помещений в специализированном  жилом «Доме для ветеранов и одинокопроживающих престарелых граждан» (Приложение № 2)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Главы администрации Мышк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ышкинского  муниципального района                              А.Г. Курицин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шк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 04.03.2010   № 1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в редакции постановлений 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шк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15.02.2013 № 98,  от  09.12.2013 № 1005,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19.03.2014 № 232, от 14.04.2014 № 292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27.10.2014 № 790, от 26.09.2017 № 545,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1.12.2018 № 566,  от 31.01.2020 № 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16.08.2024 № 367)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ста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иссии по распределению жилых помещений в специализированном жилом «Доме для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теранов и одинокопроживающих престарелых гражда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лубин А.В.               –            Первый заместитель Главы администрации Мышкинского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района, председател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икорова Г.А.               –           Заместитель        Главы       администрации   Мышк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 района  по социальным вопроса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уризму,  заместитель председателя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терина Е.С.              -             Заместитель начальника отдела жилищно-коммунального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зяйства   администрации Мышкинского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а, секретар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нучина В.А.                -            Начальник управления социальной защиты населения и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а администрации Мышкинского муницип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шкова Т.И.               –          Директор МУ ММ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Мышкинский комплексный центр соци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служивания населения» (по 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ренкова А.В.             –           Начальник юридического отдела администрации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шкинского муниципального район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ылов В.А.                 –            Глава  городского поселения Мышкин (по согласованию)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ршунова Е.Н.           –            Глава Приволжского сельского поселения (по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ованию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рошнева М.Е.          –            Глава Охотинского сельского поселения (по 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вягинцева Ю.А.        -             Исполняющий обязанности главного  врача  ГУЗ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рославской области «Центральная  районная больн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. Д.Л. Соколова» (по согласованию)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листратова В.П.     -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местной организации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ой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ой организации ветеранов (пенсионеров) войны, 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а, Вооруженных Сил и правоохранительных органов</w:t>
      </w:r>
      <w:r>
        <w:rPr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шкинского муниципального района Ярославс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устиков С.Н.                 -         Председатель  Собрания депутатов Мышкинского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района (по согласованию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ышкинского муниципального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йона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 04.03.2010      № 1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в редакции постановле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ышк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6.09.2017 № 54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комиссии   по распределению жилых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пециализированном жилом «Доме для ветеранов и одинокопроживающих престарелых гражда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.Комиссия по распределению жилых помещений в специализированном жилом «Доме для ветеранов и одинокопроживающих престарелых граждан» (далее - Комиссия) является коллегиальным органом, образованным при  Администрации Мышкинского муниципального райо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Цель Комиссии – способствовать реализации принципов законности и социальной справедливости при улучшении жилищных условий путем предоставления жилых помещений в специализированном жилом «Доме для ветеранов и одинокопроживающих престарелых граждан» гражданам Мышкин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 Комиссия в своей деятельности руководствуется законодательством  Российской Федерации, законодательством Ярославской области, нормативными правовыми актами Мышкинского муниципального района и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 Комиссия формируется из представителей Администрации Мышкинского муниципального района, администраций  городского и сельских поселений Мышкинского муниципального района, депутатов Собрания депутатов Мышкинского муниципального района, представителей учреждений социального обслуживания населения и  общественных организаций муниципального района. Состав Комиссии  утверждается постановлением Администрации Мышкин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и функции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Основными задачами Комисс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становка и снятие с учета граждан, нуждающихся в  предоставлении жилых помещений в специализированном жилом «Доме для ветеранов и одинокопроживающих престарелых граждан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обследование жилищных условий заяв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распределение жилых помещений в специализированном жилом «Доме для ветеранов и одинокопроживающих престарелых гражда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  Для решения возложенных на нее задач Комиссия осуществляет функции, предусмотренные постановлением Администрации Мышкинского муниципального района от 11.02.2010 № 76 «О придании строящемуся жилому дому в г. Мышкин по адресу: г. Мышкин, ул. Самкова, д.1-а, статуса специализированного жилого «Дома для ветеранов и одинокопроживающих престарелых граждан» (далее – постановление Администрации Мышкинского муниципального района от 11.02.2010 № 7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 порядок работы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Заседания Комиссии проводятся в сроки, установленные постановлением Администрации Мышкинского муниципального района  от 11.02.2010 № 76, по мере поступления заявлений от граждан, нуждающихся в предоставлении жилых помещений в специализированном жилом «Доме для ветеранов и одинокопроживающих престарелых граждан» и по мере освобождения жилых помещений в специализированном жилом «Доме для ветеранов и одинокопроживающих престарелых гражда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Председател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назначает и ведет заседание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планирует и координирует работу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осуществляет общее руководство работ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распределяет обязанности между членами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подписывает протоколы заседания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 Заместитель председателя Комиссии выполняет обязанности председателя Комиссии в его отсут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.  Секретар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уществляет подготовку заседаний Комиссии, в том числе обеспечивает извещение членов Комиссии и, при необходимости, иных лиц, привлеченных к участию в работе Комиссии, о дате, времени и месте заседания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едет и подписывает протоколы заседани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уществляет делопроизводство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ешает иные организационные вопросы, связанные с подготовкой и проведением заседани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тсутствие секретаря Комиссии, его обязанности исполняет член Комиссии, назначенный Председателем Комиссии, а в его отсутствие – Заместителем председателя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 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выполняют поручения Председателя или Заместителя председателя Комиссии по вопросам, вытекающим из основных задач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принимают участие в работе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7. Решения Комиссии принимаются большинством голосов от числа присутствующих на заседании членов Комиссии. При равенстве голосов, решающим является голос Председателя Комиссии, а в его отсутствие – Заместителя председателя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8. Решения, принимаемые на заседании Комиссии, оформляются протоколом, который подписывает Председатель Комиссии,  в  его отсутствие – Заместитель председателя Комиссии,  и секретарь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я Комиссии носят рекомендательный характер для Администрации Мышкин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9. Организационно- техническое обеспечение деятельности Комиссии осуществляется Отделом жилищно-коммунального хозяйства администрации Мышкинского муниципального района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635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4:00Z</dcterms:created>
  <dc:creator>Елена Ю. Чернышева</dc:creator>
  <dc:description/>
  <dc:language>en-US</dc:language>
  <cp:lastModifiedBy>Розанов Илья</cp:lastModifiedBy>
  <cp:lastPrinted>2024-09-03T08:48:00Z</cp:lastPrinted>
  <dcterms:modified xsi:type="dcterms:W3CDTF">2024-09-18T13:14:00Z</dcterms:modified>
  <cp:revision>2</cp:revision>
  <dc:subject/>
  <dc:title/>
</cp:coreProperties>
</file>