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МР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07 04 2010г.___________________ № _202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е требования  к качеству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здравоохранения Мышкинского муниципального района</w:t>
      </w:r>
    </w:p>
    <w:p>
      <w:pPr>
        <w:pStyle w:val="Normal"/>
        <w:jc w:val="center"/>
        <w:rPr/>
      </w:pPr>
      <w:r>
        <w:rPr/>
        <w:t>«Центральная районная больница им. Д.Л. Соколов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031"/>
        <w:gridCol w:w="8453"/>
      </w:tblGrid>
      <w:tr>
        <w:trPr>
          <w:tblHeader w:val="true"/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№ </w:t>
            </w:r>
            <w:r>
              <w:rPr>
                <w:color w:val="FFFFFF"/>
                <w:sz w:val="30"/>
                <w:szCs w:val="30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Структура требований </w:t>
            </w:r>
          </w:p>
          <w:p>
            <w:pPr>
              <w:pStyle w:val="Normal"/>
              <w:spacing w:before="0" w:after="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разделы, подразделы)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Пояснения и примеры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мбулаторно-поликлиническая помощь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положение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 амбулаторно-поликлинической помощи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850" w:hanging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еление Мышкинского района  </w:t>
            </w:r>
          </w:p>
        </w:tc>
      </w:tr>
      <w:tr>
        <w:trPr>
          <w:trHeight w:val="728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регулирование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сновы законодательства Российской Федерации об охране здоровья граждан (утв. ВС РФ 22.07.1993 г. № 5487-1);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кон Российской Федерации от 28.06.1991 г. № 1449-1 «О медицинском страховании граждан в Российской Федераци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едеральный закон от 24.11.1995 г. № 181-ФЗ «О социальной защите инвалидов в Российской Федераци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едеральный закон от 17.07.1999 г. № 178-ФЗ «О государственной социальной помощ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каз Министерства здравоохранения Российской Федерации от 20.11.2002 г.  № 350 «О совершенствовании амбулаторно-поликлинической помощи населению Российской Федерации»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Министерства здравоохранения Российской Федерации 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9.07.2005 года N 487 «Об утверждении Порядка организации оказания первичной медико-санитарной помощи»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«Программа государственных гарантий оказания гражданам Ярославской области медицинской помощи», разрабатывается и утверждается ежегодно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кон Ярославской области от 19.12.2008 г. № 65-З «Социальный кодекс Ярославской област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каз департамента здравоохранения и фармации Администрации Ярославской области от 12.02.2007 г. № 141 «О мерах по повышению доступности амбулаторно-поликлинической помощи населению области»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каз от 20.02.2008 г. № 161-1 «О неотложных мерах по повышению доступности амбулаторно-поликлинической помощи населению области»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остав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оказание первой (доврачебной, врачебной) и неотложной медицинской помощи больным при острых заболеваниях, травмах, отравлениях и других неотложных состояниях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диагностику и лечение различных заболеваний и состояний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восстановительное лечение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клинико-экспертную деятельность по оценке качества и эффективности лечебных и диагностических мероприятий, включая экспертизу временной нетрудоспособности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диспансерное наблюдение больных, в том числе отдельных категорий граждан, имеющих право на получение набора социальных услуг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диспансеризацию беременных женщин, родильниц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диспансеризацию здоровых и больных детей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динамическое медицинское наблюдение за ростом и развитием ребенка; </w:t>
            </w:r>
          </w:p>
          <w:p>
            <w:pPr>
              <w:pStyle w:val="Normal"/>
              <w:ind w:firstLine="270"/>
              <w:rPr/>
            </w:pPr>
            <w:r>
              <w:rPr>
                <w:color w:val="000000"/>
              </w:rPr>
              <w:t xml:space="preserve">- организацию питания детей раннего возраста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ю дополнительной бесплатной медицинской помощи отдельным категориям граждан, в том числе обеспечение необходимыми лекарственными средствами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установление медицинских показаний для санаторно-курортного лечения, в том числе отдельных категорий граждан, имеющих право на получение набора социальных услуг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медицинское обслуживание обучающихся, воспитанников образовательных учреждений общего и коррекционного типов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санитарно-гигиенических и противоэпидемических мероприятий, вакцинопрофилактики в установленном порядке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санитарно-гигиенического образования, в том числе по вопросам формирования здорового образа жизни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врачебную консультацию и медицинскую профориентацию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медицинское обеспечение подготовки юношей к военной службе.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казатели качества муниципальной услуги</w:t>
            </w:r>
          </w:p>
        </w:tc>
      </w:tr>
      <w:tr>
        <w:trPr>
          <w:trHeight w:val="6657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ебования к организации предоставле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6"/>
              <w:rPr/>
            </w:pPr>
            <w:r>
              <w:rPr/>
              <w:t>1.Амбулаторно-поликлиническая помощь оказывается в специально предназначенном либо приспособленном здании (помещении), доступном для населения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firstLine="336"/>
              <w:contextualSpacing/>
              <w:rPr/>
            </w:pPr>
            <w:r>
              <w:rPr>
                <w:color w:val="000000"/>
                <w:szCs w:val="22"/>
              </w:rPr>
              <w:t>Здание, в котором располагается учреждение, не является аварийным,</w:t>
            </w:r>
            <w:r>
              <w:rPr/>
              <w:t xml:space="preserve"> оборудовано системой централизованного отопления, водоснабжения, электроснабжения, обеспечено телефонной связью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рилегающая территория благоустроена, озеленен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52" w:firstLine="284"/>
              <w:contextualSpacing/>
              <w:rPr/>
            </w:pPr>
            <w:r>
              <w:rPr/>
              <w:t xml:space="preserve">В состав помещений входят: </w:t>
            </w:r>
            <w:r>
              <w:rPr>
                <w:color w:val="000000"/>
                <w:szCs w:val="22"/>
              </w:rPr>
              <w:t xml:space="preserve">санитарно-бытовые и административно-хозяйственные помещения (регистратура, гардероб, туалетная комната, санузлы для персонала и посетителей), кабинеты врачей; кабинеты для проведения лечебно-диагностических мероприятий и обследований; места для размещения пациентов, ожидающих приема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реждение обеспечено исправной мебелью, в                                          соответствии   с его мощностью; учреждение обеспечено исправным медицинским оборудованием, необходимым для  диагностики, лечения и реабилитации больных в соответствии со стандартами оказания медицинской помощи; учреждение обеспечено необходимым мягким инвентарем по действующим нормативам, установленным отраслевым министерством.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52" w:firstLine="284"/>
              <w:contextualSpacing/>
              <w:rPr/>
            </w:pPr>
            <w:r>
              <w:rPr>
                <w:color w:val="000000"/>
              </w:rPr>
              <w:t>Наличие у учреждения лицензии на ме</w:t>
              <w:softHyphen/>
              <w:t>дицинскую деятельность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52" w:firstLine="284"/>
              <w:contextualSpacing/>
              <w:rPr/>
            </w:pPr>
            <w:r>
              <w:rPr>
                <w:color w:val="000000"/>
                <w:szCs w:val="22"/>
              </w:rPr>
              <w:t xml:space="preserve">Деятельность учреждения соответствует утвержденным </w:t>
            </w:r>
            <w:r>
              <w:rPr>
                <w:color w:val="000000"/>
              </w:rPr>
              <w:t xml:space="preserve">Санитарно-эпидемиологическим правилам и нормативам для амбулаторно-поликлинических учреждений. 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-89" w:firstLine="44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сонал, оказывающий медицинскую помощь, имеет высшее или среднее медицинское образование, сертификаты специалиста на отдельные виды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-89" w:firstLine="36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 реже одного раза в пять лет проводится повышение квалификации специалистов учреждения. В период между плановым повышением квалификации специалисты учреждения посещают специализированные курсы, семинары, тренинги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ебования к процессу предоставле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ая услуга по оказанию амбулаторно-поликлинической помощи осуществляется в соответствии со стандартами оказания амбулаторно-поликлинической помощи по отдельным видам заболеваний, утвержденными приказами Минздравсоцразвития Росс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ема (предварительная запись, самозапись пациентов на амбулаторный прием) и порядок вызова врача на дом (с указанием теле</w:t>
              <w:softHyphen/>
              <w:t>фонов, по которым регистрируются вызовы врача на дом, удобный режим работы регистратуры) регламентируются внутренними правилами работы лечебно-профилактического учрежд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color w:val="000000"/>
                <w:szCs w:val="22"/>
              </w:rPr>
              <w:t>Экстренный приём пациента осуществляется при острых и внезапных ухудшениях состояния здоровья: высокая температура тела (38 градусов и выше), острые внезапные боли любой локализации, нарушения сердечного ритма, иные состояния, заболевания, отравления и травмы, требующие экстренной помощи и консультации врача. Приём осуществляется без предварительной записи, вне общей очереди, независимо от прикрепления пациента к амбулаторно-поликлиническому учреждению. Отсутствие у пациента страхового медицинского полиса и личных документов не является причиной отказа в экстренном приёме. Экстренная и неотложная помощь в праздничные и выходные дни осуществляется службой скорой медицинской помощи, дежурными врачами поликлиник.</w:t>
            </w:r>
            <w:r>
              <w:rPr>
                <w:szCs w:val="22"/>
              </w:rPr>
              <w:br/>
              <w:t xml:space="preserve">3. </w:t>
            </w:r>
            <w:r>
              <w:rPr>
                <w:color w:val="000000"/>
                <w:szCs w:val="22"/>
              </w:rPr>
              <w:t>Приём плановых больных осуществляется по предварительной записи, самозаписи. Приём, как правило, осуществляется во время работы основных кабинетов и служб медицинского учреждения, обеспечивающих консультации, обследования, процедуры. Объём диагностических и лечебных мероприятий определяется лечащим врачом для конкретного пациента. Консультации врачей-специалистов диагностических и лечебных служб осуществляются по направлению участкового врача поликлиники (врача общей практики). В поликлинике должна быть доступная для пациента информация о консультативных приёмах, ведущихся в данной поликлинике, размещенная на специальном стенде.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ремя ожидания плановых диагностических исследований, включая сложные и дорогостоящие, устанавливается в соответствии с журналами (листами) ожиданий, ведущимися в медицинском учреждении по каждой службе, в которых указываются даты назначения плановых исследований, даты фактического проведения исследований. 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ремя ожидания предоставления плановой медицинской помощи не должно превышать следующие сроки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- на проведение плановых приёмов врачей-специалистов в поликлиниках, оказывающих первичную медико-санитарную и специализированную помощь, - до восьми дней, в поликлиниках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- на проведение простых видов лабораторных исследований - до трёх дней, биохимических - до семи дней (в случае отсутствия возможности выполнения исследования в лечебно-профилактическом учреждении по месту жительства - до четырнадцати дней), ультразвуковых исследований - до трёх недель,  электрокардиографии - до одного дня, эндоскопических исследований - до трёх недель, простых рентгенологических исследований - до семи дней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4. Оказания медицинской помощи на дому.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казаниями для вызова медицинского работника на дом являются: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острые внезапные ухудшения состояния здоровья (повышение температуры, боли в грудной клетке, нарушения сердечного ритма, иные состояния, требующие неотложной помощи и консультации врача), исключением являются легкие травмы и ушибы конечностей с остановленным кровотечением, не мешающие передвижению пациента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еобходимость строгого соблюдения домашнего режима, рекомендованного лечащим врачом при установленном заболевании (вызов врача на дом после выписки из стационара по рекомендации врача-консультанта)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- тяжёлые хронические заболевания при нетранспортабельности и (или) невозможности передвижения пациента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острые заболевания детей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атронаж детей в возрасте до одного года и дородовый патронаж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блюдение до выздоровления детей в возрасте до 3 лет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блюдение до выздоровления детей с инфекционными заболеваниями.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циент на дому получает полный объём экстренных и неотложных противоэпидемических и карантинных мероприятий.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дицинские работники обязаны информировать пациента о лечебно-охранительном режиме, порядке диагностики и лечения, приобретения лекарств, а также предоставлять пациенту необходимые документы, обеспечивающие возможность лечения амбулаторно или на дому (рецепты, справки, листок нетрудоспособности, направления на лечебно-диагностические процедуры, направления в стационар), при наличии медицинских показаний организовать транспортировку пациента в стационар. 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ремя ожидания медицинского работника не должно превышать 7 часов с момента вызова, за исключением детей первого года жизни, когда оно не должно превышать 3 часов.</w:t>
            </w:r>
          </w:p>
          <w:p>
            <w:pPr>
              <w:pStyle w:val="Normal"/>
              <w:spacing w:before="60" w:after="60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дицинская помощь на дому оказывается учреждениями здравоохранения, расположенными на территории района фактического проживания застрахованного больного.</w:t>
            </w:r>
          </w:p>
        </w:tc>
      </w:tr>
      <w:tr>
        <w:trPr>
          <w:trHeight w:val="1267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у оказания услуг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андарта оказания медицинской помощи при данном заболевании, выздоровление при остром течении заболевания, предотвращение и купирование рецидивов при хроническом течении заболевания, направление пациентов в стационар, или другие  лечебно-профилактические учреждения, выполнение плана профилактических осмотров.</w:t>
            </w:r>
          </w:p>
        </w:tc>
      </w:tr>
      <w:tr>
        <w:trPr>
          <w:trHeight w:val="3064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рядок оказа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4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по предоставлению амбулаторно-поликлинической помощи оказывается учреждениями здравоохранения Мышкинского муниципального района, имеющие в своем составе амбулаторно-поликлинические подразделения, получившие муниципальное задание на оказание амбулаторно-поликлинической помощи, в соответствии с действующим законодательством.</w:t>
            </w:r>
          </w:p>
          <w:p>
            <w:pPr>
              <w:pStyle w:val="Style17"/>
              <w:spacing w:before="0" w:after="0"/>
              <w:ind w:firstLine="47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рядок информирования населения об услуге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я при личном обращении о получении услуги медицинскими регистраторами, медицинскими работниками во время работы учреждения в случае личного обращения пациентов предоставляют необходимые разъяснения об оказываемой муниципальной услуге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лефонная консультация медицинскими регистраторами, медицинскими работниками во время работы учреждения в случае обращения пациен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лефон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яют необходимые разъяснения об оказываемой муниципальной услуге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у входа в здание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 входа в учреждение размещается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о наименовании учреждения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о номерах телефонов организации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 учреждения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учреждения в доступных для посетителей местах  размещается информация: 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ежиме работы подразделений, кабинетов по оказанию платной и бесплатной медицинской помощи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аличии лицензии на медицинскую деятельность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ертификации и квалификации специалистов учреждения, оказывающих платные медицинские услуги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ах медицинской помощи, оказываемой бесплатно в рамках Территориальной программы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ах медицинских услуг, предоставляемых учреждением здравоохранения за плату, с указанием их цены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условиях предоставления платных медицинских услуг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равах, обязанностях, ответственности пациента и медицинского учреждения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льготах, предоставляемых медицинским учреждением для отдельных категорий граждан;</w:t>
            </w:r>
          </w:p>
          <w:p>
            <w:pPr>
              <w:pStyle w:val="Style17"/>
              <w:spacing w:before="0" w:after="0"/>
              <w:ind w:left="52"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чень документов, которые должен представить (предъявить) потребитель, в том числе относящийся к льготной категории, для получения муниципальной услуги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орядке оплаты стоимости платных медицинских услуг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контролирующих организациях, их адресах, телефонах;</w:t>
            </w:r>
          </w:p>
          <w:p>
            <w:pPr>
              <w:pStyle w:val="Style17"/>
              <w:spacing w:before="0" w:after="0"/>
              <w:ind w:firstLine="90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жим приема главного врача и его замести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52"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 способах доведения потребителями своих отзывов, замечаний и предложений о работе организации, оказывающей муниципальную услугу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орядке разрешения претензий пациентов к учреждению здравоохранения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обращении за медицинской помощью и ее получении пациент имеет право на: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) уважительное и гуманное отношение со стороны медицинского и обслуживающего персонала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б) выбор врача, в том числе врача общей практики (семейного врача) и лечащего врача, с учетом его согласи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) обследование, лечение и содержание в условиях, соответствующих санитарно-гигиеническим требованиям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) проведение по его просьбе консилиума и консультаций других специалистов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) облегчение боли, связанной с заболеванием и (или) медицинским вмешательством, доступными способами и средствами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) информированное добровольное согласие на медицинское вмешательство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) отказ от медицинского вмешательства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)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) получение медицинских и иных услуг в рамках программ добровольного медицинского страховани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) возмещение ущерба в случае причинения вреда его здоровью при оказании медицинской помощи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м) присутствие родителей или их законных представителей при оказании медицинской помощи и консультативных услуг детям до 15 лет. В случае оказания медицинской помощи в их отсутствие родители или лица, законно их представляющие, вправе получить у врача исчерпывающую информацию о состоянии здоровья ребёнка и оказанной медицинской помощи.</w:t>
            </w:r>
          </w:p>
          <w:p>
            <w:pPr>
              <w:pStyle w:val="Normal"/>
              <w:spacing w:before="60" w:after="60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либо в суд.</w:t>
            </w:r>
          </w:p>
        </w:tc>
      </w:tr>
      <w:tr>
        <w:trPr>
          <w:trHeight w:val="1806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рядок контроля за соблюдением базовых требований к качеству оказа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8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чень случаев осуществления контроля за качеством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соблюдением законодательства при оказании платных медицинских услуг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ые проверки учреждений здравоохран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иторинг выполнения учреждением здравоохранения муниципальных зада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цедура контроля устанавливается соответствующим регламентом Администрации Мышкинского М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снования для проведения контроля качества оказания муниципальной услуги: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ановые проверки в соответствии с утверждённым Администрацией ММР планом-графиком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плановые проверки по представлениям контрольных и надзорных органов, жалобам населения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чень показателей оценки качества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ение стандартов диагностики и лечения (в процентном выражении от количества произведённых экспертиз)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ациентов с достигнутым результатом лечения: «выздоровление» для острых больных, «улучшение» для хронических больных (процентов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азатель удовлетворённости потребителей качеством оказания муниципальной услуги учреждением здравоохранения (процентов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ания учреждения здравоохранения, находящиеся в аварийном состоянии, требующие проведения реконструкции, капитального ремонта (единиц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рачей учреждения здравоохранения, имеющих первую и высшую квалификационные категории (процентов)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 Перечень медицинских документов для оценки показателей качества оказания муниципальной услуги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медицинские карты амбулаторных больных (форма 025/у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талоны амбулаторных пациентов (форма 025 – 10/у97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дения о медицинских кадрах (форма № 17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сведения о лечебно-профилактическом учреждении (форма    № 30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результаты социологических опросов или анкетирования потребителей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 Периодичность контроля за соблюдением базовых требований к качеству оказания муниципальной услуги - не реже одного раза в год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 Перечень решений, которые могут быть приняты по итогам оценки фактического качества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оформление по итогам проверки справки/акта/предписания с указанием выявленных нарушений и сроков их устранения с предоставлением в департамент здравоохранения и фармации Ярославской области письменного уведомления об исполнении (при необходимости с приложением подтверждающих документов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организация внеплановой проверки для контроля устранения выявленных нарушений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оказание дополнительной организационно-методической помощи учреждению здравоохранения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применение мер дисциплинарного воздействия к руководителю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я здравоохранен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тационарная медицинская помощь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положение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ционарная медицинская помощь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850" w:hanging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еление Мышкинского района  </w:t>
            </w:r>
          </w:p>
        </w:tc>
      </w:tr>
      <w:tr>
        <w:trPr>
          <w:trHeight w:val="3968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регулирование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сновы законодательства Российской Федерации об охране здоровья граждан (утв. ВС РФ 22.07.1993 г. № 5487-1);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кон Российской Федерации от 28.06.1991 г. № 1449-1 «О медицинском страховании граждан в Российской Федераци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едеральный закон от 24.11.1995 г. № 181-ФЗ «О социальной защите инвалидов в Российской Федераци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едеральный закон от 17.07.1999 г. № 178-ФЗ «О государственной социальной помощи»;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Министерства здравоохранения Российской Федерации 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9.07.2005 года N 487 «Об утверждении Порядка организации оказания первичной медико-санитарной помощи»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«Программа государственных гарантий оказания гражданам Ярославской области медицинской помощи», разрабатывается и утверждается ежегодно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кон Ярославской области от 19.12.2008 г. № 65-З «Социальный кодекс Ярославской области».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остав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диагностику и лечение различных заболеваний и состояний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восстановительное лечение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клинико-экспертную деятельность по оценке качества и эффективности лечебных и диагностических мероприятий, включая экспертизу временной нетрудоспособности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; </w:t>
            </w:r>
          </w:p>
          <w:p>
            <w:pPr>
              <w:pStyle w:val="Normal"/>
              <w:spacing w:before="60" w:after="60"/>
              <w:ind w:firstLine="270"/>
              <w:rPr>
                <w:color w:val="000000"/>
              </w:rPr>
            </w:pPr>
            <w:r>
              <w:rPr>
                <w:color w:val="000000"/>
              </w:rPr>
              <w:t>- установление медицинских показаний для санаторно-курортного лечения, в том числе отдельных категорий граждан, имеющих право на получение набора социальных услуг.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казатели качества муниципальной услуги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ебования к организации предоставле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6"/>
              <w:rPr/>
            </w:pPr>
            <w:r>
              <w:rPr/>
              <w:t>1.Стационарная медицинская помощь оказывается в специально предназначенном либо приспособленном здании (помещении), доступном для населения.</w:t>
            </w:r>
          </w:p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  <w:szCs w:val="22"/>
              </w:rPr>
              <w:t>2.Здание, в котором располагается учреждение, не является аварийным,</w:t>
            </w:r>
            <w:r>
              <w:rPr/>
              <w:t xml:space="preserve"> оборудовано системой централизованного отопления, водоснабжения, электроснабжения, обеспечено телефонной связью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рилегающая территория благоустроена, озеленена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В состав помещений входят: </w:t>
            </w:r>
            <w:r>
              <w:rPr>
                <w:color w:val="000000"/>
                <w:szCs w:val="22"/>
              </w:rPr>
              <w:t xml:space="preserve">санитарно-бытовые и административно-хозяйственные помещения, кабинеты врачей; кабинеты для проведения лечебно-диагностических мероприятий и обследований; палаты для пребывания больных; манипуляционные, операционные помещения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реждение обеспечено исправной мебелью, в                                          соответствии   с его мощностью; учреждение обеспечено исправным медицинским оборудованием, необходимым для  диагностики, лечения и реабилитации больных в соответствии со стандартами оказания медицинской помощи; учреждение обеспечено необходимым мягким инвентарем по действующим нормативам, установленным отраслевым министерством.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52" w:firstLine="284"/>
              <w:contextualSpacing/>
              <w:rPr/>
            </w:pPr>
            <w:r>
              <w:rPr>
                <w:color w:val="000000"/>
              </w:rPr>
              <w:t>Наличие у учреждения лицензии на ме</w:t>
              <w:softHyphen/>
              <w:t>дицинскую деятельность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52" w:firstLine="284"/>
              <w:contextualSpacing/>
              <w:rPr/>
            </w:pPr>
            <w:r>
              <w:rPr>
                <w:color w:val="000000"/>
                <w:szCs w:val="22"/>
              </w:rPr>
              <w:t xml:space="preserve">Деятельность учреждения соответствует утвержденным </w:t>
            </w:r>
            <w:r>
              <w:rPr>
                <w:color w:val="000000"/>
              </w:rPr>
              <w:t xml:space="preserve">Санитарно-эпидемиологическим правилам и нормативам для амбулаторно-поликлинических учреждений. 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89" w:firstLine="44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сонал, оказывающий медицинскую помощь, имеет высшее или среднее медицинское образование, сертификаты специалиста на отдельные виды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89" w:firstLine="36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 реже одного раза в пять лет проводится повышение квалификации специалистов учреждения. В период между плановым повышением квалификации специалисты учреждения посещают специализированные курсы, семинары, тренинги</w:t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ебования к процессу предоставле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ая услуга по оказанию стационарной медицинской помощи осуществляется в соответствии со стандартами оказания стационарной медицинской помощи по отдельным видам заболеваний, утвержденными приказами Минздравсоцразвития Росси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ая  госпитализация осуществляется при наличии у больного результатов диагностических исследований, проведенных в амбулаторных условиях. Направление на плановую госпитализацию осуществляют: врачи первичного звена (врачи терапевты и педиатры участковые, врачи общей практики (семейные врачи), врачи узких специаль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Cs w:val="22"/>
              </w:rPr>
              <w:t xml:space="preserve"> Экстренная госпитализация осуществляется  при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состояниях, угрожающих жизни пациента;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состояниях, требующих экстренных и срочных оперативных вмешательств;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состояниях, требующих коррекции в отделении интенсивной терапии;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- состояниях, угрожающих жизни и здоровью окружающих. Объем оказания медицинской помощи определяется в соответствии с лицензией на соответствующий вид деятельности, выданной организации здравоохранения. В случаях, когда необходимый объем помощи выходит за рамки возможностей данной организации здравоохранения, больной переводится в организацию здравоохранения более высокого уровне  либо к его лечению в установленном порядке привлекаются соответствующие специалисты.  </w:t>
              <w:br/>
              <w:t xml:space="preserve">3. </w:t>
            </w:r>
            <w:r>
              <w:rPr>
                <w:color w:val="000000"/>
                <w:szCs w:val="22"/>
              </w:rPr>
              <w:t>Время ожидания предоставления плановой медицинской помощи не должно превышать следующие сроки: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 плановую госпитализацию в стационары, оказывающие первичную медико-санитарную помощь, - до одного месяц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 В лечебно-профилактическом учреждении ведутся журналы очередности на госпитализацию по отделениям. На направлении врача поликлиники врач стационара указывает дату планируемой госпитализации пациент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Размещение больных производится в палатах лечебного учреждения. Допускается размещение больных, поступивших по экстренным показаниям, вне палаты. Направление в палату пациентов, поступивших на плановую госпитализацию, осуществляется в течение первого часа с момента поступления в стационар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</w:t>
            </w:r>
            <w:r>
              <w:rPr>
                <w:color w:val="000000"/>
                <w:szCs w:val="22"/>
              </w:rPr>
              <w:t>Питание больного, рожениц, родильниц, проведение лечебно-диагностических манипуляций, лекарственное обеспечение начинаются с момента поступления в стационар. Обеспечение пациентов питание осуществляется в соответствии с нормативами, утвержденными Министерством здравоохранения и социального развития РФ.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 xml:space="preserve">Лечащий врач обязан информировать больного , а в случаях лечения несовершеннолетних в возрасте до 15 лет – его родителей или законных представителей, о ходе лечения, его прогнозе, необходимом индивидуальном режиме.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у оказания услуг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ми критериями окончания периода стационарного лечения является выполнение стандарта медицинской помощи по данному заболеванию и отсутствие показаний к круглосуточному наблюдению за состоянием здоровья паци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17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рядок оказа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4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по предоставлению стационарной медицинской помощи оказывается учреждениями здравоохранения Мышкинского муниципального района, имеющие в своем составе стационарные подразделения, получившие муниципальное задание на оказание стационарной медицинской помощи, в соответствии с действующим законодательством.</w:t>
            </w:r>
          </w:p>
          <w:p>
            <w:pPr>
              <w:pStyle w:val="Style17"/>
              <w:spacing w:before="0" w:after="0"/>
              <w:ind w:firstLine="47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рядок информирования населения об услуге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я при личном обращении о получении услуги медицинскими работниками во время работы учреждения в случае личного обращения пациентов предоставляют необходимые разъяснения об оказываемой муниципальной услуг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лефонная консультация медицинскими работниками во время работы учреждения в случае обращения пациен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лефон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яют необходимые разъяснения об оказываемой муниципальной услуг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у входа в здание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 входа в учреждение размещается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о наименовании учреждения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о номерах телефонов организации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 учреждени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учреждения в доступных для посетителей местах  размещается информация: 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аличии лицензии на медицинскую деятельность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ах медицинской помощи, оказываемой бесплатно в рамках Территориальной программы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равах, обязанностях, ответственности пациента и медицинского учреждения;</w:t>
            </w:r>
          </w:p>
          <w:p>
            <w:pPr>
              <w:pStyle w:val="Style17"/>
              <w:spacing w:before="0" w:after="0"/>
              <w:ind w:left="52"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чень документов, которые должен представить (предъявить) потребитель, в том числе относящийся к льготной категории, для получения муниципальной услуги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орядке разрешения претензий пациентов к учреждению здравоохранени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обращении за медицинской помощью и ее получении пациент имеет право на: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) уважительное и гуманное отношение со стороны медицинского и обслуживающего персонала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б) выбор врача и лечащего врача, с учетом его согласи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) обследование, лечение и содержание в условиях, соответствующих санитарно-гигиеническим требованиям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) проведение по его просьбе консилиума и консультаций других специалистов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) облегчение боли, связанной с заболеванием и (или) медицинским вмешательством, доступными способами и средствами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) информированное добровольное согласие на медицинское вмешательство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) отказ от медицинского вмешательства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)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) получение медицинских и иных услуг в рамках программ добровольного медицинского страховани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) возмещение ущерба в случае причинения вреда его здоровью при оказании медицинской помощи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м) присутствие родителей или их законных представителей при оказании медицинской помощи и консультативных услуг детям до 15 лет. В случае оказания медицинской помощи в их отсутствие родители или лица, законно их представляющие, вправе получить у врача исчерпывающую информацию о состоянии здоровья ребёнка и оказанной медицинской помощи.</w:t>
            </w:r>
          </w:p>
          <w:p>
            <w:pPr>
              <w:pStyle w:val="Normal"/>
              <w:spacing w:before="60" w:after="60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либо в суд.</w:t>
            </w:r>
          </w:p>
        </w:tc>
      </w:tr>
      <w:tr>
        <w:trPr>
          <w:trHeight w:val="1806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рядок контроля за соблюдением базовых требований к качеству оказа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8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чень случаев осуществления контроля за качеством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соблюдением законодательства при оказании платных медицинских услуг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ые проверки учреждений здравоохран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иторинг выполнения учреждением здравоохранения муниципальных зада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цедура контроля устанавливается соответствующим регламентом Администрации Мышкинского М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снования для проведения контроля качества оказания муниципальной услуги: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ановые проверки в соответствии с утверждённым Администрацией ММР планом-графиком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плановые проверки по представлениям контрольных и надзорных органов, жалобам населения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чень показателей оценки качества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ение стандартов диагностики и лечения (в процентном выражении от количества произведённых экспертиз)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ациентов с достигнутым результатом лечения: «выздоровление» для острых больных, «улучшение» для хронических больных (процентов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азатель удовлетворённости потребителей качеством оказания муниципальной услуги учреждением здравоохранения (процентов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ания учреждения здравоохранения, находящиеся в аварийном состоянии, требующие проведения реконструкции, капитального ремонта (единиц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рачей учреждения здравоохранения, имеющих первую и высшую квалификационные категории (процентов)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 Перечень медицинских документов для оценки показателей качества оказания муниципальной услуги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медицинские карты стационарных больных (форма 003-у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статистические карты выбывших из стационара  (форма 066/у – 80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дения о медицинских кадрах (форма № 17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сведения о лечебно-профилактическом учреждении (форма    № 30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результаты социологических опросов или анкетирования потребителей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 Периодичность контроля за соблюдением базовых требований к качеству оказания муниципальной услуги - не реже одного раза в год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 Перечень решений, которые могут быть приняты по итогам оценки фактического качества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оформление по итогам проверки справки/акта/предписания с указанием выявленных нарушений и сроков их устранения с предоставлением в департамент здравоохранения и фармации Ярославской области письменного уведомления об исполнении (при необходимости с приложением подтверждающих документов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организация внеплановой проверки для контроля устранения выявленных нарушений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оказание дополнительной организационно-методической помощи учреждению здравоохранения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применение мер дисциплинарного воздействия к руководителю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я здравоохранен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дицинская помощь в дневных стационарах всех типов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положение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ая помощь в дневных стационарах всех типов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850" w:hanging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еление Мышкинского района  </w:t>
            </w:r>
          </w:p>
        </w:tc>
      </w:tr>
      <w:tr>
        <w:trPr>
          <w:trHeight w:val="3968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регулирование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сновы законодательства Российской Федерации об охране здоровья граждан (утв. ВС РФ 22.07.1993 г. № 5487-1);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кон Российской Федерации от 28.06.1991 г. № 1449-1 «О медицинском страховании граждан в Российской Федераци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едеральный закон от 24.11.1995 г. № 181-ФЗ «О социальной защите инвалидов в Российской Федераци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едеральный закон от 17.07.1999 г. № 178-ФЗ «О государственной социальной помощи»;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Министерства здравоохранения Российской Федерации 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9.07.2005 года N 487 «Об утверждении Порядка организации оказания первичной медико-санитарной помощи»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«Программа государственных гарантий оказания гражданам Ярославской области медицинской помощи», разрабатывается и утверждается ежегодно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кон Ярославской области от 19.12.2008 г. № 65-З «Социальный кодекс Ярославской области».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остав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диагностику и лечение различных заболеваний и состояний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восстановительное лечение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клинико-экспертную деятельность по оценке качества и эффективности лечебных и диагностических мероприятий, включая экспертизу временной нетрудоспособности; 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 xml:space="preserve">- 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; </w:t>
            </w:r>
          </w:p>
          <w:p>
            <w:pPr>
              <w:pStyle w:val="Normal"/>
              <w:spacing w:before="60" w:after="60"/>
              <w:ind w:firstLine="270"/>
              <w:rPr>
                <w:color w:val="000000"/>
              </w:rPr>
            </w:pPr>
            <w:r>
              <w:rPr>
                <w:color w:val="000000"/>
              </w:rPr>
              <w:t>- установление медицинских показаний для санаторно-курортного лечения, в том числе отдельных категорий граждан, имеющих право на получение набора социальных услуг.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казатели качества муниципальной услуги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ебования к организации предоставле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6"/>
              <w:rPr/>
            </w:pPr>
            <w:r>
              <w:rPr/>
              <w:t>1.Медицинская помощь в дневных стационарах оказывается в специально предназначенном либо приспособленном здании (помещении), доступном для населен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Cs w:val="22"/>
              </w:rPr>
              <w:t xml:space="preserve">      </w:t>
            </w:r>
            <w:r>
              <w:rPr>
                <w:color w:val="000000"/>
                <w:szCs w:val="22"/>
              </w:rPr>
              <w:t>2. Здание, в котором располагается учреждение, не является аварийным,</w:t>
            </w:r>
            <w:r>
              <w:rPr/>
              <w:t xml:space="preserve"> оборудовано системой централизованного отопления, водоснабжения, электроснабжения, обеспечено телефонной связью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       </w:t>
            </w:r>
            <w:r>
              <w:rPr/>
              <w:t>3. Прилегающая территория благоустроена, озеленен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       </w:t>
            </w:r>
            <w:r>
              <w:rPr/>
              <w:t xml:space="preserve">4. В состав помещений входят: </w:t>
            </w:r>
            <w:r>
              <w:rPr>
                <w:color w:val="000000"/>
                <w:szCs w:val="22"/>
              </w:rPr>
              <w:t xml:space="preserve">санитарно-бытовые и административно-хозяйственные помещения, кабинеты врачей; кабинеты для проведения лечебно-диагностических мероприятий и обследований; палаты для пребывания больных; манипуляционные, операционные помещен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Учреждение обеспечено исправной мебелью, в                                          соответствии   с его мощностью; учреждение обеспечено исправным медицинским оборудованием, необходимым для  диагностики, лечения и реабилитации больных в соответствии со стандартами оказания медицинской помощи; учреждение обеспечено необходимым мягким инвентарем по действующим нормативам, установленным отраслевым министерством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. Наличие у учреждения лицензии на ме</w:t>
              <w:softHyphen/>
              <w:t>дицинскую деятельность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Cs w:val="22"/>
              </w:rPr>
              <w:t xml:space="preserve">        </w:t>
            </w:r>
            <w:r>
              <w:rPr>
                <w:color w:val="000000"/>
                <w:szCs w:val="22"/>
              </w:rPr>
              <w:t xml:space="preserve">7. Деятельность учреждения соответствует утвержденным </w:t>
            </w:r>
            <w:r>
              <w:rPr>
                <w:color w:val="000000"/>
              </w:rPr>
              <w:t xml:space="preserve">Санитарно-эпидемиологическим правилам и нормативам для амбулаторно-поликлинических учреждений. 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</w:t>
            </w:r>
            <w:r>
              <w:rPr>
                <w:color w:val="000000"/>
                <w:szCs w:val="22"/>
              </w:rPr>
              <w:t>8. Персонал, оказывающий медицинскую помощь, имеет высшее или среднее медицинское образование, сертификаты специалиста на отдельные виды деятельности.</w:t>
            </w:r>
          </w:p>
          <w:p>
            <w:pPr>
              <w:pStyle w:val="Normal"/>
              <w:spacing w:before="0" w:after="0"/>
              <w:ind w:left="-89" w:hanging="0"/>
              <w:rPr/>
            </w:pPr>
            <w:r>
              <w:rPr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>9. Не реже одного раза в пять лет проводится повышение квалификации специалистов учреждения. В период между плановым повышением квалификации специалисты учреждения посещают специализированные курсы, семинары, тренинги</w:t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ебования к процессу предоставле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ая услуга по оказанию медицинской помощи в дневных стационарах осуществляется в соответствии со стандартами оказания медицинской помощи в дневных стационарах по отдельным видам заболеваний, утвержденными приказами Минздравсоцразвития Росс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госпитализацию в стационар дневного пребывания направляются пациенты с предварительно  или окончательно установленным диагноз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ние к госпитализации – состояние, не  требующее круглосуточного наблюдения врача, но требующее  оказание медицинских услуг в госпитальных услов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бывание в дневном стационаре (3-4 часа в течение дня) необходимо для больных, нуждающихся в проведении инвазивных методов обследования и лечения, физиотерапевтических процедур и амбулаторном лечении под наблюдением медицинского персонала.</w:t>
            </w:r>
          </w:p>
          <w:p>
            <w:pPr>
              <w:pStyle w:val="Normal"/>
              <w:rPr/>
            </w:pPr>
            <w:r>
              <w:rPr/>
              <w:t>4. На период лечения в дневном стационаре больному представляется:</w:t>
            </w:r>
          </w:p>
          <w:p>
            <w:pPr>
              <w:pStyle w:val="Normal"/>
              <w:rPr/>
            </w:pPr>
            <w:r>
              <w:rPr/>
              <w:t>- койко-место;</w:t>
            </w:r>
          </w:p>
          <w:p>
            <w:pPr>
              <w:pStyle w:val="Normal"/>
              <w:rPr/>
            </w:pPr>
            <w:r>
              <w:rPr/>
              <w:t>- лекарственные средства;</w:t>
            </w:r>
          </w:p>
          <w:p>
            <w:pPr>
              <w:pStyle w:val="Normal"/>
              <w:rPr/>
            </w:pPr>
            <w:r>
              <w:rPr/>
              <w:t>- диагностические и лечебные процед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физиотерапевтические процедуры.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5. </w:t>
            </w:r>
            <w:r>
              <w:rPr>
                <w:color w:val="000000"/>
                <w:szCs w:val="22"/>
              </w:rPr>
              <w:t>Время ожидания предоставления плановой медицинской помощи не должно превышать следующие сроки: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 плановую госпитализацию в стационары, оказывающие первичную медико-санитарную помощь, - до одного месяц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 В лечебно-профилактическом учреждении ведутся журналы очередности на госпитализацию по отделениям. На направлении врача поликлиники врач стационара указывает дату планируемой госпитализации пациент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</w:t>
            </w:r>
            <w:r>
              <w:rPr>
                <w:color w:val="000000"/>
                <w:szCs w:val="22"/>
              </w:rPr>
              <w:t xml:space="preserve">Проведение лечебно-диагностических манипуляций, лекарственное обеспечение начинаются с момента поступления в дневной стационар.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 xml:space="preserve">Лечащий врач обязан информировать больного, а в случаях лечения несовершеннолетних в возрасте до 15 лет – его родителей или законных представителей, о ходе лечения, его прогнозе, необходимом индивидуальном режиме. </w:t>
            </w:r>
          </w:p>
        </w:tc>
      </w:tr>
      <w:tr>
        <w:trPr>
          <w:trHeight w:val="95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у оказания услуг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териями окончания лечения больного в дневном стационаре являются выполнение стандарта медицинской помощ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17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рядок оказа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4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по предоставлению медицинской помощи в  дневных стационарах оказывается учреждениями здравоохранения Мышкинского муниципального района, имеющие в своем составе дневные стационарные подразделения, получившие муниципальное задание на оказание медицинской помощи в дневных стационарах, в соответствии с действующим законодательством.</w:t>
            </w:r>
          </w:p>
          <w:p>
            <w:pPr>
              <w:pStyle w:val="Style17"/>
              <w:spacing w:before="0" w:after="0"/>
              <w:ind w:firstLine="47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рядок информирования населения об услуге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Информирования при личном обращении о получении услуги медицинскими работниками во время работы учреждения в случае личного обращения пациентов предоставляют необходимые разъяснения об оказываемой муниципальной услуге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Телефонная консультация медицинскими работниками во время работы учреждения в случае обращения пациен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лефон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яют необходимые разъяснения об оказываемой муниципальной услуге.</w:t>
            </w:r>
          </w:p>
          <w:p>
            <w:pPr>
              <w:pStyle w:val="Style17"/>
              <w:spacing w:before="0" w:after="0"/>
              <w:ind w:left="478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Информация у входа в здание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 входа в учреждение размещается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о наименовании учреждения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я о номерах телефонов организации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 учрежд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.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учреждения в доступных для посетителей местах  размещается информация: 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аличии лицензии на медицинскую деятельность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ах медицинской помощи, оказываемой бесплатно в рамках Территориальной программы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равах, обязанностях, ответственности пациента и медицинского учреждения;</w:t>
            </w:r>
          </w:p>
          <w:p>
            <w:pPr>
              <w:pStyle w:val="Style17"/>
              <w:spacing w:before="0" w:after="0"/>
              <w:ind w:left="52"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чень документов, которые должен представить (предъявить) потребитель, в том числе относящийся к льготной категории, для получения муниципальной услуги;</w:t>
            </w:r>
          </w:p>
          <w:p>
            <w:pPr>
              <w:pStyle w:val="ConsNormal"/>
              <w:widowControl/>
              <w:ind w:right="0"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орядке разрешения претензий пациентов к учреждению здравоохранени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обращении за медицинской помощью и ее получении пациент имеет право на: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) уважительное и гуманное отношение со стороны медицинского и обслуживающего персонала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б) выбор врача и лечащего врача, с учетом его согласи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) обследование, лечение и содержание в условиях, соответствующих санитарно-гигиеническим требованиям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) проведение по его просьбе консилиума и консультаций других специалистов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) облегчение боли, связанной с заболеванием и (или) медицинским вмешательством, доступными способами и средствами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) информированное добровольное согласие на медицинское вмешательство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) отказ от медицинского вмешательства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)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) получение медицинских и иных услуг в рамках программ добровольного медицинского страхования;</w:t>
            </w:r>
          </w:p>
          <w:p>
            <w:pPr>
              <w:pStyle w:val="Normal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) возмещение ущерба в случае причинения вреда его здоровью при оказании медицинской помощи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22"/>
              </w:rPr>
              <w:t>м) присутствие родителей или их законных представителей при оказании медицинской помощи и консультативных услуг детям до 15 лет. В случае оказания медицинской помощи в их отсутствие родители или лица, законно их представляющие, вправе получить у врача исчерпывающую информацию о состоянии здоровья ребёнка и оказанной медицинской помощи.</w:t>
            </w:r>
          </w:p>
          <w:p>
            <w:pPr>
              <w:pStyle w:val="Normal"/>
              <w:spacing w:before="60" w:after="60"/>
              <w:ind w:firstLine="7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либо в суд.</w:t>
            </w:r>
          </w:p>
        </w:tc>
      </w:tr>
      <w:tr>
        <w:trPr>
          <w:trHeight w:val="728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рядок контроля за соблюдением базовых требований к качеству оказа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8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чень случаев осуществления контроля за качеством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соблюдением законодательства при оказании платных медицинских услуг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ые проверки учреждений здравоохранения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иторинг выполнения учреждением здравоохранения государственных зада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цедура контроля устанавливается соответствующим регламентом Администрации  Мышкинского М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снования для проведения контроля качества оказания муниципальной услуги: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ановые проверки в соответствии с утверждённым Администрацией ММР планом-графиком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плановые проверки по представлениям контрольных и надзорных органов, жалобам населения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чень показателей оценки качества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ение стандартов диагностики и лечения (в процентном выражении от количества произведённых экспертиз)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ациентов с достигнутым результатом лечения: «выздоровление» для острых больных, «улучшение» для хронических больных (процентов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азатель удовлетворённости потребителей качеством оказания государственной услуги учреждением здравоохранения (процентов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ания учреждения здравоохранения, находящиеся в аварийном состоянии, требующие проведения реконструкции, капитального ремонта (единиц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рачей учреждения здравоохранения, имеющих первую и высшую квалификационные категории (процентов)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 Перечень медицинских документов для оценки показателей качества оказания муниципальной услуги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медицинские карты стационарных больных (форма 003-у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статистические карты выбывших из стационара (форма 066/у – 80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дения о медицинских кадрах (форма № 17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сведения о лечебно-профилактическом учреждении (форма    № 14-дс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результаты социологических опросов или анкетирования потребителей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 Периодичность контроля за соблюдением базовых требований к качеству оказания муниципальной услуги - не реже одного раза в год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 Перечень решений, которые могут быть приняты по итогам оценки фактического качества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оформление по итогам проверки справки/акта/предписания с указанием выявленных нарушений и сроков их устранения с предоставлением в департамент здравоохранения и фармации Ярославской области письменного уведомления об исполнении (при необходимости с приложением подтверждающих документов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организация внеплановой проверки для контроля устранения выявленных нарушений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оказание дополнительной организационно-методической помощи учреждению здравоохранения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применение мер дисциплинарного воздействия к руководителю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я здравоохранен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корая медицинская помощь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положение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ая медицинская помощь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850" w:hanging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еление Мышкинского района  </w:t>
            </w:r>
          </w:p>
        </w:tc>
      </w:tr>
      <w:tr>
        <w:trPr>
          <w:trHeight w:val="4457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регулирование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Основы законодательства Российской Федерации об охране здоровья граждан (утв. ВС РФ 22.07.1993 г. № 5487-1);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кон Российской Федерации от 28.06.1991 г. № 1449-1 «О медицинском страховании граждан в Российской Федераци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едеральный закон от 24.11.1995 г. № 181-ФЗ «О социальной защите инвалидов в Российской Федераци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Федеральный закон от 17.07.1999 г. № 178-ФЗ «О государственной социальной помощ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каз Министерства здравоохранения Российской Федерации от 20.11.2002 г.  № 350 «О совершенствовании амбулаторно-поликлинической помощи населению Российской Федерации»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Министерства здравоохранения Российской Федерации 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29.07.2005 года N 487 «Об утверждении Порядка организации оказания первичной медико-санитарной помощи»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«Программа государственных гарантий оказания гражданам Ярославской области медицинской помощи», разрабатывается и утверждается ежегодно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Закон Ярославской области от 19.12.2008 г. № 65-З «Социальный кодекс Ярославской области»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каз департамента здравоохранения и фармации Администрации Ярославской области от 12.02.2007 г. № 141 «О мерах по повышению доступности амбулаторно-поликлинической помощи населению области»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каз от 20.02.2008 г. № 161-1 «О неотложных мерах по повышению доступности амбулаторно-поликлинической помощи населению области»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Приказ Министерства здравоохранения Российской Федерации от 01.11.2004 г. № 179 «Порядок оказания скорой медицинской помощи».</w:t>
            </w:r>
          </w:p>
        </w:tc>
      </w:tr>
      <w:tr>
        <w:trPr>
          <w:trHeight w:val="36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остав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270"/>
              <w:rPr/>
            </w:pPr>
            <w:r>
              <w:rPr/>
              <w:t xml:space="preserve">Скорая медицинская помощь оказывается при состояниях, угрожающих жизни или здоровью гражданина либо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беременности и при род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рая медицинская помощь гражданам Российской Федерации и иным лицам, находящимся на ее территории, оказывается бесплатно.</w:t>
            </w:r>
          </w:p>
          <w:p>
            <w:pPr>
              <w:pStyle w:val="Style17"/>
              <w:spacing w:before="184" w:after="1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 создается в районе как структурное подразделение лечебно-профилактического учреждения и функционирует в режиме круглосуточной работы.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казатели качества муниципальной услуги</w:t>
            </w:r>
          </w:p>
        </w:tc>
      </w:tr>
      <w:tr>
        <w:trPr>
          <w:trHeight w:val="36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ебования к организации предоставле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6"/>
              <w:rPr>
                <w:szCs w:val="22"/>
              </w:rPr>
            </w:pPr>
            <w:r>
              <w:rPr>
                <w:szCs w:val="22"/>
              </w:rPr>
              <w:t>1.Скорая медицинская помощь оказывается в специально предназначенном либо приспособленном здании (помещении), доступном для населения или по месту вызов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Cs w:val="22"/>
              </w:rPr>
              <w:t xml:space="preserve">      </w:t>
            </w:r>
            <w:r>
              <w:rPr>
                <w:color w:val="000000"/>
                <w:szCs w:val="22"/>
              </w:rPr>
              <w:t>2. Здание, в котором располагается учреждение, не является аварийным,</w:t>
            </w:r>
            <w:r>
              <w:rPr>
                <w:szCs w:val="22"/>
              </w:rPr>
              <w:t xml:space="preserve"> оборудовано системой централизованного отопления, водоснабжения, электроснабжения, обеспечено телефонной связью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Прилегающая территория благоустроена, озелене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 составе станции скорой медицинской помощи предусмотрены: отдел для приема вызовов и осуществления взаимодействия между отделением  и выездными бригадами скорой медицинской помощи, кабинет для приема амбулаторных больных, помещение для хранения медицинского оснащения бригад скорой медицинской помощи и подготовки к работе медицинских укладок, помещение для хранения запаса медикаментов, оборудованное пожарной и охранной сигнализацией, комнаты отдыха для врачей, среднего медперсонала, водителей санитарных автомашин, административно-хозяйственные и другие помещения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Учреждение обеспечено исправной мебелью, в                                          соответствии   с его мощностью; учреждение обеспечено исправным медицинским оборудованием, необходимым для  диагностики, лечения и реабилитации больных в соответствии со стандартами оказания медицинской помощи; учреждение обеспечено необходимым мягким инвентарем по действующим нормативам, установленным отраслевым министерством. </w:t>
            </w:r>
          </w:p>
          <w:p>
            <w:pPr>
              <w:pStyle w:val="Style18"/>
              <w:spacing w:before="0" w:after="0"/>
              <w:ind w:left="52" w:hanging="0"/>
              <w:contextualSpacing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6. Наличие у учреждения лицензии на ме</w:t>
              <w:softHyphen/>
              <w:t xml:space="preserve">дицинскую деятельность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      </w:t>
            </w:r>
            <w:r>
              <w:rPr>
                <w:color w:val="000000"/>
                <w:szCs w:val="22"/>
              </w:rPr>
              <w:t xml:space="preserve">7. Деятельность учреждения соответствует утвержденным Санитарно-эпидемиологическим правилам и нормативам для амбулаторно-поликлинических учреждений.  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</w:t>
            </w:r>
            <w:r>
              <w:rPr>
                <w:color w:val="000000"/>
                <w:szCs w:val="22"/>
              </w:rPr>
              <w:t>8. Персонал, оказывающий медицинскую помощь, имеет высшее или среднее медицинское образование, сертификаты специалиста на отдельные виды деятельности.</w:t>
            </w:r>
          </w:p>
          <w:p>
            <w:pPr>
              <w:pStyle w:val="Normal"/>
              <w:spacing w:before="0" w:after="0"/>
              <w:ind w:left="-89" w:hanging="0"/>
              <w:rPr/>
            </w:pPr>
            <w:r>
              <w:rPr>
                <w:color w:val="000000"/>
                <w:szCs w:val="22"/>
              </w:rPr>
              <w:t xml:space="preserve">        </w:t>
            </w:r>
            <w:r>
              <w:rPr>
                <w:color w:val="000000"/>
                <w:szCs w:val="22"/>
              </w:rPr>
              <w:t>9.  Не реже одного раза в пять лет проводится повышение квалификации специалистов учреждения. В период между плановым повышением квалификации специалисты учреждения посещают специализированные курсы, семинары, тренинги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ебования к процессу предоставле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ая услуга по оказанию скорой медицинской помощи осуществляется в соответствии со стандартами оказания скорой медицинской помощи по отдельным видам заболеваний, утвержденными приказами Минздравсоцразвития Росс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ми функциями станции скорой медицинской помощи являю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углосуточное оказание своевременной и качественной медицинской помощи в соответствии со стандартами медицинской помощи заболевшим и пострадавшим, находящимся вне лечебно-профилактических учреждений, при катастрофах и стихийных бедст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своевременной транспортировки (а также перевозки по заявке медицинских работников) больных, в том числе инфекционных, пострадавших и рожениц, нуждающихся в экстренной стационарной помощи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медицинской помощи больным и пострадавшим, обратившимся за помощью непосредственно на станцию скорой медицинской помощи, в кабинете для приема амбулаторных больных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вещение муниципальных органов управления здравоохранением обо всех чрезвычайных ситуациях и несчастных случаях в зоне обслуживания станции скорой медицинской помощ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равномерного комплектования выездной бригады скорой медицинской помощи медицинским персоналом и полное обеспечение их согласно примерному перечню оснащения выездной бригады скорой медицинской помощ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автотранспорт отделения скорой медицинской помощи систематически подвергается дезинфекционной обработке, а в случаях, когда транспортом станции скорой медицинской помощи перевезен инфекционный больной, автомашина подлежит обязательной дезинфекции в установленном порядке.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у оказания услуг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андарта оказания медицинской помощи при данном заболевании, выздоровление при остром течении заболевания, предотвращение и купирование рецидивов при хроническом течении заболевания, направление пациентов в стационар, или другие  лечебно-профилактические учреждения, выполнение плана профилактических осмотров.</w:t>
            </w:r>
          </w:p>
        </w:tc>
      </w:tr>
      <w:tr>
        <w:trPr>
          <w:trHeight w:val="2636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рядок оказа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1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ая медицинская помощь оказывается в соответствии со стандартами медицинской помощ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бригада (фельдшерская) скорой медицинской помощи работает по графику. В свободное от вызовов время персонал выездной бригады скорой медицинской помощи обязан находиться в помещении  отделения скорой медицинской помощ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дел по приему вызовов отделения скорой медицинской помощи обеспечивает круглосуточный прием обращений (вызовов) населения, своевременное направление выездной бригады скорой медицинской помощи, организацию скорой медицинской помощи в зависимости от сложившейся оперативной ситуаци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Прием вызовов и передача их выездным бригадам осуществляются фельдшером (медицинской сестрой) по приему и передаче вызовов </w:t>
            </w:r>
            <w:r>
              <w:rPr/>
              <w:t xml:space="preserve">отделения скорой медицинской помощ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бригада скорой медицинской помощи осуществля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ленный выезд и прибытие к пациенту (на место происшествия) в пределах норматива времени, установленного для данной административной территор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диагноза, осуществление мероприятий, способствующих стабилизации или улучшению состояния пациента и, при наличии медицинских показаний, транспортировка его в лечебно-профилактическое учрежд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у пациента и соответствующей медицинской документации дежурному врачу (фельдшеру) стационара лечебно-профилактического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роведение необходимых санитарно-гигиенических и противоэпидемических мероприятий в установленном поряд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адавшие (больные), доставленные выездными бригадами отделения скорой медицинской помощи, должны быть безотлагательно переданы дежурному врачу лечебно-профилактического учреждения с отметкой в Карте вызова времени их поступ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трупа умершего (погибшего) выездная бригада скорой медицинской помощи обязана сообщить об этом в территориальный орган внутренних дел и зафиксировать в Карте вызова все необходимые сведения. Эвакуация трупа гражданина Российской Федерации и иного лица, находящегося на ее территории, машиной скорой медицинской помощи не допускается. В случае смерти в салоне санитарного автомобиля выездная бригада скорой медицинской помощи обязана сообщить фельдшеру (медсестре) по приему и передаче вызовов и получить согласие на доставку трупа в учреждение судебно-медицинской экспертизы.</w:t>
            </w:r>
          </w:p>
          <w:p>
            <w:pPr>
              <w:pStyle w:val="Normal"/>
              <w:spacing w:before="60" w:after="60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6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рядок контроля за соблюдением базовых требований к качеству оказания муниципальной услуги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8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чень случаев осуществления контроля за качеством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соблюдением законодательства при оказании платных медицинских услуг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ые проверки учреждений здравоохранения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иторинг выполнения учреждением здравоохранения государственных зада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цедура контроля устанавливается соответствующим регламентом Администрации Мышкинского М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снования для проведения контроля качества оказания муниципальной услуги: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ановые проверки в соответствии с утверждённым Администрацией ММР планом-графиком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плановые проверки по представлениям контрольных и надзорных органов, жалобам населения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чень показателей оценки качества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ение стандартов оказания медицинской помощи (в процентном выражении от количества произведённых экспертиз)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азатель удовлетворённости потребителей качеством оказания муниципальной услуги учреждением здравоохранения (процентов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ания учреждения здравоохранения, находящиеся в аварийном состоянии, требующие проведения реконструкции, капитального ремонта (единиц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редних медицинских работников учреждения здравоохранения, имеющих первую и высшую квалификационные категории (процентов)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 Перечень медицинских документов для оценки показателей качества оказания муниципальной услуги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журнал записи вызовов скорой медицинской помощи (форма 109/у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карты вызовов скорой медицинской помощи (форма 110/у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дения о медицинских кадрах (форма № 17)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отраслевая статистическая отчетность (форма    № 40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результаты социологических опросов или анкетирования потребителей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 Периодичность контроля за соблюдением базовых требований к качеству оказания муниципальной услуги - не реже одного раза в год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 Перечень решений, которые могут быть приняты по итогам оценки фактического качества оказания муниципальной услуг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оформление по итогам проверки справки/акта/предписания с указанием выявленных нарушений и сроков их устранения с предоставлением в департамент здравоохранения и фармации Ярославской области письменного уведомления об исполнении (при необходимости с приложением подтверждающих документов)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организация внеплановой проверки для контроля устранения выявленных нарушений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оказание дополнительной организационно-методической помощи учреждению здравоохранения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применение мер дисциплинарного воздействия к руководителю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я здравоохранен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</w:pPr>
    <w:rPr/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ind w:left="360" w:hanging="360"/>
    </w:pPr>
    <w:rPr/>
  </w:style>
  <w:style w:type="paragraph" w:styleId="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851" w:leader="none"/>
      </w:tabs>
      <w:spacing w:before="40" w:after="40"/>
      <w:ind w:left="850" w:hanging="493"/>
    </w:pPr>
    <w:rPr/>
  </w:style>
  <w:style w:type="paragraph" w:styleId="Style17">
    <w:name w:val="Обычный (веб)"/>
    <w:basedOn w:val="Normal"/>
    <w:qFormat/>
    <w:pPr>
      <w:spacing w:before="184" w:after="184"/>
      <w:jc w:val="left"/>
    </w:pPr>
    <w:rPr>
      <w:rFonts w:ascii="Tahoma" w:hAnsi="Tahoma" w:cs="Tahoma"/>
      <w:sz w:val="24"/>
      <w:szCs w:val="24"/>
    </w:rPr>
  </w:style>
  <w:style w:type="paragraph" w:styleId="Style18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8:00Z</dcterms:created>
  <dc:creator>Каграманян</dc:creator>
  <dc:description/>
  <cp:keywords/>
  <dc:language>en-US</dc:language>
  <cp:lastModifiedBy>User</cp:lastModifiedBy>
  <cp:lastPrinted>2010-03-09T08:35:00Z</cp:lastPrinted>
  <dcterms:modified xsi:type="dcterms:W3CDTF">2010-07-22T09:31:00Z</dcterms:modified>
  <cp:revision>14</cp:revision>
  <dc:subject/>
  <dc:title>Методические рекомендации по содержанию базовых требований </dc:title>
</cp:coreProperties>
</file>