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от        12                            05                       2010г.</w:t>
        <w:tab/>
        <w:t>№  2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бязательном страховании медицинских,</w:t>
      </w:r>
    </w:p>
    <w:p>
      <w:pPr>
        <w:pStyle w:val="Normal"/>
        <w:rPr>
          <w:b/>
          <w:b/>
        </w:rPr>
      </w:pPr>
      <w:r>
        <w:rPr>
          <w:b/>
        </w:rPr>
        <w:t>фармацевтических и иных работников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здравоохранения</w:t>
      </w:r>
    </w:p>
    <w:p>
      <w:pPr>
        <w:pStyle w:val="Normal"/>
        <w:rPr>
          <w:b/>
          <w:b/>
        </w:rPr>
      </w:pPr>
      <w:r>
        <w:rPr>
          <w:b/>
        </w:rPr>
        <w:t xml:space="preserve">Мышкинского муниципального района, работа </w:t>
      </w:r>
    </w:p>
    <w:p>
      <w:pPr>
        <w:pStyle w:val="Normal"/>
        <w:rPr>
          <w:b/>
          <w:b/>
        </w:rPr>
      </w:pPr>
      <w:r>
        <w:rPr>
          <w:b/>
        </w:rPr>
        <w:t>которых связана с угрозой их жизни и здоров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оциальной защиты медицинских, фармацевтических и иных работников муниципальной системы здравоохранения, работа  которых связана с угрозой их жизни и  здоровью, на основании ст. 64 основ законодательства Российской Федерации об охране здоровья граждан от 22.06.1993г. №5487-1, Закона Ярославской области от 29.06.2006г. №49-з «Об охране здоровья населения Ярославской области». Постановлением Правительства Российской Федерации от 03.04.2006г.  №191 «Об утверждении перечня должностей, подлежащих обязательному страхованию медицинских, фармацевтических и иных работников, занятие которых связано с угрозой жизни и здоровью этих работни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Утвердить положение о проведении обязательного страхования, медицинских, фармацевтических и иных работников муниципальных учреждений здравоохранения Мышкинского муниципального района , работа которых связана с угрозой их жизни и здоровью (приложение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еречень должностей работников муниципальных учреждений здравоохранения Мышкинского муниципального района подлежащих обязательному страхованию; медицинских, фармацевтических и иных работников, занятие которых связано с угрозой их жизни и здоровью (приложение №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работников проводить ежегодно: финансирование расходов, связанных со страхованием медицинских, фармацевтических и иных работников муниципальных учреждений здравоохранения Мышкинского муниципального района производится за счет районного бюджета, предусмотренных в сметах расходов на соответствующий финансов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опубликовать в газете «Волжские зор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Мышкинского муниципального района по социальным вопросам Г.А. Чикоро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Глава муниципального района                                                                      А.Г. Курицин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ышкинского муниципального района</w:t>
      </w:r>
    </w:p>
    <w:p>
      <w:pPr>
        <w:pStyle w:val="Normal"/>
        <w:jc w:val="right"/>
        <w:rPr/>
      </w:pPr>
      <w:r>
        <w:rPr/>
        <w:t>от 12.05.2010г №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>О проведении обязательного страхования медицинских, фармацевтических и иных работников муниципальных учреждений здравоохранения Мышкинского муниципального района, работа которых связана с угрозой их жизни и здоров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Настоящее положение разработано на основании Закона Ярославской области от 29 июня 2006г. №49-з «Об охране здоровья населения Ярославской области» и Постановления Правительства Российской Федерации от 3 апреля 2006 года №191 «Об утверждении перечня должностей, подлежащих обязательному страхованию медицинских, фармацевтических и иных работников государственной и муниципальной систем здравоохранения, занятие которых связано с угрозой жизни и здоровью этих работников» и определяет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– </w:t>
      </w:r>
      <w:r>
        <w:rPr/>
        <w:t>порядок оформления и представления документов, определяющих право этих работников и других выгодоприобретателей на получение соответствующих страховых сумм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порядок выплаты страховых сумм по обязательному страхованию медицинских, фармацевтических и иных работников муниципальных учреждений здравоохранения Мышкинского муниципального района, работа которых связана с угрозой их жизни и здоровью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1.2. Обязательному страхованию за счет средств, выделяемых на эти цели из районного бюджета, подлежат медицинские, фармацевтические и иные работники муниципальных учреждений здравоохранения Мышкинского муниципального района, работа которых связана с угрозой их жизни и здоровью, и должности которых включены в Перечень должностей, подлежащих обязательному страхованию, утвержденный постановлением Правительства Российской Федерации от 3 апреля 2006 года №191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1.3. Страховыми случаями, с наступлением которых у работников или других выгодоприобретателей возникает право на получение соответствующих страховых сумм, являются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</w:t>
      </w:r>
      <w:r>
        <w:rPr/>
        <w:t>- гибель (смерть) работника муниципального учреждения здравоохранения при исполнении своих служебных обязанностей либо до истечения одного года со дня увольнения из муниципального учреждения здравоохранения вследствие повреждения здоровья, полученного в период исполнения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   установление работнику муниципального учреждения здравоохранения инвалидности в период исполнения служебных обязанностей либо до истечения одного года со дня увольнения из муниципального учреждения здравоохранения вследствие повреждения здоровья, полученного в период исполнения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получение работником муниципального учреждения здравоохранения в период исполнения  служебных обязанностей профессионального заболевания, тяжелого или легкого увечь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Выплата страховых сумм по обязательному страхованию медицинских, фармацевтических и иных работников муниципального муниципального учреждения здравоохранения Мышкинского муниципального района, работа которых связана с угрозой их жизни и здоровью, производится независимо от выплаты им или другим выгодоприобретателям сумм, причитающихся застрахованным лицам по другим видам договоров страхова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1.4. Не выплачиваются страховщиком страховые суммы по обязательному  страхованию медицинских, фармацевтических и иных работников муниципального муниципального учреждения здравоохранения Мышкинского муниципального района, работа которых связана с угрозой их жизни  и здоровью, если страховой случай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- наступил вследствие совершения застрахованным лицом деяния, признанного в установленной судом прямой причинной связи с алкогольным, наркотическим или токсическим опьянением застрахованного лица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</w:t>
      </w:r>
      <w:r>
        <w:rPr/>
        <w:t>- является результатом доказанного судом умышленного причинения застрахованным лицом вреда своему здоровью или самоубийства застрахованного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Страхователем по обязательному страхованию является муниципальное учреждение здравоохранения, с которым застрахованный состоит в трудовых отно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Страховые суммы по обязательному страхованию выплачиваются застрахованным и другим выгодоприобретателям страховой организацией, с которой учреждением здравоохранения заключен договор такого страхова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  <w:t>Размеры страхового обеспечения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2.1. Размеры подлежащих выплате застрахованным или другим выгодоприобретателям страховых сумм определяются исходя из должностных окладов и надбавок за тяжелые, вредные и опасные условия труда медицинских, фармацевтических и иных работников муниципального муниципального учреждения здравоохранения Мыш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При этом в расчет принимаются должностные оклады в размерах, существовавших на день выплаты страховой суммы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2.2. При наступлении соответствующих страховых случаев застрахованным или другим выгодоприобретателям выплачиваются страховые суммы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а) в случае гибели (смерти) работника муниципального учреждения здравоохранения при исполнении своих служебных обязанностей либо до истечения одного года со дня увольнения из муниципального учреждения здравоохранения вследствие повреждения здоровья, полученного в период исполнения служебных обязанностей,- по 10 месячных должностных окладов этого работника каждому выгодоприобретателю, имеющему право на страховое обеспечение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  </w:t>
      </w:r>
      <w:r>
        <w:rPr/>
        <w:t>При этом к числу выгодоприобретателей, имеющих право на страховое обеспечение, относятся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супруг (жена, муж), состоявший с застрахованным в зарегистрированном браке на день его смерти; родители (усыновители) застрахованного либо содержавшие или воспитывавшие его не менее пяти лет отчим или мачеха, а при их отсутствии- дедушка и бабушка, если они воспитывали или содержали его не менее трех лет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дети (в том числе усыновленные в установленном порядке), не достигшие ко дню смерти  застрахованного 18 лет (учащиеся-23 лет, обучающиеся в образовательных муниципального учреждениях независимо от их организационно- правовых форм и форм собственности), либо старше этого возраста, если они стали инвалидами до достижения 18 лет (инвалиды с детства). Право на страховое обеспечение имеют также дети застрахованного, родившееся после смерти отца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подопечные застрахованные, круг которых определяется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б) В случае установления учреждением государственной службы медико-социальной экспертизы работнику муниципального учреждения здравоохранения инвалидности в период исполнения служебных обязанностей либо до истечения одного года со дня увольнения из муниципального учреждения здравоохранения  вследствие повреждения здоровья, полученного в период исполнения служебных обязанностей: инвалиду 1 группы – 10 должностных окладов, </w:t>
      </w:r>
      <w:r>
        <w:rPr>
          <w:lang w:val="en-US"/>
        </w:rPr>
        <w:t>II</w:t>
      </w:r>
      <w:r>
        <w:rPr/>
        <w:t xml:space="preserve"> группы – 7 должностных окладов, </w:t>
      </w:r>
      <w:r>
        <w:rPr>
          <w:lang w:val="en-US"/>
        </w:rPr>
        <w:t>III</w:t>
      </w:r>
      <w:r>
        <w:rPr/>
        <w:t xml:space="preserve"> группы – 5 должностных окладов этого работник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в) в случае получения работником муниципального учреждения здравоохранения в период исполнения им служебных обязанностей профессионального заболевания, тяжелого увечья – 10 должностных окладов, легкого увечья – 5 должностных окладов этого сотрудник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2.3. Если работнику муниципального учреждения здравоохранения, признанному инвалидом вследствие причин, указанных в подпункте «б» пункта 2.2. Положения, в период работы в должностях, занятие которой связано с угрозой жизни и здоровью, либо до истечения одного года со дня увольнения с работы из муниципального учреждения здравоохранения при переосвидетельствовании в учреждении государственной службы МСЭ будет повышена вследствие этих причин группа инвалидности, то размер страховой суммы увеличивается на сумму, составляющую разницу между количеством окладов, причитающихся по вновь установленной группе инвалидности, и количеством окладов, причитающихся по прежней группе инвалидности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2.4. Страховая премия (страховой взнос) выплачивается страхователем  страховщику на обязательное страхование медицинских, фармацевтических и иных работников муниципального муниципального учреждения здравоохранения Мышкинского муниципального района, работа которых связана с угрозой их жизни и здоровью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</w:t>
      </w:r>
      <w:r>
        <w:rPr/>
        <w:t>Размер страхового тарифа по обязательному государственному страхованию определяется страховщиком по согласованию со страхователем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ind w:left="-180" w:firstLine="180"/>
        <w:jc w:val="center"/>
        <w:rPr/>
      </w:pPr>
      <w:r>
        <w:rPr/>
        <w:t>Условия выплаты страховых сумм. Перечень представляемых  документов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1. По каждому случаю, указанному в подпункте 1.3. пункта 1 Положения, руководителем муниципального учреждения здравоохранения в десятидневный срок проводится служебная проверка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</w:t>
      </w:r>
      <w:r>
        <w:rPr/>
        <w:t>Одновременно выявляется и уведомляется круг лиц, имеющих право претендовать на получение страховых выплат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2. Кадровое, финансовое подразделения муниципального учреждения здравоохранения в десятидневный срок со дня обращения застрахованного лица (выгодоприобретателей) оформляют и выдают получателям страховых сумм документы установленного образца, необходимые для принятия решения о выплате страховых сумм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В случаях, указанных в подпункте 1.4. пункта 1 Положения, документы на выплату страховых сумм не оформляютс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3. Копии документов, представляемых страховщику в соответствии с Положением, заверяются руководителем муниципального учреждения здравоохранения и скрепляются печатью. Справки должны иметь исходящий (порядковый ) номер, угловой штамп муниципального учреждения здравоохране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</w:t>
      </w:r>
      <w:r>
        <w:rPr/>
        <w:t>Вторые экземпляры справок хранятся в делах муниципального учреждения здравоохранения, выдавшего их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4. Выплата страховых сумм производится страховщиком на основании документов, подтверждающих наступление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5. Для получения страховой суммы застрахованный (выгодоприобретатель) представляет страховщику необходимые документы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в случае гибели (смерти) застрахованного лица в период исполнения им служебных обязанностей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а) копию приказа руководителя муниципального учреждения здравоохранения об исключении застрахованного лица из списка работников муниципального учреждения здравоохране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- В случае получения застрахованным лицом в период исполнения служебных обязанностей в учреждении здравоохранения профессионального заболевания, тяжелого или легкого увечья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а) заявление застрахованного лица о выплате страховой суммы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б) справку муниципального учреждения здравоохранения, где непосредственно работал застрахованный, об обстоятельствах наступления страхового случая, сведениях о застрахованном лице, размере должностного оклада застрахованного лица;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в) медицинский документ о тяжести увечья, полученного застрахованным лицом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5. Если застрахованное лицо (выгодоприобретатели) не успело (успели) реализовать свое право на получение страховых сумм ввиду смерти, неполученные им (ими) суммы подлежат выплате его (их) наследникам на основании свидетельства о праве на наследство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3.6. Спорные вопросы по выяснению обстоятельств наступления страховых случаев, и соответственно прав выгодоприобретателей на получение страховых выплат рассматриваются и решаются на комиссиях по вопросам выплат пособий, денежных компенсаций, которые создаются в учреждении здравоохране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  <w:t>Организация страхования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4.1. Работа по обязательному страхованию медицинских, фармацевтических и иных работников муниципального учреждения здравоохранения Мышкинского муниципального района, работа которых связана с угрозой их жизни и здоровью, организуется муниципальными учреждениями здравоохранения. Вопросы организации этой работы в необходимых случаях согласовываются со страховой организацией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        </w:t>
      </w:r>
      <w:r>
        <w:rPr/>
        <w:t>Отбор страховых организаций, осуществляющих указанное страхование, проводится муниципальными  учреждениями здравоохранения на конкурсной основе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4.2. Расчеты со страховой организацией производится в порядке, предусмотренном муниципальным контрактом, заключаемым со страховой организацией муниципальным учреждением здравоохране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4.3. В учреждении здравоохранения ведется журнал учета оформленных материалов на выплату страховых сумм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4.4. Контроль за работой муниципального учреждения здравоохранения по оформлению документов на выплату страховых сумм осуществляется финансовым отделом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64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1640" w:leader="none"/>
        </w:tabs>
        <w:jc w:val="right"/>
        <w:rPr/>
      </w:pPr>
      <w:r>
        <w:rPr/>
        <w:t>Мышкинского муниципального района</w:t>
      </w:r>
    </w:p>
    <w:p>
      <w:pPr>
        <w:pStyle w:val="Normal"/>
        <w:tabs>
          <w:tab w:val="clear" w:pos="708"/>
          <w:tab w:val="left" w:pos="1640" w:leader="none"/>
        </w:tabs>
        <w:jc w:val="right"/>
        <w:rPr/>
      </w:pPr>
      <w:r>
        <w:rPr/>
        <w:t>От 12.05.2010г. №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, медицинских, фармацевтических и иных  работников муниципальной системы здравоохранения  Мышкинского  муниципального района, подлежащих обязательному страховани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и услови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рентген кабинетом,</w:t>
            </w:r>
          </w:p>
          <w:p>
            <w:pPr>
              <w:pStyle w:val="Normal"/>
              <w:jc w:val="center"/>
              <w:rPr/>
            </w:pPr>
            <w:r>
              <w:rPr/>
              <w:t>Врач - рентген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, непосредственно связанная с рентгенодиагностикой, в том числе с флюорографи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педиатр участков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и пострадавшим при обслуживании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инфекционис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медицинской помощи, обслуживанию и эвакуации инфекционных бо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хиру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, кабинетах) хирургического профиля, отделениях (группах) анестезиологии-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терапевт участков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и пострадавшим при обслуживании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ирургическим отделение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 хирург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, кабинетах) хирургического профиля, отделениях (группах) анестезиологии –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нестезиолог - реанимат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, кабинетах) хирургического профиля, отделениях (группах) анестезиологии –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стомат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стоматологического профи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патологоанатом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трупами и трупным матер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аптекой, провизо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хранением и отпуском сильнодействующих препаратов и наркотических ве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фельдшер отделения скорой медицинской помощ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оказанием скорой медицинской помощи больным и пострадавшим на догоспитальном этапе, включая ожидание вызова, путь следования к месту вызова и обратно, транспортировку в стацион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отделения скорой медицинской помощ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оказанием скорой медицинской помощи больным и пострадавшим на догоспитальном этапе, включая ожидание вызова, путь следования к месту вызова и обратно, транспортировку в стацион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участковая врача- терапевта участковог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 с оказанием медицинской помощи больным и пострадавшим при обслуживании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– анестезист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, кабинетах) хирургического профиля, отделениях (группах) анестезиологии –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участковая врача- фтизиат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по оказанию медицинской помощи больным туберкуле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палатная инфекционного отдел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медицинской помощи, обслуживанию и эвакуации инфекционных бо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перевязочной хирургического отдел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, кабинетах) хирургического профиля, отделениях (группах) анестезиологии-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а- стоматоло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стоматологического профи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палатная хирургического отд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 кабинетах) хирургического профиля, отделениях (группах) анестезиологии-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процедурной хирургического отдел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 кабинетах) хирургического профиля, отделениях (группах) анестезиологии-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едсестра хирургического отдел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 кабинетах) хирургического профиля, отделениях (группах) анестезиологии-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  - лаборант рентген кабин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рентгенодиагностикой, в том числе с флюорограф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вра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стоматологического профи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медсестра хирургического отд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в отделениях (палатах кабинетах) хирургического профиля, отделениях (группах) анестезиологии- реанимации, отделениях (палатах) реанимации и интенсивной терапии, отделениях ди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Врача- педиатра участковог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 с оказанием медицинской помощи больным и пострадавшим при обслуживании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 апте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хранением и отпуском сильнодействующих препаратов и наркотических ве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отделения скорой медицинской помощ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доставкой больных и пострадавших в стационар, включая ожидание вызова ,путь следования к месту вызова и обр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эвакуацией инфекционных больных, граждан, страдающих психическими расстройств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- фельдшер ФА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и пострадавшим при обслуживании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оказанием медицинской помощи больным и пострадавшим при обслуживании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отделения общей врачебной практи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доставкой больных и пострадавших в стационар, включая ожидание вызова, путь следования к месту вызова и обр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морга паталогоанатомического отдел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епосредственно связанная с трупами и трупным материал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4:00Z</dcterms:created>
  <dc:creator>МЦРБ</dc:creator>
  <dc:description/>
  <dc:language>en-US</dc:language>
  <cp:lastModifiedBy>krymskaya_ta</cp:lastModifiedBy>
  <cp:lastPrinted>2010-05-12T11:21:00Z</cp:lastPrinted>
  <dcterms:modified xsi:type="dcterms:W3CDTF">2010-05-12T07:24:00Z</dcterms:modified>
  <cp:revision>2</cp:revision>
  <dc:subject/>
  <dc:title>ГЛАВА МЫШКИНСКОГО МУНИЦИПАЛЬНОГО РАЙОНА</dc:title>
</cp:coreProperties>
</file>