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913130" cy="1256030"/>
            <wp:effectExtent l="0" t="0" r="0" b="0"/>
            <wp:docPr id="1" name="герб на документы (мал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документы (мал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ЫШКИНСКОГО МУНИЦИПАЛЬНОГО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. Мышки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   «   24    »            05                  2010г.                                                      №  3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организации пит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учающихся и воспитанни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разовательных учрежден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ышкинского М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слушав и обсудив информацию «Об организации питания обучающихся и воспитанников в образовательных учреждениях Мышкинского МР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делу образования Администрации Мышкинского муниципального района (Румянцева Г.В.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Содействовать дальнейшему развитию и укреплению материально-технической базы школьных столовых и пищеблоков (ежегодно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Обеспечить прохождение курсовой подготовки и повышение профессионального уровня кадрового состава работников пищеблоков образовательных учреждений в части соответствия организации питания предъявляемым требованиям в срок до 31.12.10г. 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Не менее 1 раза в год осуществлять мониторинг питания в образовательных учреждениях района с обсуждением на совещаниях руководителей 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Осуществлять регулирование взаимодействия заинтересованных структур СПК, предприятий торговли, роспотребнадзора в организации питания обучающихся и воспитанников образовательных учреждений Мышкинского МР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овать учёбу экономистов и бухгалтеров МУ «Централизованная бухгалтерия системы образования» по вопросу питания обучающихся и воспитанников в срок до 01.07.2010г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Разработать единую форму отчёта для всех дошкольных образовательных учреждений  по выполнению месячных норм питания с разграничением по возрастным группам (дети до трёх лет и дети старше трёх лет) в соответствии с приложением №10 СанПин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работать единое двухнедельное меню для всех сельских дошкольных образовательных учреждений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Проработать целесообразность приобретения автомобиля для осуществления централизованного завоза продуктов в сельские дошкольные образовательные учреждения. В срок до 01.07.2010г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зовательным учреждениям Мышкинского МР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Ежедневно контролировать: соответствие калорийности пищевого рациона суточным энергозатратам детей, соответствие химического состава, калорийности и объема рациона возрастным потребностям и особенностям организма ребенка, сбалансированное соотношение пищевых веществ в рационе, использование широкого ассортимента продуктов, в том числе овощей, фруктов, ягод. 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Формировать у детей модель здорового питания, используя для этого различные формы и методы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Оснастить учебные кабинеты необходимым оборудованием для изучения курса «Кулинария» в рамках предмета Технология в срок до 01.06.2011г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Совершенствовать договорные отношения в системе организации питания с поставщиками продуктов питания, сырого молока, мяса в вопросе стоимости и качества продуктов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Проанализировать работу учебно-опытных участков и определить основные направления их развития с целью увеличения количества выращиваемой продукции, использования выращенных овощей в питании школьников для удешевления стоимости питания в срок до 01.06.2010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Проработать вопрос выделения дополнительных ставок от 0,25 до 0,5 поваров для приготовления дополнительных блюд, реализуемых через буфетные,  в средних и основных общеобразовательных школах за счёт образовательного стандарта в срок до 01.09.10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ителям дошкольных образовательных учреждений взять под особый контроль выполнение натуральных норм по питанию. При нарушении регулярно проводить коррекцию натуральных норм питания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язать руководителей образовательных учреждений производить закупку продукции с учебно-опытных участков по цене, соответствующей фактической себестоимости выращенных овощей и неукоснительно выполнять требования инструкции по бюджетному учёту №148-Н от 30.12.08г. в части принятия к учёту овощей с  пришко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тделу сельского хозяйства,  природопользования и развития сельских  территорий администрации МР (Быкова С.В.) с целью выполнения муниципального заказа определить. хозяйства для поставки сырого молока и овощной продукции в образовательные учреждения района в срок до 01.09.2010 г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Рекомендовать Районному потребительскому обществу (Н.М.Барабанов) обеспечить выполнение заявок образовательных учреждений на продукты питания и сопровождение продукции документами, оформленными в соответствии с установленными требованиями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делу финансов администрации Мышкинского муниципального района (Хлесткова Е.П.) проработать вопрос о дополнительных ассигнованиях из местного бюджета (при условии поступления дополнительных доходов в бюджет района)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 приобретение образовательными учреждениями столовой посуды -  100 тыс. рублей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 курсовую подготовку  поваров и работников пищеблоков - 30 тыс. рублей,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МР по социальным вопросам Г.А.Чикорову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остановл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района</w:t>
        <w:tab/>
        <w:tab/>
        <w:tab/>
        <w:t xml:space="preserve">                   </w:t>
        <w:tab/>
        <w:t>А.Г.Куриц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9:00Z</dcterms:created>
  <dc:creator>Пользователь</dc:creator>
  <dc:description/>
  <cp:keywords/>
  <dc:language>en-US</dc:language>
  <cp:lastModifiedBy>antonova_ev</cp:lastModifiedBy>
  <cp:lastPrinted>2010-06-02T08:27:00Z</cp:lastPrinted>
  <dcterms:modified xsi:type="dcterms:W3CDTF">2010-06-02T04:28:00Z</dcterms:modified>
  <cp:revision>23</cp:revision>
  <dc:subject/>
  <dc:title/>
</cp:coreProperties>
</file>