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" cy="1028700"/>
            <wp:effectExtent l="0" t="0" r="0" b="0"/>
            <wp:docPr id="1" name="герб на документы (мал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документы (мал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ЫШКИ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/>
        <w:t>г. Мы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от    « 02   » июня                    2010 г.                            №35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целевую программу «Патриотическое воспитание граждан в Мышкинском муниципальном районе» на 2009-2010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целевую программу «Патриотическое воспитание граждан в Мышкинском муниципальном районе» на 2009-2010 годы, утвержденную Постановлением Главы Мышкинского муниципального района № 1081 от 14.11.2008 года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разделе «Ответственные лица для контактов» слова «Бешметова Галина Владимировна – начальник отдела культуры и молодежной политики администрации Мышкинского МР» заменить словами «Петров Евгений Владимирович – начальник отдела по физической культуре, спорту и молодежной политике администрации Мышк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Раздел 6  «Перечень программных мероприятий» изложить в новой редакции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ышкинского МР по социальным вопросам Г.А. Чик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ыш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А.Г. Кур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правделами </w:t>
      </w:r>
    </w:p>
    <w:p>
      <w:pPr>
        <w:pStyle w:val="Normal"/>
        <w:jc w:val="both"/>
        <w:rPr/>
      </w:pPr>
      <w:r>
        <w:rPr/>
        <w:t>администрации Мышкинского МР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 Е.В.Мико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. Главы администрации</w:t>
      </w:r>
    </w:p>
    <w:p>
      <w:pPr>
        <w:pStyle w:val="Normal"/>
        <w:widowControl w:val="false"/>
        <w:autoSpaceDE w:val="false"/>
        <w:rPr/>
      </w:pPr>
      <w:r>
        <w:rPr/>
        <w:t>Мышкин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>по социальным вопросам</w:t>
      </w:r>
    </w:p>
    <w:p>
      <w:pPr>
        <w:pStyle w:val="Normal"/>
        <w:widowControl w:val="false"/>
        <w:autoSpaceDE w:val="false"/>
        <w:rPr/>
      </w:pPr>
      <w:r>
        <w:rPr/>
        <w:t>__________________ Г.А.Чикор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финансов администрации</w:t>
      </w:r>
    </w:p>
    <w:p>
      <w:pPr>
        <w:pStyle w:val="Normal"/>
        <w:jc w:val="both"/>
        <w:rPr/>
      </w:pPr>
      <w:r>
        <w:rPr/>
        <w:t>Мышкинского 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Е.П.Хлес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экономики,</w:t>
      </w:r>
    </w:p>
    <w:p>
      <w:pPr>
        <w:pStyle w:val="Normal"/>
        <w:jc w:val="both"/>
        <w:rPr/>
      </w:pPr>
      <w:r>
        <w:rPr/>
        <w:t xml:space="preserve">муниципального заказа и </w:t>
      </w:r>
    </w:p>
    <w:p>
      <w:pPr>
        <w:pStyle w:val="Normal"/>
        <w:jc w:val="both"/>
        <w:rPr/>
      </w:pPr>
      <w:r>
        <w:rPr/>
        <w:t>предпринимательской деятельности</w:t>
      </w:r>
    </w:p>
    <w:p>
      <w:pPr>
        <w:pStyle w:val="Normal"/>
        <w:jc w:val="both"/>
        <w:rPr/>
      </w:pPr>
      <w:r>
        <w:rPr/>
        <w:t>администрации Мышкинского 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А.Н. Мои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юридического </w:t>
      </w:r>
    </w:p>
    <w:p>
      <w:pPr>
        <w:pStyle w:val="Normal"/>
        <w:jc w:val="both"/>
        <w:rPr/>
      </w:pPr>
      <w:r>
        <w:rPr/>
        <w:t>отдела администрации</w:t>
      </w:r>
    </w:p>
    <w:p>
      <w:pPr>
        <w:pStyle w:val="Normal"/>
        <w:jc w:val="both"/>
        <w:rPr/>
      </w:pPr>
      <w:r>
        <w:rPr/>
        <w:t>Мышкинского 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А.Н. Мо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.В.Петров</w:t>
      </w:r>
    </w:p>
    <w:p>
      <w:pPr>
        <w:pStyle w:val="Normal"/>
        <w:rPr/>
      </w:pPr>
      <w:r>
        <w:rPr/>
        <w:t>2-17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Мышкинского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муниципального района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от   « 14  »  </w:t>
      </w:r>
      <w:r>
        <w:rPr>
          <w:sz w:val="28"/>
          <w:u w:val="single"/>
        </w:rPr>
        <w:t xml:space="preserve">   11   </w:t>
      </w:r>
      <w:r>
        <w:rPr>
          <w:sz w:val="28"/>
        </w:rPr>
        <w:t xml:space="preserve"> 2008г.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№  </w:t>
      </w:r>
      <w:r>
        <w:rPr>
          <w:sz w:val="28"/>
          <w:u w:val="single"/>
        </w:rPr>
        <w:t>108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с изменениями от ______ № _____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атриотическое воспитание граждан</w:t>
      </w:r>
    </w:p>
    <w:p>
      <w:pPr>
        <w:pStyle w:val="Normal"/>
        <w:jc w:val="center"/>
        <w:rPr/>
      </w:pPr>
      <w:r>
        <w:rPr>
          <w:b/>
          <w:sz w:val="28"/>
        </w:rPr>
        <w:t>в Мышкинском муниципальном районе» на 2009-1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94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й целев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атриотическое воспитание граждан в Мышкинском муниципальном районе» на 2009-10 г. (далее Программ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остановление Правительства РФ от 11.07.2005 г. № 422 «О государственной программе «Патриотическое воспитание граждан Российской Федерации» на 2006-2010г.г.;</w:t>
            </w:r>
          </w:p>
          <w:p>
            <w:pPr>
              <w:pStyle w:val="Normal"/>
              <w:rPr/>
            </w:pPr>
            <w:r>
              <w:rPr/>
              <w:t>-  Постановление Администрации Ярославской области от 13.08.2007 г. №334-а «Об областной целевой программе «Патриотическое воспитание граждан Российской Федерации, проживающих на территории Ярославской области» на 2008-2009 годы»</w:t>
            </w:r>
          </w:p>
        </w:tc>
      </w:tr>
      <w:tr>
        <w:trPr>
          <w:trHeight w:val="4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министрация Мы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дел культуры и молодежной политики администрации Мышк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 программы</w:t>
            </w:r>
            <w:r>
              <w:rPr/>
              <w:t xml:space="preserve"> – создание условий для развития и укрепления системы патриотического воспитания молодежи в Мышкинском муниципальном районе, формирование, развитие и укрепление правовых, экономических и организационных условий для гражданского патриотического становления личности при взаимодействии органов государственной власти, местного самоуправления и общественных организац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Задачи программы:</w:t>
            </w:r>
          </w:p>
          <w:p>
            <w:pPr>
              <w:pStyle w:val="BodyTex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организационно-правовой основы проведения работы по патриотическому воспитанию</w:t>
            </w:r>
          </w:p>
          <w:p>
            <w:pPr>
              <w:pStyle w:val="BodyText"/>
              <w:ind w:right="-5" w:hanging="0"/>
              <w:rPr/>
            </w:pPr>
            <w:r>
              <w:rPr>
                <w:sz w:val="24"/>
                <w:szCs w:val="24"/>
              </w:rPr>
              <w:t xml:space="preserve">- организация систематической пропаганды патриотических ценностей; </w:t>
            </w:r>
          </w:p>
          <w:p>
            <w:pPr>
              <w:pStyle w:val="BodyText"/>
              <w:ind w:right="-5" w:hanging="0"/>
              <w:rPr/>
            </w:pPr>
            <w:r>
              <w:rPr>
                <w:sz w:val="24"/>
                <w:szCs w:val="24"/>
              </w:rPr>
              <w:t>- информационно-методическое обеспечение патриотического воспитания граждан</w:t>
            </w:r>
          </w:p>
        </w:tc>
      </w:tr>
      <w:tr>
        <w:trPr>
          <w:trHeight w:val="14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ажнейшие индикаторы</w:t>
            </w:r>
          </w:p>
          <w:p>
            <w:pPr>
              <w:pStyle w:val="Normal"/>
              <w:rPr/>
            </w:pPr>
            <w:r>
              <w:rPr>
                <w:b/>
              </w:rPr>
              <w:t>и показатели, позволяющие оценить ход реализации 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- количество проведенных мероприятий патриотической направленности;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- количество граждан, принявших участие  в  мероприятиях патриотической направленности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граждан, регулярно участвовавших в работе патриотических объедин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личество изданных информационных и методических материалов в сфере патриотического воспитания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- количество специалистов, прошедших подготовку (переподготовку) в области патриотического воспита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 этапа – 1 этап 2009год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 этап 2010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местный бюджет – 2009 г. - 65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 2010 г. – 80 тыс. руб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- создание целостной системы взаимодействия органов власти и структур, реализующих программу патриотического воспитания граждан в Мышкинском МР, привлечение широких слоев насе</w:t>
              <w:softHyphen/>
              <w:t>ления, общественных организаций, к  решению этой задачи;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- пропаганда национальных культурных традиций, норм патриотического поведения, широкое использование символов Российского государства, символов области, района, сохранение и поддержание в надлежащем состоянии памятников истории и культуры Мышкинского МР, воинского мемориала;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- обеспечение информацией,  необходимой для осуществления патриотического  воспитания,  всех субъектов этой деятельности;</w:t>
            </w:r>
          </w:p>
          <w:p>
            <w:pPr>
              <w:pStyle w:val="BodyText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енного уровня мероприятий гражданско-патриотической направленности;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- количество проведенных мероприятий патриотической направленности (50);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- количество граждан, принявших участие  в  мероприятиях патриотической направленности(2500)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граждан, регулярно участвовавших в работе патриотических объединений(700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личество изданных информационных и методических материалов в сфере патриотического воспитания(5 стенда); </w:t>
            </w:r>
          </w:p>
          <w:p>
            <w:pPr>
              <w:pStyle w:val="BodyText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- количество специалистов, прошедших подготовку (переподготовку) в области патриотического воспитания(3).</w:t>
            </w:r>
          </w:p>
          <w:p>
            <w:pPr>
              <w:pStyle w:val="BodyText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лица для контактов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етров Евгений Владимирович, начальник отдела по физической культуре, спорту и молодежной политике администрации Мышкинского муниципального района, 2-17-71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  Содержание проблемы </w:t>
      </w:r>
    </w:p>
    <w:p>
      <w:pPr>
        <w:pStyle w:val="Normal"/>
        <w:ind w:firstLine="709"/>
        <w:jc w:val="both"/>
        <w:rPr/>
      </w:pPr>
      <w:r>
        <w:rPr/>
        <w:t>Патриотическое воспитание – это систематическая и целенаправленная деятельность органов власти  и организаций по формированию у граждан патриотического воспит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709"/>
        <w:jc w:val="both"/>
        <w:rPr/>
      </w:pPr>
      <w:r>
        <w:rPr/>
        <w:t>Патриотическое воспитание воздействует на все слои общества и поколения граждан и требует согласованной деятельности по объединению усилий государственных органов и социальных институтов, учреждений образования, науки, культуры и искусства, средств массовой информации, общественных и религиозных организаций. Система гражданско-патриотического воспитания – кардинальная задача администрации Мышкинского муниципального района и общества.</w:t>
      </w:r>
    </w:p>
    <w:p>
      <w:pPr>
        <w:pStyle w:val="2"/>
        <w:rPr/>
      </w:pPr>
      <w:r>
        <w:rPr/>
        <w:t xml:space="preserve">Патриотическое воспитание охватывает большой спектр ценностей и затрагивает разные аспекты жизни. Оно развивает и формирует чувство патриотизма, которое включает в себя заботу об интересах нашей страны, готовность ради Родины к самопожертвованию, верность Родине в период военных испытаний, гордость за  героическое прошлое нашей страны, за научно-технический и культурный вклад нашей страны в мировую цивилизацию, отрицательное отношение к социальным порокам общества, уважительное отношение к историческому прошлому и традициями нашей Родины. </w:t>
      </w:r>
    </w:p>
    <w:p>
      <w:pPr>
        <w:pStyle w:val="Normal"/>
        <w:ind w:firstLine="709"/>
        <w:jc w:val="both"/>
        <w:rPr/>
      </w:pPr>
      <w:r>
        <w:rPr/>
        <w:t>Патриотическое воспитание является особенно важным для воспитания подрастающего поколения и молодых граждан, так как именно здесь закладывается ближайшая перспектива единства и сплоченности общества, воспроизводства и развития трудового и интеллектуального потенциала страны, стремления к укреплению государства.</w:t>
      </w:r>
    </w:p>
    <w:p>
      <w:pPr>
        <w:pStyle w:val="Normal"/>
        <w:ind w:firstLine="709"/>
        <w:jc w:val="both"/>
        <w:rPr/>
      </w:pPr>
      <w:r>
        <w:rPr/>
        <w:t>Проблемы возрождения патриотизма в российском обществе не вызывают должного интереса у ученых и исследователей, слабо освещаются средствами массовой информации.</w:t>
      </w:r>
    </w:p>
    <w:p>
      <w:pPr>
        <w:pStyle w:val="Normal"/>
        <w:ind w:firstLine="709"/>
        <w:jc w:val="both"/>
        <w:rPr/>
      </w:pPr>
      <w:r>
        <w:rPr/>
        <w:t>Разработка муниципальной Программы «Патриотическое воспитание граждан в Мышкинском муниципальном районе» на 2009-2010 годы вызвана:</w:t>
      </w:r>
    </w:p>
    <w:p>
      <w:pPr>
        <w:pStyle w:val="Normal"/>
        <w:ind w:firstLine="709"/>
        <w:jc w:val="both"/>
        <w:rPr/>
      </w:pPr>
      <w:r>
        <w:rPr/>
        <w:t>- созданием условий для формирования системы воспитания детей, подростков и молодежи  в направлении патриотического воспитания;</w:t>
      </w:r>
    </w:p>
    <w:p>
      <w:pPr>
        <w:pStyle w:val="Normal"/>
        <w:ind w:firstLine="709"/>
        <w:jc w:val="both"/>
        <w:rPr/>
      </w:pPr>
      <w:r>
        <w:rPr/>
        <w:t>- необходимостью разработки и реализации новых подходов к определению приоритетов и  основополагающих принципов гражданского воспитания как одного из важнейших направлений государственной политики.</w:t>
      </w:r>
    </w:p>
    <w:p>
      <w:pPr>
        <w:pStyle w:val="Normal"/>
        <w:ind w:firstLine="709"/>
        <w:jc w:val="both"/>
        <w:rPr/>
      </w:pPr>
      <w:r>
        <w:rPr/>
        <w:t>Программа ориентирована на все социальные слои и группы граждан с учетом ведущей роли педагогических коллективов, творческой интеллигенции, ветеранов, семьи, общественных организаций и объединений, несущих ответственность за воспитание детей, подростков и молодежи.</w:t>
      </w:r>
    </w:p>
    <w:p>
      <w:pPr>
        <w:pStyle w:val="Normal"/>
        <w:ind w:firstLine="709"/>
        <w:jc w:val="both"/>
        <w:rPr/>
      </w:pPr>
      <w:r>
        <w:rPr/>
        <w:t>При разработке Программы был использован региональный опыт в развитии у молодежи гражданственности, патриотизма. Программа имеет открытый характер и доступна для участия в ее реализации различных образовательных учреждений, общественных движений и объединений с собственными инициативами и проект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2. 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i/>
        </w:rPr>
        <w:t>Цель программы</w:t>
      </w:r>
      <w:r>
        <w:rPr/>
        <w:t xml:space="preserve"> – создание условий для развития и укрепления системы патриотического воспитания молодежи в Мышкинском муниципальном районе, формирование, развитие и укрепление правовых, экономических и организационных условий для гражданского патриотического становления личности при взаимодействии органов государственной власти, местного самоуправления и общественных организа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ля достижения этой цели необходимо решить следующие задачи:</w:t>
      </w:r>
    </w:p>
    <w:p>
      <w:pPr>
        <w:pStyle w:val="BodyText"/>
        <w:ind w:right="-5" w:hanging="0"/>
        <w:rPr/>
      </w:pPr>
      <w:r>
        <w:rPr>
          <w:sz w:val="24"/>
          <w:szCs w:val="24"/>
        </w:rPr>
        <w:t>- Совершенствование организационно-правовой основы проведения работы по патриотическому воспитанию;</w:t>
      </w:r>
    </w:p>
    <w:p>
      <w:pPr>
        <w:pStyle w:val="BodyText"/>
        <w:ind w:right="-5" w:hanging="0"/>
        <w:rPr/>
      </w:pPr>
      <w:r>
        <w:rPr>
          <w:sz w:val="24"/>
          <w:szCs w:val="24"/>
        </w:rPr>
        <w:t xml:space="preserve">- организация систематической пропаганды патриотических ценностей; </w:t>
      </w:r>
    </w:p>
    <w:p>
      <w:pPr>
        <w:pStyle w:val="Normal"/>
        <w:jc w:val="both"/>
        <w:rPr/>
      </w:pPr>
      <w:r>
        <w:rPr/>
        <w:t>- информационно-методическое обеспечение патриотического воспитания гражда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Программа реализуется в  2 этапа – 1 этап – 2009 г.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</w:t>
      </w:r>
      <w:r>
        <w:rPr/>
        <w:t>2 этап – 2010 г.</w:t>
      </w:r>
    </w:p>
    <w:p>
      <w:pPr>
        <w:pStyle w:val="Normal1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- количество проведенных мероприятий патриотической направленности - 50, в том числе: в 2009 году - 22, в 2009 году - 28;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- количество граждан, принявших участие в областных мероприятиях патриотической направленности, – около 2,5 тысяч человек, в том числе: в 2009 году – около 1 тысяча человек, в 2010 году – около 1,5 тысяч человек;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- количество граждан, регулярно участвовавших в работе патриотических объединений,   –   около 700 человек,      в   том  числе:          в 2009 году – около 300 человек, в 2010 году – около 400 человек;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- количество изданных информационных и методических материалов в сфере патриотического воспитания – 5 стендов, в том числе в 2009 году – 2, в 2010 году – 3;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 xml:space="preserve">- количество специалистов, прошедших подготовку (переподготовку) в области патриотического воспитания, – не менее 3 человек, в том числе: в 2009 году – 1 человек; в 2010 году – 2 человека. </w:t>
      </w:r>
    </w:p>
    <w:p>
      <w:pPr>
        <w:pStyle w:val="Normal1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оциально-экономической  эффективности    реализации программы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 условии успешной реализации программы должен улучшиться ряд социальных характеристик детей, подростков и молодежи:</w:t>
      </w:r>
    </w:p>
    <w:p>
      <w:pPr>
        <w:pStyle w:val="Normal"/>
        <w:ind w:firstLine="709"/>
        <w:jc w:val="both"/>
        <w:rPr/>
      </w:pPr>
      <w:r>
        <w:rPr/>
        <w:t>- утверждение в сознании молодого поколения патриотических ценностей, взглядов;</w:t>
      </w:r>
    </w:p>
    <w:p>
      <w:pPr>
        <w:pStyle w:val="Normal"/>
        <w:ind w:firstLine="709"/>
        <w:jc w:val="both"/>
        <w:rPr/>
      </w:pPr>
      <w:r>
        <w:rPr/>
        <w:t>- повышение интереса к историческому прошлому Мышкинского муниципального района, Ярославской области и России;</w:t>
      </w:r>
    </w:p>
    <w:p>
      <w:pPr>
        <w:pStyle w:val="Normal"/>
        <w:ind w:firstLine="709"/>
        <w:jc w:val="both"/>
        <w:rPr/>
      </w:pPr>
      <w:r>
        <w:rPr/>
        <w:t>- снижение уровня правонарушений в молодежной среде;</w:t>
      </w:r>
    </w:p>
    <w:p>
      <w:pPr>
        <w:pStyle w:val="Normal"/>
        <w:ind w:firstLine="709"/>
        <w:jc w:val="both"/>
        <w:rPr/>
      </w:pPr>
      <w:r>
        <w:rPr/>
        <w:t>- формирование позитивного отношения к воинской службе;</w:t>
      </w:r>
    </w:p>
    <w:p>
      <w:pPr>
        <w:pStyle w:val="Normal"/>
        <w:ind w:firstLine="709"/>
        <w:jc w:val="both"/>
        <w:rPr/>
      </w:pPr>
      <w:r>
        <w:rPr/>
        <w:t>- улучшение показателей социального самочувствия молодеж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ожидаются следующие результат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вершенствование действующей системы патриотического воспитания детей, подростков, молодежи в Мышкинском муниципальном районе, привлечение широких слоев населения, общественных организаций, клубов и объединений к решению этой задач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духовно-нравственного единства общества, снижение степени идеологического противостояния, возрождение истинных духовных ценностей российского народа, сохранение и развитие славных боевых и трудовых традиций, широкое использование символов Российского государства;</w:t>
      </w:r>
    </w:p>
    <w:p>
      <w:pPr>
        <w:pStyle w:val="Normal"/>
        <w:jc w:val="both"/>
        <w:rPr/>
      </w:pPr>
      <w:r>
        <w:rPr/>
        <w:t>- стремление молодежи к службе в Вооруженных Силах, готовности к защите Отечества;</w:t>
      </w:r>
    </w:p>
    <w:p>
      <w:pPr>
        <w:pStyle w:val="Normal"/>
        <w:jc w:val="both"/>
        <w:rPr/>
      </w:pPr>
      <w:r>
        <w:rPr/>
        <w:t>- обеспечение взаимосвязи патриотического воспитания и профилактики асоциального поведения молодеж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держка деятельности детских и молодежных организаций, направленной на патриотическое воспитание детей, подростков и молодежи. </w:t>
      </w:r>
    </w:p>
    <w:p>
      <w:pPr>
        <w:pStyle w:val="Normal1"/>
        <w:jc w:val="both"/>
        <w:rPr/>
      </w:pPr>
      <w:r>
        <w:rPr>
          <w:sz w:val="24"/>
          <w:szCs w:val="24"/>
        </w:rPr>
        <w:t>- количество проведенных мероприятий патриотической направленности (50 мер-й);</w:t>
      </w:r>
    </w:p>
    <w:p>
      <w:pPr>
        <w:pStyle w:val="Normal1"/>
        <w:jc w:val="both"/>
        <w:rPr/>
      </w:pPr>
      <w:r>
        <w:rPr>
          <w:sz w:val="24"/>
          <w:szCs w:val="24"/>
        </w:rPr>
        <w:t>- количество граждан, принявших участие  в  мероприятиях патриотической направленности (2 500 чел.)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раждан, регулярно участвовавших в работе патриотических объединений (700 чел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количество изданных информационных и методических материалов в сфере патриотического воспитания (5 стендов); </w:t>
      </w:r>
    </w:p>
    <w:p>
      <w:pPr>
        <w:pStyle w:val="BodyText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- количество специалистов, прошедших подготовку (переподготовку) в области патриотического воспитания (3 чел.)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ффективность реализации Программы оценивается в соответствии с методикой, приведенной в приложении к Программе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5.    Механизм реализации и порядок контроля за ходом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Реализация программы осуществляется по следующим направлениям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- Совершенствование организационно-правовой основы проведения работы по патриотическому воспитанию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одействие реализации программы по патриотическому воспитанию</w:t>
      </w:r>
      <w:r>
        <w:rPr/>
        <w:t>, за счет координации и создания условий для обеспечения деятельности образовательных учреждений, общественных организаций, семьи, средств массовой информации, органов управления по решению задач патриотического воспитания молодежи, объединении усилий, средств и возможностей всех заинтересованных учреждений и общественных организаций в сфере патриотического воспитания молодежи Мышкин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и поддержка деятельности различных клубов, объединений, организаций патриотической направленности, проведение смотров и конкурсов деятельности этих объеди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деятельности ветеранских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работы координационных структур в сфере патриотического воспитания</w:t>
      </w:r>
    </w:p>
    <w:p>
      <w:pPr>
        <w:pStyle w:val="BodyText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-5" w:hanging="0"/>
        <w:rPr/>
      </w:pPr>
      <w:r>
        <w:rPr>
          <w:b/>
          <w:sz w:val="24"/>
          <w:szCs w:val="24"/>
        </w:rPr>
        <w:t xml:space="preserve">- Организация систематической пропаганды патриотических ценностей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ганизационное направление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проведение массовых мероприятий патриотической направленности, которые призваны помочь решить задачу обмена опытом между поколениями, формирование уважения к истории Родины и готовности защищать ее интер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Информационно-методическое обеспечение патриотического воспитания граждан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онно-методические мероприятия предполагают:</w:t>
      </w:r>
    </w:p>
    <w:p>
      <w:pPr>
        <w:pStyle w:val="Normal"/>
        <w:ind w:firstLine="709"/>
        <w:jc w:val="both"/>
        <w:rPr/>
      </w:pPr>
      <w:r>
        <w:rPr/>
        <w:t>- организацию и проведение различных методических семинаров научно-практических конференций, круглых столов по проблеме;</w:t>
      </w:r>
    </w:p>
    <w:p>
      <w:pPr>
        <w:pStyle w:val="Normal"/>
        <w:ind w:firstLine="709"/>
        <w:jc w:val="both"/>
        <w:rPr/>
      </w:pPr>
      <w:r>
        <w:rPr/>
        <w:t>- разработку и выпуск методических материалов для руководителей образовательных учреждений, детских и молодежных организаций, объединений и педагогов по проблемам патриотического воспитания молодеж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вопросов повышения квалификации руководителей и организаторов патриотического воспитания;</w:t>
      </w:r>
    </w:p>
    <w:p>
      <w:pPr>
        <w:pStyle w:val="Normal"/>
        <w:ind w:firstLine="709"/>
        <w:jc w:val="both"/>
        <w:rPr/>
      </w:pPr>
      <w:r>
        <w:rPr/>
        <w:t>- информирование о деятельности клубов и объединений, организаций по патриотическому воспитанию детей, подростков, молодежи в средствах массовой информации, создание соответствующих баз данных и обеспечение координации деятельности различных органов по этой сфере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i/>
        </w:rPr>
        <w:t>Управление и контроль за ходом ее реализац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rPr/>
      </w:pPr>
      <w:r>
        <w:rPr/>
        <w:t xml:space="preserve"> </w:t>
      </w:r>
      <w:r>
        <w:rPr/>
        <w:t>Контроль за ходом и сроками реализации Программы осуществляет заместитель Главы администрации Мышкинского МР по социальным вопросам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/>
      </w:pPr>
      <w:r>
        <w:rPr/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b/>
          <w:b/>
        </w:rPr>
      </w:pPr>
      <w:r>
        <w:rPr>
          <w:b/>
          <w:i/>
        </w:rPr>
        <w:t>Управление и контроль за ее реализацией осуществляется путем: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  <w:t>-   координации действий всех заинтересованных ведомств и учреждений;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  <w:t xml:space="preserve">-   регулярного отчета соответствующих учреждений и ведомств по выполнению   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  <w:t xml:space="preserve">    </w:t>
      </w:r>
      <w:r>
        <w:rPr/>
        <w:t>мероприятий Програм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center"/>
        <w:rPr/>
      </w:pPr>
      <w:r>
        <w:rPr>
          <w:b/>
        </w:rPr>
        <w:t xml:space="preserve">                                                            </w:t>
      </w:r>
      <w:r>
        <w:rPr/>
        <w:t>Мышкинского МР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center"/>
        <w:rPr/>
      </w:pPr>
      <w:r>
        <w:rPr/>
        <w:t xml:space="preserve">                                                           </w:t>
      </w:r>
      <w:r>
        <w:rPr/>
        <w:t>от                      №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Перечень программных мероприятий</w:t>
      </w:r>
    </w:p>
    <w:tbl>
      <w:tblPr>
        <w:tblW w:w="101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73"/>
        <w:gridCol w:w="1134"/>
        <w:gridCol w:w="1297"/>
        <w:gridCol w:w="819"/>
        <w:gridCol w:w="57"/>
        <w:gridCol w:w="71"/>
        <w:gridCol w:w="752"/>
        <w:gridCol w:w="25"/>
        <w:gridCol w:w="29"/>
        <w:gridCol w:w="877"/>
        <w:gridCol w:w="931"/>
        <w:gridCol w:w="60"/>
      </w:tblGrid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и (в установленном порядке)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затр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40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вершенствование организационно-правовой основы проведения работы по патриотическому воспитанию</w:t>
            </w:r>
          </w:p>
        </w:tc>
      </w:tr>
      <w:tr>
        <w:trPr/>
        <w:tc>
          <w:tcPr>
            <w:tcW w:w="10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Содействие реализации программы патриотического воспит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1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на лучшую организацию работы по патриотическому воспитанию учащихся Мышкинского МР «Россия – свет мой, боль, надеж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 апр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на лучшую организацию работы по патриотическому воспитанию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мотра-конкурса на лучший музей боевой, воинской и трудовой Славы учебных заведений района, посвященного Победе советского народа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Совет ветеран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15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образовательных учреждений с музеями области и района по изучению истории страны, родного кр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10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Поддержка деятельности обществ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их объединений детей и молодеж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 клуба по патриотическому воспитанию учащихся ПУ – 34 «Моя малая 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расширение работы военно-патриотического клуба «Патриот» на базе МУ «Социальное агентство молодёжи»</w:t>
            </w:r>
          </w:p>
          <w:p>
            <w:pPr>
              <w:pStyle w:val="Normal"/>
              <w:jc w:val="both"/>
              <w:rPr/>
            </w:pPr>
            <w:r>
              <w:rPr/>
              <w:t>- методико-педагогиче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МУ ММР «СоАМ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11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в реализации программы общественного объединения «Пионерская дружина им.С.А.Сам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Отдел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У Кирьяновская СОШ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участию патриотических клубов во всероссийских и областных мероприятиях по вопросам патриотизма  и граждан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развитию волонтерского движения на территории области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йн и вооружен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247" w:hRule="atLeast"/>
        </w:trPr>
        <w:tc>
          <w:tcPr>
            <w:tcW w:w="10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Содействие деятельности ветеранских организаций</w:t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ествование ветеранов Великой Отечественной  войны и участников локальных конфликтов, возложение цветов к могилам п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амятных да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КС и МП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конференций, семинаров, «круглых столов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Общественные объединения ММ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шефской помощи ветеранам войны 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 постоян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МУ ММР «СоАМ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4. Совершенствование работы координационных структу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сфере патриотического воспит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поддержка деятельности Координационного Совета по патриотическому воспитанию Мышкинского М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«круглого стола» с участием представителей общеобразовательных учреждений, ветеранских организаций, по проблемам эффективности патриотического воспит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  <w:t>апрель ма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деловых встреч руководителей ОУ и отдела культуры и молодежной политики, общественных патриотических клубов, объединений с руководителями органов законодательной и исполнительной власти ММР области по вопросам совершенствования и дальнейшего развития патриотического воспитания граждан с целью эффективной деятельности патриотических клубов,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систематической пропаганды патриотических ценност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Проведение массовых мероприятий патриотической направлен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лые Опочининские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 ноя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ОМБ, Мышкинская СО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викторин и интеллектуальных познавательных игр для школьников и учащихся ПУ – 34, основанных на знании отечественной истории и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МУ ММР «СоАМ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сячника по патриотическому воспит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 апрель-ма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отдел образования, Совет ветеран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, посвященных  праздник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нь защитника Отечества (23 феврал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нь Победы (9 ма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ень принятия декларации о государственном суверенитете РФ (12 июн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ень памяти и скорб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2 июн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ень Государственного Флага России (22 август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нь российской гвардии          (2 август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ньРоссийской Конституции (12 декабря);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  <w:t>Согласно календ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отдел культуры,  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«Уроков мужества», «Уроков памяти» с приглашением участников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областном слете патриотических клубов и объ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Совет ветеранов В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казание поддержки и практической помощи в проведении военкоматами дней призы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 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 МУ ММР «СоАМ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йонной акции «Гражданин и патриот» по торжественному вручению паспортов гражданам, достигшим 14-лет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  <w:t>июнь - ноя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КС и МП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ереписки с воинскими частями, где проходят службу выпускники шко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треча учащихся с выпускниками школы, прошедшими действительную военную служ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ФКС и М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Урока России», урока «Наш край» во всех общеобразовательных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 Сентя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фестивале исполнителей патриотической песни «Наша песня – Ро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 спартакиаде по военно-спортивному многоборью «Призывники России» среди учащихся 10-11 кл. общеобразовательны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инолектория с прокатом фильмов патриотическ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-2010 г.г. </w:t>
            </w:r>
            <w:r>
              <w:rPr>
                <w:sz w:val="18"/>
                <w:szCs w:val="18"/>
              </w:rPr>
              <w:t>Февраль-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етско-юношеской оборонно-спортивной игры «Зар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КС и МП, отдел образования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детско-юношеской оборонно-спортивной игре «Зар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отдел образ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ревнований с допризывной молодежью по военно-прикладным видам спорта «Защитник Отеч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 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слет – соревнования молодежи Мышк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 ию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нижных выставок, проведение бесед, читательских конференций по обсуждению героика - патриотиче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</w:t>
            </w:r>
          </w:p>
          <w:p>
            <w:pPr>
              <w:pStyle w:val="Normal"/>
              <w:jc w:val="center"/>
              <w:rPr/>
            </w:pPr>
            <w:r>
              <w:rPr/>
              <w:t>ОМБ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чтений, посвященных творчеству Тютч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</w:t>
            </w:r>
          </w:p>
          <w:p>
            <w:pPr>
              <w:pStyle w:val="Normal"/>
              <w:jc w:val="center"/>
              <w:rPr/>
            </w:pPr>
            <w:r>
              <w:rPr/>
              <w:t>ОМБ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есед – викторин</w:t>
            </w:r>
          </w:p>
          <w:p>
            <w:pPr>
              <w:pStyle w:val="Normal"/>
              <w:jc w:val="both"/>
              <w:rPr/>
            </w:pPr>
            <w:r>
              <w:rPr/>
              <w:t>- «Символы государства»;</w:t>
            </w:r>
          </w:p>
          <w:p>
            <w:pPr>
              <w:pStyle w:val="Normal"/>
              <w:jc w:val="both"/>
              <w:rPr/>
            </w:pPr>
            <w:r>
              <w:rPr/>
              <w:t>- «Тютчевы и Ярославский край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часов поэзии о поэтах – фронтов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игровых программ для детей:</w:t>
            </w:r>
          </w:p>
          <w:p>
            <w:pPr>
              <w:pStyle w:val="Normal"/>
              <w:jc w:val="both"/>
              <w:rPr/>
            </w:pPr>
            <w:r>
              <w:rPr/>
              <w:t>- «Верно служу - ни о чём не тужу»;</w:t>
            </w:r>
          </w:p>
          <w:p>
            <w:pPr>
              <w:pStyle w:val="Normal"/>
              <w:jc w:val="both"/>
              <w:rPr/>
            </w:pPr>
            <w:r>
              <w:rPr/>
              <w:t>- «Солдатом быть – Родине служит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А, ну-ка, парни»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</w:t>
            </w:r>
          </w:p>
          <w:p>
            <w:pPr>
              <w:pStyle w:val="Normal"/>
              <w:jc w:val="center"/>
              <w:rPr/>
            </w:pPr>
            <w:r>
              <w:rPr/>
              <w:t>МД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собраний призывников с родителями, отчетов воинов, уволенных в запас, перед трудовыми и учебными коллективами, их  встреч с допризывной молодеж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отдел образ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воинских и трудовых подвигов мышкинцев, ярославцев, символов ратной доблести и славы, государственных наград, деятельности выдающихся полководце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ФКС и М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музеях, библиотеках, тематических экспозиций, выставок, в т.ч. передвижных, приуроченных к знаменательным датам, историческим событиям, дням воинской славы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педиций, направленных на изучение родного края, развитие детского и молодежного туризма, краеведения, увлечения историей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общественные объединения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ветеранов ВОВ, трудового фронта, участников боевых действий с учащейся молодеж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отдел образ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цикла тематических мероприятий, посвященных:</w:t>
            </w:r>
          </w:p>
          <w:p>
            <w:pPr>
              <w:pStyle w:val="Normal"/>
              <w:jc w:val="both"/>
              <w:rPr/>
            </w:pPr>
            <w:r>
              <w:rPr/>
              <w:t>- юбилейным датам истории России, области, Мышкинского МР;</w:t>
            </w:r>
          </w:p>
          <w:p>
            <w:pPr>
              <w:pStyle w:val="Normal"/>
              <w:jc w:val="both"/>
              <w:rPr/>
            </w:pPr>
            <w:r>
              <w:rPr/>
              <w:t>- дням видов и родов войск;</w:t>
            </w:r>
          </w:p>
          <w:p>
            <w:pPr>
              <w:pStyle w:val="Normal"/>
              <w:jc w:val="both"/>
              <w:rPr/>
            </w:pPr>
            <w:r>
              <w:rPr/>
              <w:t>- дням воинской слав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КС и МП, Отдел образования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аеведческих чтений в образовательных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2009 -2010 г.г. </w:t>
            </w: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школы райо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«экологических троп», экскурсий и походов по родному кра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о-методическ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атриотического воспитания граждан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 Информационно-методические мероприят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учающих семинаров для руководителей общественных объединений и клубов по патриотическому воспит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М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областного банка данных ЯОМИЦ о программах, методиках, передовом отечественном опыте патриотического воспитания, содействие его по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рганизация и проведение научно-практической конференции «Патриотическое воспитание детей и молодежи: опыт, проблемы, наход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ыпуска странички в газете «Волжские Зори» для организаторов патриотического воспитания, посвященных распространению передового опыта в эт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Ред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еты </w:t>
            </w:r>
            <w:r>
              <w:rPr>
                <w:sz w:val="22"/>
                <w:szCs w:val="22"/>
              </w:rPr>
              <w:t>«Волжские зори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формированию о деятельности лучших патриотических клубов в С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09 -2010 г.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щение информационно-методических материалов по патриотической тематике в учебных заведения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-2010 г.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ведение социологических исследований по изучению гражданской позиции молодёжи, отношения к законам, тру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.г.</w:t>
            </w:r>
          </w:p>
          <w:p>
            <w:pPr>
              <w:pStyle w:val="Normal"/>
              <w:jc w:val="center"/>
              <w:rPr/>
            </w:pPr>
            <w:r>
              <w:rPr/>
              <w:t>2 раза в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</w:t>
            </w:r>
          </w:p>
          <w:p>
            <w:pPr>
              <w:pStyle w:val="Normal"/>
              <w:jc w:val="center"/>
              <w:rPr/>
            </w:pPr>
            <w:r>
              <w:rPr/>
              <w:t>МУ ММР «СоАМ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сокращенных обозначени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ОФКС и МП – Отдел по физической культуре, спорту и молодежной политике</w:t>
      </w:r>
    </w:p>
    <w:p>
      <w:pPr>
        <w:pStyle w:val="Normal"/>
        <w:ind w:firstLine="709"/>
        <w:jc w:val="both"/>
        <w:rPr/>
      </w:pPr>
      <w:r>
        <w:rPr/>
        <w:t>ОМБ – МУК «Опочининская межпоселенческая библиотека» ММР</w:t>
      </w:r>
    </w:p>
    <w:p>
      <w:pPr>
        <w:pStyle w:val="Normal"/>
        <w:ind w:firstLine="709"/>
        <w:jc w:val="both"/>
        <w:rPr/>
      </w:pPr>
      <w:r>
        <w:rPr/>
        <w:t>МУ ММР «СоАМ» – МУ ММР «Социальное агентство молодёжи»</w:t>
      </w:r>
    </w:p>
    <w:p>
      <w:pPr>
        <w:pStyle w:val="Normal"/>
        <w:ind w:firstLine="709"/>
        <w:jc w:val="both"/>
        <w:rPr/>
      </w:pPr>
      <w:r>
        <w:rPr/>
        <w:t>ДДТ – МОУ ДОД «Дом детского творчества»</w:t>
      </w:r>
    </w:p>
    <w:p>
      <w:pPr>
        <w:pStyle w:val="Normal"/>
        <w:ind w:firstLine="709"/>
        <w:jc w:val="both"/>
        <w:rPr/>
      </w:pPr>
      <w:r>
        <w:rPr/>
        <w:t>МДК – МУ ММР «Межпоселенческий дом культур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щая потребность в ресурс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463"/>
        <w:gridCol w:w="2101"/>
        <w:gridCol w:w="1050"/>
        <w:gridCol w:w="1051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именование ресурсов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Единицы  измерения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ребность</w:t>
            </w:r>
          </w:p>
        </w:tc>
      </w:tr>
      <w:tr>
        <w:trPr>
          <w:trHeight w:val="84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ом числе по годам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атериально-технические ресур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Трудовые ресур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Финансовые ресурсы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Тыс. ру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местный бюдж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внебюджетные источ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Прочие виды ресурсов       (информационные, природные и др.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1:00Z</dcterms:created>
  <dc:creator>Жукова</dc:creator>
  <dc:description/>
  <cp:keywords/>
  <dc:language>en-US</dc:language>
  <cp:lastModifiedBy>User</cp:lastModifiedBy>
  <cp:lastPrinted>2010-05-28T13:45:00Z</cp:lastPrinted>
  <dcterms:modified xsi:type="dcterms:W3CDTF">2010-07-22T11:45:00Z</dcterms:modified>
  <cp:revision>39</cp:revision>
  <dc:subject/>
  <dc:title/>
</cp:coreProperties>
</file>