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tabs>
          <w:tab w:val="clear" w:pos="709"/>
          <w:tab w:val="left" w:pos="1890" w:leader="none"/>
        </w:tabs>
        <w:jc w:val="left"/>
        <w:outlineLvl w:val="0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ышкин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6.10.2010г № 9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numPr>
          <w:ilvl w:val="0"/>
          <w:numId w:val="0"/>
        </w:numPr>
        <w:tabs>
          <w:tab w:val="clear" w:pos="709"/>
          <w:tab w:val="left" w:pos="1890" w:leader="none"/>
          <w:tab w:val="center" w:pos="5032" w:leader="none"/>
        </w:tabs>
        <w:jc w:val="center"/>
        <w:outlineLvl w:val="0"/>
        <w:rPr/>
      </w:pPr>
      <w:r>
        <w:rPr>
          <w:b/>
        </w:rPr>
        <w:t xml:space="preserve">РАЙОННАЯ ЦЕЛЕВАЯ ПРОГРАММА </w:t>
      </w:r>
    </w:p>
    <w:p>
      <w:pPr>
        <w:pStyle w:val="BodyText"/>
        <w:tabs>
          <w:tab w:val="clear" w:pos="709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«ПАТРИОТИЧЕСКОЕ ВОСПИТАНИЕ МОЛОДЁЖИ </w:t>
      </w:r>
    </w:p>
    <w:p>
      <w:pPr>
        <w:pStyle w:val="BodyText"/>
        <w:tabs>
          <w:tab w:val="clear" w:pos="709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В МЫШКИНСКОМ МУНИЦИПАЛЬНОМ РАЙОНЕ» </w:t>
      </w:r>
    </w:p>
    <w:p>
      <w:pPr>
        <w:pStyle w:val="BodyText"/>
        <w:tabs>
          <w:tab w:val="clear" w:pos="709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НА 2011 – 2012 ГОДЫ </w:t>
      </w:r>
    </w:p>
    <w:p>
      <w:pPr>
        <w:pStyle w:val="BodyText"/>
        <w:tabs>
          <w:tab w:val="clear" w:pos="709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"/>
        <w:numPr>
          <w:ilvl w:val="0"/>
          <w:numId w:val="0"/>
        </w:numPr>
        <w:tabs>
          <w:tab w:val="clear" w:pos="709"/>
          <w:tab w:val="left" w:pos="1890" w:leader="none"/>
          <w:tab w:val="center" w:pos="5032" w:leader="none"/>
        </w:tabs>
        <w:jc w:val="center"/>
        <w:outlineLvl w:val="0"/>
        <w:rPr/>
      </w:pPr>
      <w:r>
        <w:rPr/>
        <w:t xml:space="preserve"> </w:t>
      </w: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  <w:tab w:val="center" w:pos="5032" w:leader="none"/>
              </w:tabs>
              <w:jc w:val="left"/>
              <w:outlineLvl w:val="0"/>
              <w:rPr/>
            </w:pPr>
            <w:r>
              <w:rPr>
                <w:sz w:val="24"/>
                <w:szCs w:val="24"/>
              </w:rPr>
              <w:t>Районная целевая программа «Патриотическое воспитание молодёжи в Мышкинском муниципальном районе» на 2011-2012 годы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709"/>
                <w:tab w:val="left" w:pos="1890" w:leader="none"/>
                <w:tab w:val="center" w:pos="5032" w:leader="none"/>
              </w:tabs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Мышкинского муниципального района от 02.09.2010 г. № 721 о разработке  районной целевой программы «Патриотической воспитание молодежи в Мышкинском муниципальном районе» на 2011-2012 гг.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ышк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и)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 Программы является</w:t>
            </w:r>
            <w:r>
              <w:rPr/>
              <w:t xml:space="preserve"> создание условий для развития и укрепления системы патриотического воспитания молодежи в Мышкинском муниципальном районе, формирование, развитие и укрепление правовых, экономических и организационных условий для гражданского патриотического становления личности при взаимодействии органов государственной власти, местного самоуправления и общественных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совершенствование системы патриотического воспитания молодых граждан с учётом современных условий и потребностей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популяризация и пропаганда патриотизма, духовно-нравственных ценностей в молодежной среде, подготовка молодёжи к достойному служению Отече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олодёжных и детских общественных объединений, осуществляющих деятельность в сфере патриотического воспитания в Мышкинском муниципальном район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совершенствование информационного и научно-методического обеспечения реализации программ и проектов, направленных на патриотическое воспитание молодёжи Мышк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реждений, принявших участие в смотре-конкурсе на лучшую организацию работы по патриотическому воспитанию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 патриотической направленности, проведенных в районе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граждан, принявших участие в мероприятиях патриотической направленности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для развития молодежных и детских общественных объединений Мышкинского МР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зданных информационных и методических материалов в сфере патриотического воспит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2011год</w:t>
            </w:r>
          </w:p>
          <w:p>
            <w:pPr>
              <w:pStyle w:val="Normal"/>
              <w:rPr/>
            </w:pPr>
            <w:r>
              <w:rPr/>
              <w:t>2 этап 2012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Общая стоимость: 202 тысячи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у – 94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МБ – 61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П – 33,0</w:t>
            </w:r>
          </w:p>
          <w:p>
            <w:pPr>
              <w:pStyle w:val="BodyText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у – 10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МБ – 75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П – 3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предполагается увеличение: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реждений, принявших участие в смотре-конкурсе на лучшую организацию работы по патриотическому воспитанию (12);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-Количество мероприятий патриотической направленности, проведенных в районе (190);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- Количество молодых граждан, принявших участие в мероприятиях патриотической направленности (14000);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для развития молодежных и детских общественных объединений Мышкинского МР (6);</w:t>
            </w:r>
          </w:p>
          <w:p>
            <w:pPr>
              <w:pStyle w:val="BodyText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зданных информационных и методических материалов в сфере патриотического воспитания (8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 – начальник отдела по физической культуре, спорту и молодежной политике администрации Мышкинского муниципального района, тел.: 2-17-71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Н.Н. – ведущий специалист отдела по физической культуре, спорту и молодежной политике администрации Мышкинского муниципального района, тел.: 2-17-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триотическое воспитание – это систематическая и целенаправленная деятельность органов власти  и организаций по формированию у граждан патриотического воспит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триотическое воспитание воздействует на все слои общества и поколения граждан и требует согласованной деятельности по объединению усилий государственных органов и социальных институтов, учреждений образования, науки, культуры и искусства, средств массовой информации, общественных и религиозных организаций. Система гражданско-патриотического воспитания – кардинальная задача администрации Мышкинского муниципального района и обществ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триотическое воспитание охватывает большой спектр ценностей и затрагивает разные аспекты жизни. Оно развивает и формирует чувство патриотизма, которое включает в себя заботу об интересах нашей страны, готовность ради Родины к самопожертвованию, верность Родине в период военных испытаний, гордость за  героическое прошлое нашей страны, за научно-технический и культурный вклад нашей страны в мировую цивилизацию, отрицательное отношение к социальным порокам общества, уважительное отношение к историческому прошлому и традициями нашей Род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триотическое воспитание является особенно важным для воспитания подрастающего поколения и молодых граждан, так как 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страны, стремления к укреплению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озрождения патриотизма в российском обществе не вызывают должного интереса у ученых и исследователей, слабо освещаются средствами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одержание пробле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Анализ и оценка проблемы, решение которой осуществляется путем реализации Программы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Мышкинском муниципальном районе по данным статистики на  01.01.2010 год зарегистрировано всего населения 10800 человек, в городе 5800 человек, на селе 5000 человек, из них  2213  молодых жителей в возрасте от 14 до 30 лет, из них в сельской местности 918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районной Программы «Патриотическое воспитание молодежи в Мышкинском муниципальном районе» на 2011-2012 годы вызва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м условий для формирования системы воспитания детей, подростков и молодежи  в направлении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обходимостью разработки и реализации новых подходов к определению приоритетов и  основополагающих принципов гражданского воспитания как одного из важнейших направлений государстве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ориентирована на все социальные слои и группы граждан с учетом ведущей роли педагогических коллективов, творческой интеллигенции, ветеранов, семьи, общественных организаций и объединений, несущих ответственность за воспитание детей, подростков 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был использован региональный опыт в развитии у молодежи гражданственности, патриотизма. Программа имеет открытый характер и доступна для участия в ее реализации различных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йонная целевая программа «Патриотическое воспитание молодёжи в Мышкинском муниципальном районе» на 2011-2012 годы является логическим продолжением целевой программы по патриотическому воспитанию, действовавшей на территории района в предыдущий период, в части организации работы по патриотическому воспитанию молодых граждан в возрасте от 14 до 30 лет, проживающих на территории Мышкинского М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 (протокол от 21 мая 2003 года № 2(12)-П4), понятие патриотизма определяется как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В этом аспекте, особую значимость приобретают вопросы патриотического воспитания молодых граждан, так как именно молодое поколение является основой и стратегическим потенциалом развития как страны в целом, так и ярославского региона в частност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Среди существующих сильных сторон и наиболее важных достижений, в сфере патриотического воспитания молодёжи в Мышкинском МР, можно отметить следующие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интересованность органов исполнительной власти, ответственных за реализацию молодёжной политики, в организации работы по патриотическому воспитанию, популярность темы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йоне создан и действует координационный совет по патриотическому воспитанию граждан РФ, проживающих на территории Мышкинского МР, для координации деятельности администрации Мышкинского МР, общественных организаци</w:t>
      </w:r>
      <w:r>
        <w:rPr>
          <w:sz w:val="28"/>
          <w:szCs w:val="28"/>
        </w:rPr>
        <w:t>й района в вопросах реализации мероприятий и программ патриотической направленности на территории Мышкинского МР; создана и действует система межведомственного взаимодействия и координации в сфере патриотического воспитания граждан, в том числе молодё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вопросов гражданского и нравственного воспитания в программе социально-экономического развития Мышкинского М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в муниципальном районе организаций, структур и специалистов, ответственных за реализацию мероприятий и программ по патриотическому воспитанию молодё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отлаженных механизмов и системы подготовки и проведения мероприятий патриотической направленности, начиная с муниципального уровня, заканчивая поддержкой участия лучших представителей района в областных мероприятиях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лабым сторон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дхода у исполнителей и участников Программы в вопросах оценки эффективности и результативности работы по патриотическому воспитанию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подход со стороны исполнителей и участников Программы в вопросах участия в деятельности координационных структур и организации работы по патриотическому воспитанию молодёж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хвата мероприятиями патриотической направленности граждан относящихся к следующим категориям: студенты, работающая молодёжь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 учреждений и организаций, занимающихся вопросами патриотического воспитания молодёж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работа исполнителей и участников Программы по информированию населения о деятельности в сфере патриотического воспит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и в сфере патриотическ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исполнителей и участников Программы  административного ресурса, позволяющего организовывать и контролировать работу по патриотическому воспитанию молодёжи на территории всего район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ое историческое и культурное наследие, наличие большого количества исторических памятников, и объектов культур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ом районе объединений патриотической направленности, занимающихся вопросами патриотического воспит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новых технологий, форм, методов и опыта работы, научной и методологической базы по вопросам воспит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иболее существенным угрозам относят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приоритетов и снижение интереса к деятельности по патриотическому воспитанию организаций и учреждений, ответственных за реализацию Программы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Style17"/>
        <w:spacing w:lineRule="auto" w:line="240" w:before="0" w:after="0"/>
        <w:ind w:left="0"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нтереса у граждан к участию в мероприятиях и программах патриотической направл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сфере патриотического воспитания, исходя из использования существующих возможностей для еще большего усиления сильных сторон, устранения или нивелирования слабых сторон, а также использования сильных сторон и возможностей в целях предотвращения угроз, позволяет определить перспективы развития данного направления деятельност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уществующая система межведомственного взаимодействия и координации в сфере патриотического воспитания, значительный опыт исполнителей Программы, доступность новых технологий, форм и методов работы, в рамках муниципальной целевой программы создает условия для выработки единого подхода к содержанию и организации процесса патриотического воспитания, а также определению методов оценки и критериев эффективности и результативности указанной работы. Для этого необходимо принять меры направленные на сбор, анализ и обобщение существующего опыта, как на территории района, так и в других муниципальных образованиях, с последующей разработкой конкретных методических рекомендаций для всех субъектов патриотического воспитания. Наличие общепринятых методик, позволяющих определить эффективность и результативность работы по патриотическому воспитанию, позволит объективно оценивать качество работы исполнителей и участников Программы, целесообразность и эффективность использования ресурсов, в том числе финансовых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3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b/>
        </w:rPr>
        <w:t xml:space="preserve"> </w:t>
      </w:r>
      <w:r>
        <w:rPr>
          <w:b/>
          <w:sz w:val="28"/>
          <w:szCs w:val="28"/>
        </w:rPr>
        <w:t>Обоснование целесообразности решения проблем в области патриотического воспитания программно-целевым методом.</w:t>
      </w:r>
    </w:p>
    <w:p>
      <w:pPr>
        <w:pStyle w:val="Normal"/>
        <w:ind w:left="840"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Существующие сегодня механизмы реализации в области патриотического воспитания молодежи не дают ожидаемых результатов, несмотря на относительно возросший в последние годы объем финансирования и внимание со стороны администрации района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Патриотическое воспитание молодежи в Мышкинском МР требует комплексных и системных решений на муниципальном уровне. В этой связи разработка Программ развития является оптимальным решением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недрение Программно-целевого метода решения проблемы патриотического воспитания молодежи в районе позволит в течение 2010-2012 года реализовать конкретные проекты. </w:t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 Комплексный подход к решению проблем. Сформулированные цели, задачи и основные направления реализации Программы учитывают все аспекты патриотического воспитания молодежи в районе, определяют приоритетность тех или иных мероприятий в рамках 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полномочий и ответственности. В рамках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Программы муниципальных учреждений района и т.д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рограммы. В рамках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рограммы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разработка прогнозных показателей патриотического воспитания молодежи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механизма повышения ответственности за нецелевое и неэффективное использование средств направляемых на патриотическое воспитание молодежи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>Характеристика и прогноз развития сложившейся ситуации в рассматриваемой сфере без использования программно-целевого мет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предыдущих разделах Программы отражены негативные тенденции и проблемы в области патриотического воспитания молодежи в Мышкинском МР. Без комплексного решения указанных проблем программно-целевым методом еще более усугуб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подход у исполнителей и участников мероприятий патриотической направленности в вопросах оценки эффективности и результативности работы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подход со стороны исполнителей и участников мероприятий патриотической направленности в вопросах участия в деятельности координационных структур и организации работы по 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хвата мероприятиями патриотической направленности граждан относящихся к следующим категориям: студенты, работающая молодеж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исполнителей и участников мероприятий патриотической направленности по информированию населения о деятельности в сфере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 сохранении сложившихся тенденций в сфере патриотического воспитания неизбеж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ийное, неуправляемое развитие молодежных объединений патриотической направленности, рост националистических, шовинистских настроений у жителей Мы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приоритетов и снижение интереса к деятельности по патриотическому воспитанию у органов государственной власти, организаций и учреждений, ответственных за реализацию 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е интереса у граждан к участию в мероприятиях и программах патриотической направ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можно сделать вывод о том, что отказ от решения указанных проблем программно-целевым методом приведет к инерционному патриотического воспитания молодежи в Мышкинском муниципальном район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1.4. Основные тенденции развития патриотического воспитания молодежи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опыт работы, накопленный исполнителями за годы реализации на территории района программ по патриотическому воспитанию наряду с возможностями использования богатого исторического, культурного потенциала района и доступностью новых технологий, форм и методов работы позволяет еще более качественно проводить работу по патриотическому воспитанию. Для этого необходимо сохранить традиционные мероприятия, ставшие популярными и востребованными у молодых жителей района, а также создающие максимальные условия для самореализации граждан в данном направлении, предусмотрев максимальную эффективность от проводимой работы. При подготовке и проведении конкретных мероприятий необходимо так организовать работу, чтобы каждый участник был ориентирован не только на факт участия в мероприятии или достижение какого-то конкретного результата, в рамках конкретного мероприятия, но и чувствовал себя частью общего воспитательного процесса, а также понимал возможности и свое влияние на достижение общего результата. Обозначенного эффекта, возможно добиться через повышение квалификации организаторов работы по патриотическому воспитанию, в первую очередь повышая компетенцию специалистов в вопросах планирования и систематизации деятельности, а также оценки эффективности и результативности проводимой работы. Кроме того необходимо развивать систему направленную на аккумуляцию и распространение информации о деятельности организаций и учреждений в сфере патриотического воспитания, создавать условия для общения и обмена опытом между организаторами работы по патриотическому воспита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уктур ответственных за координацию работы и взаимодействие позволяет привлечь к деятельности по патриотическому воспитанию практически все организации относящиеся к данной сфере. Возможности данной системы, а также существование большого количества общественных объединений, занимающихся вопросами патриотического воспитания, позволяют решить проблему недостатка кадров, а также вопрос систематического участия граждан в процессе патриотического воспитания. Для этого необходимо продолжить подготовку и обучение руководителей и актива общественных объединений патриотической направленности, а также создать условия для стимулирования работы указанных объединений, направленной на реализацию традиционных и разработку новых патриотических мероприятий и вовлечение в эту деятельность как можно большего количества молодых жителей района. Включенность указанных объединений в процесс патриотического воспитания позволит контролировать общественную составляющую данного процесса, предотвратит стихийность их развития и обеспечит соответствие содержания их деятельности основным направлениям деятельности органов государственной власти в вопросах воспитания гражданственности и патриотизм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опыт работы, административный ресурс исполнителей и доступность новых информационных технологий позволяет решать проблему недостаточной информированности жителей района о деятельности субъектов патриотического воспитания. В данном направлении необходимо более широко использовать возможности, которые на сегодняшний день предоставляет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Информация о деятельности по патриотическому воспитанию, включающая в себя новости, рекомендации, положения о мероприятиях, нормативную базу, перечень организаций и учреждений, должна регулярно и своевременно размещаться на официальном сайте района и участников Программы. Наряду со сбором информации, обработкой и её своевременным распространением необходимо обеспечить контроль над тем как она доходит до адресата и каким образом она в дальнейшем используется получателем. Во взаимодействии со средствами массовой информации необходимо перейти к системе муниципального заказа. В целях мониторинга результативности и общего эффекта от реализации мероприятий Программы необходимо проводить социологические исследования, которые не только позволят оценить степень достижения результатов, но и в случае необходимости своевременно внести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1. Цель Программы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создание условий для развития и укрепления системы патриотического воспитания молодежи в Мышкинском муниципальном районе, формирование, развитие и укрепление правовых, экономических и организационных условий для гражданского патриотического становления личности при взаимодействии органов государственной власти, местного самоуправления и обществен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2.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патриотического воспитания молодых граждан с учётом современных условий и потребностей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патриотизма, духовно-нравственных ценностей в молодежной среде, подготовка молодёжи к достойному служению Оте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олодёжных и детских общественных объединений, осуществляющих деятельность в сфере патриотического воспитания в Мышкинском муниципальн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ние информационного и научно-методического обеспечения реализации программ и проектов, направленных на патриотическое воспитание молодёжи Мышк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аждой задачи предполагает конкретный измеряемый результат, для оценки которого разработаны показател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(этапы)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ссчитано на  2 этапа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этап – 201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этап – 2012 год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Количество учреждений, принявших участие в смотре-конкурсе на лучшую организацию работы по патриотическому воспитанию – 12 учрежд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6 учреждений.</w:t>
      </w:r>
    </w:p>
    <w:p>
      <w:pPr>
        <w:pStyle w:val="BodyText"/>
        <w:rPr/>
      </w:pPr>
      <w:r>
        <w:rPr/>
        <w:t xml:space="preserve">                                                </w:t>
      </w:r>
      <w:r>
        <w:rPr/>
        <w:t>2012 год – 6 учреждений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мероприятий патриотической направленности, проведенных в районе</w:t>
      </w:r>
      <w:r>
        <w:rPr>
          <w:sz w:val="28"/>
        </w:rPr>
        <w:t xml:space="preserve"> – 190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ом числе по годам  2011 год – 95 мероприятий.</w:t>
      </w:r>
    </w:p>
    <w:p>
      <w:pPr>
        <w:pStyle w:val="BodyText"/>
        <w:rPr/>
      </w:pPr>
      <w:r>
        <w:rPr/>
        <w:t xml:space="preserve">                                                </w:t>
      </w:r>
      <w:r>
        <w:rPr/>
        <w:t>2012 год – 95 мероприятий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Количество молодых граждан, принявших участие в мероприятиях патриотической направленности – 14000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 7000 человек.</w:t>
      </w:r>
    </w:p>
    <w:p>
      <w:pPr>
        <w:pStyle w:val="BodyText"/>
        <w:rPr/>
      </w:pPr>
      <w:r>
        <w:rPr/>
        <w:t xml:space="preserve">                                                </w:t>
      </w:r>
      <w:r>
        <w:rPr/>
        <w:t>2012 год –  7000 человек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Количество мероприятий для развития молодежных и детских общественных объединений Мышкинского МР – 6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3 мероприятия.</w:t>
      </w:r>
    </w:p>
    <w:p>
      <w:pPr>
        <w:pStyle w:val="BodyText"/>
        <w:rPr/>
      </w:pPr>
      <w:r>
        <w:rPr/>
        <w:t xml:space="preserve">                                                </w:t>
      </w:r>
      <w:r>
        <w:rPr/>
        <w:t>2012 год – 3 мероприятия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 w:val="28"/>
          <w:szCs w:val="28"/>
        </w:rPr>
        <w:t>Количество изданных информационных и методических материалов в сфере патриотического воспитания – 8 шту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1 год – 4 штук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012 год – 4 шт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эффективное функционирование, целенаправленную и систематичес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организаций по формированию у молодых граждан высокого патриотического сознания, чувства верности Отечеству, реализуемой готовности к выполнению гражданского долга и конституционных обязанностей. Программа является одним из инструментов реализации направлений Стратегии социально-экономического развития Мышкинского МР до 2013 года, в части создания условий для удовлетворения социальных и духовных потребностей молодёжи, сохранения социальной стабильности и формирования готовности молодых граждан, проживающих на территории региона к активной деятельности по его развит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жидаемый результат реализации Программы выражается в целевых показателях патриотического воспитания молодежи в Мышкинском МР на 2011-2012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ЦЕЛЕВЫЕ ПОКАЗАТЕЛИ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атриотического воспитания молодежи в Мышк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7"/>
        <w:gridCol w:w="1408"/>
        <w:gridCol w:w="1408"/>
        <w:gridCol w:w="1408"/>
        <w:gridCol w:w="1408"/>
        <w:gridCol w:w="14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09 фак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0 прогно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зменения показателей в ходе реализации целево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12 план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Развитие и совершенствование системы патриотического воспитания молодых граждан с учетом современных условий и потребностей российского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учреждений, принявших участие в смотре-конкурсе на лучшую организацию работы по патриотическому воспитанию в Мышкинском М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0"/>
        <w:gridCol w:w="1575"/>
        <w:gridCol w:w="1324"/>
        <w:gridCol w:w="1351"/>
        <w:gridCol w:w="1287"/>
        <w:gridCol w:w="1287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атриотической направленности, проведенных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ероприятиях, проводимых отделом по физической культуре, спорту и молодеж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зовате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иблиоте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граждан, принявших участие в мероприятиях патриотической направленности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ероприятиях, проводимых отделом по физической культуре, спорту и молодежной поли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зовате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иблиоте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Создание условий для развития молодежных и детских общественных объединений, осуществляющих деятельность в сфере патриотического воспитания в Мышкинском муниципальном райо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развития молодежных и детских общественных объединений Мышкинского М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 4. Информационное и научно-методическое обеспечение реализации программ и проектов, направленных на патриотическое воспитание молодежи Мышкин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информационных и методических материалов в сфере патриотического вос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етодика оценки эффективности реализации Программы выполняется в соответствии с постановлением Главы Мышкинского МР «Об утверждении Порядка принятия решений о разработке, формировании, утверждении и реализации районных целевых программ» от 22.06.2009 г. № 44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механизм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, спорту и молодежной политике администрации Мышкинского муниципального района – обеспечивает реализацию Программы, осуществляет координацию деятельности ее участников, оценку эффективности программы, формирует и представляет заказчику отчет о реализации программы, организует анкетирование, социологические наблюдения, исследования и друг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ышкинского МР, в лице отдела финансов администрации Мышкинского МР – </w:t>
      </w:r>
      <w:r>
        <w:rPr>
          <w:i/>
          <w:sz w:val="28"/>
          <w:szCs w:val="28"/>
        </w:rPr>
        <w:t>ее финансир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и сроком реализации Программы осуществляет администрация Мышкинского МР, в лице заместителя Главы администрации Мышкинского МР 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8" w:leader="none"/>
        </w:tabs>
        <w:ind w:firstLine="72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Управление и контроль за ее реализацией осуществляется путем:</w:t>
      </w:r>
    </w:p>
    <w:p>
      <w:pPr>
        <w:pStyle w:val="Normal"/>
        <w:tabs>
          <w:tab w:val="clear" w:pos="709"/>
          <w:tab w:val="left" w:pos="888" w:leader="none"/>
        </w:tabs>
        <w:jc w:val="both"/>
        <w:rPr/>
      </w:pPr>
      <w:r>
        <w:rPr>
          <w:sz w:val="28"/>
          <w:szCs w:val="28"/>
        </w:rPr>
        <w:t>- координации действий всех заинтересованных ведомств и учреждений;</w:t>
      </w:r>
    </w:p>
    <w:p>
      <w:pPr>
        <w:pStyle w:val="Normal"/>
        <w:tabs>
          <w:tab w:val="clear" w:pos="709"/>
          <w:tab w:val="left" w:pos="888" w:leader="none"/>
        </w:tabs>
        <w:jc w:val="both"/>
        <w:rPr/>
      </w:pPr>
      <w:r>
        <w:rPr>
          <w:sz w:val="28"/>
          <w:szCs w:val="28"/>
        </w:rPr>
        <w:t>- регулярного отчета соответствующих учреждений и ведомств по выполнению мероприятий Программы.</w:t>
      </w:r>
    </w:p>
    <w:p>
      <w:pPr>
        <w:pStyle w:val="Normal"/>
        <w:tabs>
          <w:tab w:val="clear" w:pos="709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62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9"/>
          <w:tab w:val="left" w:pos="-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34"/>
        <w:gridCol w:w="1004"/>
        <w:gridCol w:w="1012"/>
        <w:gridCol w:w="1013"/>
        <w:gridCol w:w="2969"/>
        <w:gridCol w:w="2250"/>
        <w:gridCol w:w="2412"/>
      </w:tblGrid>
      <w:tr>
        <w:trPr>
          <w:trHeight w:val="3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а 1. Развитие и совершенствование системы патриотического воспитания молодых граждан с учетом современных условий и потребностей российского общества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Участие представителей отдела по физической культуре, спорту и молодежной политике администрации Мышкинского МР, молодежных общественных организаций патриотической направленности в деятельности совещательных органов по вопросам патриотического воспи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иДОО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униципального смотра-конкурса на лучшую организацию работы по патриотическому воспитанию граждан Мышк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Совет ветеранов</w:t>
            </w:r>
          </w:p>
        </w:tc>
      </w:tr>
      <w:tr>
        <w:trPr>
          <w:trHeight w:val="5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«круглых столов» по вопросам гражданственности и патриотиз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иДОО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вет ветеранов</w:t>
            </w:r>
          </w:p>
        </w:tc>
      </w:tr>
      <w:tr>
        <w:trPr>
          <w:trHeight w:val="18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Итого по задаче 1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2.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оддержка проведения этапов и обеспечение участия делегаций сельских поселений в муниципальных мероприятиях патриотической направ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Участие делегации Мышкинского района в областном финале детско-юношеской военно-спортивной игры «Побед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ДДМФК и С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Мероприятия патриотической направленности для учащихся образовательных  учрежд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униципального этапа детско-юношеской военно-спортивной игры «Побед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 ДЮСШ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районной интеллектуальной историко-краеведческой игры для команд общеобразовательных учрежд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униципальной спартакиады «Призывники Росси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Муниципальный этап всероссийской гражданско-патриотической акции «Георгиевская ленточка»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Конец апреля -начало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 ММР «СоАМ»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Гражданско-патриотическая акция «Мы- граждане России!» по торжественному вручению паспортов гражданам Российской Федерации, достигшим 14-летного возраста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ДДМФК и С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 ТП УФМС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Районная патриотическая акция «Чтобы помнили!» по формированию архива фото-, видео-, аудиоматериалов с воспоминаниями ветеранов Великой Отечественной войны 1941-1945 годов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Мероприятия, посвященные памятным датам, «победным дням» России, государственным праздникам Российской Федерации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 Совет ветеранов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о чествованию ветеранов Великой Отечественной войны 1941-1945 годов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 Совет ветеранов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о празднованию «Дня Росси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12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о празднованию «Дня Защитника Отече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23 февра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о празднованию «Дня Героев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9 дека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0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о празднованию «Дня Побе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образования Совет ветеранов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атриотического направления в Домах Культуры района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>г. Мышкин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>Приволжское поселение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Охотин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Средства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ДК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мероприятий патриотического направления в библиотеках Мышк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>г. Мышкин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  <w:t>Приволжское поселение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Охотин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Средства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МБ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задаче 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3. Создание условий для развития молодежных и детских общественных объединений, осуществляющих деятельность в сфере патриотического воспитания в Мышкинском муниципальном районе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Создание, актуализация и ведение базы данных организаций и учреждений, занимающихся вопросами 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конкурса на лучшее молодежное, детское общественное объединение патриотической направ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роведение торжественных церемоний по приему в члены, поощрению лучших участников и руководителей общественных объединений патриотической направ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по задаче 3 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4. Информационное и научно-методическое обеспечение реализации программ и проектов, направленных на патриотическое воспитание молодежи Мышкинского муниципального района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Освещение вопросов патриотического воспитания молодежи в местных средствах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МАУ ММР «Волжские зори»</w:t>
            </w:r>
          </w:p>
        </w:tc>
      </w:tr>
      <w:tr>
        <w:trPr>
          <w:trHeight w:val="1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/>
              <w:t>Подготовка и издание буклетов по основным направлениям работы по патриотическому воспитанию молодых граждан Мышк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/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Средства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jc w:val="right"/>
              <w:rPr>
                <w:b/>
                <w:b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ных обозначений использованных в Программе</w:t>
      </w:r>
    </w:p>
    <w:p>
      <w:pPr>
        <w:pStyle w:val="Normal"/>
        <w:tabs>
          <w:tab w:val="clear" w:pos="709"/>
          <w:tab w:val="left" w:pos="1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ind w:left="540" w:hanging="0"/>
        <w:rPr/>
      </w:pPr>
      <w:r>
        <w:rPr>
          <w:sz w:val="28"/>
          <w:szCs w:val="28"/>
        </w:rPr>
        <w:t>ОФКС и МП - Отдел по физической культуре, спорту и молодежной политике администрации  Мышкинского МР.</w:t>
      </w:r>
    </w:p>
    <w:p>
      <w:pPr>
        <w:pStyle w:val="Normal"/>
        <w:tabs>
          <w:tab w:val="clear" w:pos="709"/>
          <w:tab w:val="left" w:pos="199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ДОО - Молодежные и детские общественные объединения Мышкинского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 – Отдел образования администрации Мышкинского МР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дел культуры – Отдел культуры администрации Мышкинского МР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ДМФК и С – Департамент по делам молодежи, физической культуре и спорту Ярославской области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П УФМС – Территориальный пункт Управление федеральной миграционной службы Ярославской области в    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шкинском районе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ДК – МУ ММР «Межпоселенческий дом культуры»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МБ – МУК «Опочининская межпоселенческая библиотека» ММР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ЮСШ – МОУ ДОД «Детско-юношеская спортивная школа»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У ММР «Редакция газеты «Волжские зори».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ветеранов – Совет ветеранов войны, труда, вооруженных сил и правоохранительных органов Мышкинского МР.</w:t>
        <w:br/>
        <w:t xml:space="preserve">        МБ – местный бюджет</w:t>
      </w:r>
    </w:p>
    <w:p>
      <w:p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 – средства поселений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92"/>
        <w:gridCol w:w="2194"/>
        <w:gridCol w:w="2195"/>
      </w:tblGrid>
      <w:tr>
        <w:trPr>
          <w:trHeight w:val="74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ресурс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диницы  измерен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ность</w:t>
            </w:r>
          </w:p>
        </w:tc>
      </w:tr>
      <w:tr>
        <w:trPr>
          <w:trHeight w:val="7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м числе по годам </w:t>
            </w:r>
          </w:p>
        </w:tc>
      </w:tr>
      <w:tr>
        <w:trPr>
          <w:trHeight w:val="11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нансовые ресурс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– 94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108,0</w:t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местный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юдж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6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11 – 61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75,0</w:t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редства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– 33,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– 33,0</w:t>
            </w:r>
          </w:p>
        </w:tc>
      </w:tr>
      <w:tr>
        <w:trPr>
          <w:trHeight w:val="7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внебюджетные источн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340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по ресурсному обеспечению, необходимому для реализации Программы</w:t>
      </w:r>
      <w:r>
        <w:rPr/>
        <w:t xml:space="preserve"> (в тыс.руб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001"/>
        <w:gridCol w:w="1082"/>
        <w:gridCol w:w="1082"/>
        <w:gridCol w:w="842"/>
      </w:tblGrid>
      <w:tr>
        <w:trPr>
          <w:trHeight w:val="327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средств</w:t>
            </w:r>
          </w:p>
        </w:tc>
      </w:tr>
      <w:tr>
        <w:trPr>
          <w:trHeight w:val="359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1. Развитие и совершенствование системы патриотического воспитания молодых граждан с учетом современных условий и потребностей российского общества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ТОГО ПО ЗАДАЧ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</w:tr>
      <w:tr>
        <w:trPr>
          <w:trHeight w:val="359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</w:rPr>
              <w:t>Задача 2.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5</w:t>
            </w:r>
          </w:p>
        </w:tc>
      </w:tr>
      <w:tr>
        <w:trPr>
          <w:trHeight w:val="307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Создание условий для развития молодежных и детских общественных объединений, осуществляющих деятельность в сфере патриотического воспитания в Мышкинском муниципальном районе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>
          <w:trHeight w:val="317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Задача 4. Информационное и научно-методическое обеспечение реализации программ и проектов, направленных на патриотическое воспитание молодежи Мы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ЗАДАЧЕ 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340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rFonts w:ascii="Courier New" w:hAnsi="Courier New" w:cs="Courier New"/>
      <w:color w:val="000000"/>
    </w:rPr>
  </w:style>
  <w:style w:type="character" w:styleId="WW1">
    <w:name w:val="WW- Знак1"/>
    <w:basedOn w:val="Style12"/>
    <w:qFormat/>
    <w:rPr>
      <w:sz w:val="24"/>
      <w:szCs w:val="24"/>
    </w:rPr>
  </w:style>
  <w:style w:type="character" w:styleId="WW2">
    <w:name w:val="WW- Знак2"/>
    <w:basedOn w:val="Style12"/>
    <w:qFormat/>
    <w:rPr>
      <w:sz w:val="16"/>
      <w:szCs w:val="16"/>
    </w:rPr>
  </w:style>
  <w:style w:type="character" w:styleId="WW3">
    <w:name w:val="WW- Знак3"/>
    <w:basedOn w:val="Style12"/>
    <w:qFormat/>
    <w:rPr>
      <w:sz w:val="16"/>
      <w:szCs w:val="16"/>
    </w:rPr>
  </w:style>
  <w:style w:type="character" w:styleId="WW4">
    <w:name w:val="WW- Знак4"/>
    <w:basedOn w:val="Style12"/>
    <w:qFormat/>
    <w:rPr>
      <w:sz w:val="24"/>
      <w:szCs w:val="24"/>
    </w:rPr>
  </w:style>
  <w:style w:type="character" w:styleId="WW5">
    <w:name w:val="WW- Знак5"/>
    <w:basedOn w:val="Style12"/>
    <w:qFormat/>
    <w:rPr>
      <w:rFonts w:ascii="Tahoma" w:hAnsi="Tahoma" w:cs="Tahoma"/>
      <w:sz w:val="16"/>
      <w:szCs w:val="16"/>
    </w:rPr>
  </w:style>
  <w:style w:type="character" w:styleId="WW6">
    <w:name w:val="WW- Знак6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1"/>
    <w:next w:val="Normal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M40">
    <w:name w:val="CM40"/>
    <w:basedOn w:val="Normal"/>
    <w:next w:val="Normal"/>
    <w:qFormat/>
    <w:pPr>
      <w:widowControl w:val="false"/>
      <w:suppressAutoHyphens w:val="true"/>
      <w:autoSpaceDE w:val="false"/>
      <w:spacing w:before="0" w:after="150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1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4">
    <w:name w:val="Обычный4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3:00Z</dcterms:created>
  <dc:creator>Yermoloff</dc:creator>
  <dc:description/>
  <dc:language>en-US</dc:language>
  <cp:lastModifiedBy>krymskaya_ta</cp:lastModifiedBy>
  <cp:lastPrinted>2010-10-18T16:42:00Z</cp:lastPrinted>
  <dcterms:modified xsi:type="dcterms:W3CDTF">2010-10-28T06:28:00Z</dcterms:modified>
  <cp:revision>98</cp:revision>
  <dc:subject/>
  <dc:title>Содержание проблемы</dc:title>
</cp:coreProperties>
</file>