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ышкинского муниципального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10.2010г   № 9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jc w:val="center"/>
        <w:rPr/>
      </w:pPr>
      <w:r>
        <w:rPr>
          <w:b/>
          <w:sz w:val="28"/>
          <w:szCs w:val="20"/>
        </w:rPr>
        <w:t xml:space="preserve">РАЙОННАЯ ЦЕЛЕВАЯ ПРОГРАММА </w:t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МОЛОДЁЖЬ» НА 2011 – 2012 ГОДЫ </w:t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/>
            </w:pPr>
            <w:r>
              <w:rPr>
                <w:sz w:val="24"/>
                <w:szCs w:val="24"/>
              </w:rPr>
              <w:t>Районная целевая программа «Молодёжь» на 2011-2012 годы (далее – Программа)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ышкинского муниципального района</w:t>
            </w:r>
          </w:p>
        </w:tc>
      </w:tr>
      <w:tr>
        <w:trPr>
          <w:trHeight w:val="12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Мышкинского муниципального района от 02.09.2010 г. № 722 «О разработке районной целевой программы «Молодежь» на 2011-20012 гг.» 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Р</w:t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Р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Р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Р</w:t>
            </w:r>
          </w:p>
        </w:tc>
      </w:tr>
      <w:tr>
        <w:trPr>
          <w:trHeight w:val="1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и)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Целью Программы являетс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с</w:t>
            </w:r>
            <w:r>
              <w:rPr>
                <w:bCs/>
                <w:sz w:val="24"/>
                <w:szCs w:val="24"/>
              </w:rPr>
              <w:t xml:space="preserve">овершенствование системы мероприятий, направленных на развитие </w:t>
            </w:r>
            <w:r>
              <w:rPr>
                <w:sz w:val="24"/>
                <w:szCs w:val="24"/>
              </w:rPr>
              <w:t>гражданско-патриотического, духовно-нравственного, интеллектуального и творческого воспитания молодёжи, пропаганду здорового образа жизни, физической культуры и спорта в молодёжной среде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 государственной поддержки молодёжных и детских общественных объединений, задействованных в реализации молодёжной политики Мышки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нфраструктуры, информационного и научно-методического обеспечения реализации программ молодёжной политики Мышкинского муниципального района.</w:t>
            </w:r>
          </w:p>
        </w:tc>
      </w:tr>
      <w:tr>
        <w:trPr>
          <w:trHeight w:val="2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трудоустроенных несовершеннолетних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х и профориентционных лагерей в каникулярное время для подростков группы «риска», в т.ч. из малообеспеченных, многодетных и непол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нформационно-просветительской и коррекционной работы по вопросам подготовки молодежи к семейно-брачным отнош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клуба молодой семьи «Два сердц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молодежных мероприятий различной  направленности с участием молодежи Мышкинского М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участников молодежных мероприятий различной направленности с участием молодежи Мышкинского М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направлению профилактики безнадзорности и правонаруш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ных и детских общественных объединений в Мышкинском МР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формационных и методических материалов по различным направлениям молодежной политики.</w:t>
            </w:r>
          </w:p>
        </w:tc>
      </w:tr>
      <w:tr>
        <w:trPr>
          <w:trHeight w:val="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 – перв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второй этап</w:t>
            </w:r>
          </w:p>
        </w:tc>
      </w:tr>
      <w:tr>
        <w:trPr>
          <w:trHeight w:val="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:614 тысяч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293 тысяч рублей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МБ – 1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П – 188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 год – 321 тысяча рублей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 МБ – 13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П – 188,0</w:t>
            </w:r>
          </w:p>
        </w:tc>
      </w:tr>
      <w:tr>
        <w:trPr>
          <w:trHeight w:val="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Программы предполагается увели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трудоустроенных несовершеннолетних граждан (59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трудовых и профориентционных лагерей в каникулярное время для подростков группы «риска», в т.ч. из малообеспеченных, многодетных и неполных семей (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нформационно-просветительской и коррекционной работы по вопросам подготовки молодежи к семейно-брачным отношениям (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клуба молодой семьи «Два сердца» (1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олодежных мероприятий различной направленности с участием молодежи Мышкинского МР(34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участников молодежных мероприятий различной направленности с участием молодежи Мышкинского МР (1200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 (1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направлению профилактики безнадзорности и правонарушений в молодежной среде (1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ных и детских общественных объединений в Мышкинском МР (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формационных и методических материалов по различным направлениям молодежной политики (5000).</w:t>
            </w:r>
          </w:p>
        </w:tc>
      </w:tr>
      <w:tr>
        <w:trPr>
          <w:trHeight w:val="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В. – начальник отдела по физической культуре, спорту и молодежной политике администрации Мышкинского муниципального района, тел.: 2-17-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никова Н.Н. – ведущий специалист отдела по физической культуре, спорту и молодежной политике администрации Мышкинского муниципального района, тел.: 2-17-71</w:t>
            </w:r>
          </w:p>
        </w:tc>
      </w:tr>
    </w:tbl>
    <w:p>
      <w:pPr>
        <w:pStyle w:val="TextBody"/>
        <w:tabs>
          <w:tab w:val="clear" w:pos="708"/>
          <w:tab w:val="left" w:pos="1890" w:leader="none"/>
          <w:tab w:val="center" w:pos="5032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right="-6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Содержание проблемы</w:t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йонная целевая программа «Молодежь» на 2011-2012 годы разработана исходя из результатов анализа положения молодежи, основных проблем, стоящих перед подростками и молодыми людьми. Также учтен опыт реализации государственной молодежной политики в Ярославской области, Мышкинском МР и выполнение аналогичных программ в предыдущие годы. Районная целевая программа «Молодежь» на 2011-2012 годы направлена на 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Мышкинском муниципальном районе по данным статистики на  01.01.2010 год зарегистрировано всего населения 10800 человек, в городе 5800 человек, на селе 5000 человек, из них  2213  молодых жителей в возрасте от 14 до 30 лет, из них в сельской местности 918 человек. Следовательно, 20,5 % проживающей молодежи находится в самой активной и созидательной поре. 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</w:t>
      </w:r>
    </w:p>
    <w:p>
      <w:pPr>
        <w:pStyle w:val="Normal"/>
        <w:ind w:firstLine="720"/>
        <w:jc w:val="both"/>
        <w:rPr/>
      </w:pPr>
      <w:r>
        <w:rPr>
          <w:sz w:val="28"/>
        </w:rPr>
        <w:t>К числу причин, способствующих процессам социальной дезадаптации  подрастающего поколения, по-прежнему относится семейное неблагополуч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ологические опросы и анализ статистических данных свидетельствуют о том, что большая часть молодых семей, проживающих в Мышкинском МР, ориентирована на малодетность. Эта особенность репродуктивного поведения  обусловлена как сложностями материального положения молодых семей, так и недостаточностью соответствующих мер их социально-экономической поддержки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формировать у молодежи потребность в здоровом образе жизни  и физическом совершенстве; внедрять физическую культуру и спорт в режим учебы, труда и отдыха; развивать сеть физкультурно-оздоровительных и спортивных объединений и объектов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ая часть молодежи объективно уделяет недостаточно внимания своему здоровью. Тем не менее, по данным социологического опроса, около трети опрошенных молодых жителей Мышкинского МР назвали здоровье приоритетной цен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о же время перед страной встали новые задачи, которые явственнее требуют от молодежи проявления совсем иных качеств, и поэтому государство и общество вынуждены, с одной стороны, концентрировать ресурсы, чтобы приложить соразмерные усилия для перелома негативных тенденций в молодежной среде, с другой стороны, все активнее вовлекать саму молодежь в процесс решения собственных пробл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лодежи многочисленны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слабой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проблем требует целенаправленной, скоординированной, систематической межведомственн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дрение программно-целевого метода решения проблемы развития молодежной политики в районе позволит в течение 2010-2012 года реализовать конкретные проекты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ый подход к решению проблем: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формулированные цели, задачи и основные направления реализации Программы учитывают все аспекты развития молодежной политики в районе, определяют приоритетность тех или иных мероприятий в рамках 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олномочий и ответственности: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в рамках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Программы муниципальных учреждений района и т.д.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3. Эффективное планирование и мониторинг результатов реализации 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м является понимание молодежи не в традиционном смысле, только в качестве будущего общества, несущую особую, незаменимую другими социальными группами, функцию ответственности за сохранение и развитие нашей страны, за ее историю и культуру, жизнь старших и  воспроизводство последую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молодого человека решающее значе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личность, т.е. воспитание в широком смысле эт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реда, в которой человек постоянно находится, воспитывается и форм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амой личности, ее самостоятельность в отборе и усвоении знаний и их 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различные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актической пре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хода к качественно новым методам системной работы, ориентированной на главного носителя перемен – молодежь. Суть этого состоит в том, что вся социальная политика в отношении молодежи на любом уровне – государственном, региональном, муниципальном не сводится только к компенсаторным механизмам, а содержит активный инновационный аспект, опирающийся на трудовой и творческий потенциал самой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тенциал молодежи мог быть реализованным в качестве одного из важных ресурсов муниципального развития, необходимо расширить понимание задач молодежной политики, выйти из рамок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 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остается много проблем в сфере реализации молодёжной политики, которые требуют решения на муниципальном уровне.</w:t>
      </w:r>
    </w:p>
    <w:p>
      <w:pPr>
        <w:pStyle w:val="Normal"/>
        <w:widowControl/>
        <w:ind w:firstLine="702"/>
        <w:jc w:val="both"/>
        <w:rPr/>
      </w:pPr>
      <w:r>
        <w:rPr>
          <w:b/>
          <w:i/>
          <w:sz w:val="28"/>
          <w:szCs w:val="28"/>
        </w:rPr>
        <w:t>Реализация Программы будет направлена, в первую очередь, на преодоление слабых сторон существующей системы работы с молодёжью,</w:t>
      </w:r>
      <w:r>
        <w:rPr>
          <w:sz w:val="28"/>
          <w:szCs w:val="28"/>
        </w:rPr>
        <w:t xml:space="preserve"> выявленных в ходе оценки текущего состояния реализации молодёжной политики района, к числу которых относится: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отсутствие чёткой системы проведения мероприятий для подростков и молодёжи, начиная с уровня городских и сельских поселений, муниципальных этапов с последующей возможностью направления победителей для участия в областных и  всероссийских конкурсах, соревнованиях, фестивалях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их критериев оценки качества проводимых мероприятий и предоставляемых услуг в сфере молодёжной политики, степени удовлетворённости молодёжи качеством, разнообразием, доступности этих мероприятий и услуг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чёт потребностей молодёжных и детских общественных объединений, органов молодёжного самоуправления в реализации инновационных программ, проектов и инициатив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еханизмов государственной поддержки органов молодёжного самоуправления, не имеющих статус юридического лица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информационной политики в сфере работы с молодёжью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абые стороны являются проблемами муниципальной молодёжной политики, которые будут разрешены в рамках реализуемой Программы.</w:t>
      </w:r>
    </w:p>
    <w:p>
      <w:pPr>
        <w:pStyle w:val="Normal"/>
        <w:widowControl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ю существующих проблем будут способствовать следующие сильные стороны: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, которые будут вовлечены в реализацию мероприятий Программы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сокая активность молодёжи района, наличие желания у молодёжи принять участие в реализации молодежной политики.</w:t>
      </w:r>
    </w:p>
    <w:p>
      <w:pPr>
        <w:pStyle w:val="Normal"/>
        <w:widowControl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 связана со следующими рисками (угрозами):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й нормативно-правовой базы в сфере государственной молодёжной политики на федеральном уровне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отсутствием единого понимания необходимости реализации молодёжной политики на муниципальном уровне, особенно в сельских и городском поселениях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кадрового потенциала реализации мероприятий Программы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трудностями в определении оптимального распределения ресурсов (человеческих, временных, финансовых) между решением отраслевых задач и осуществлением процессов социально-экономического, административного, финансового реформирования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явленных рисков необходимо более тесное взаимодействие органов власти всех уровней в выработке единых подходов к реализации государственной молодёжной политики, их нормативному закре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 и задачи Программы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</w:rPr>
        <w:t>2.1. Цель Программы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b/>
          <w:iCs/>
          <w:color w:val="000000"/>
          <w:sz w:val="28"/>
          <w:szCs w:val="28"/>
        </w:rPr>
        <w:t>Целью Программы явля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</w:rPr>
        <w:t>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2. Задачи Программы:</w:t>
      </w:r>
    </w:p>
    <w:p>
      <w:pPr>
        <w:pStyle w:val="Normal"/>
        <w:widowControl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вершенствование системы мероприятий, направленных на развитие </w:t>
      </w:r>
      <w:r>
        <w:rPr>
          <w:sz w:val="28"/>
          <w:szCs w:val="28"/>
        </w:rPr>
        <w:t>гражданско-патриотического, духовно-нравственного, интеллектуального и творческого воспитания молодёжи, пропаганду здорового образа жизни, физической культуры и спорта в молодёжной сред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существление мер государственной поддержки молодёжных и детских общественных объединений, задействованных в реализации государственной молодёжной политики Мышкинского муниципального район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овершенствование инфраструктуры, информационного и научно-методического обеспечения реализации программ молодёжной политики Мышкин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й задачи предполагает конкретный измеряемый результат, для оценки которого разработаны показатели эффектив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грамма призвана обеспечить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 Результаты реализации её мероприятий должны оказать влияние на демографическую, социокультурную, политическую и экономическую составляющие жизни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роки (этапы) реализации Программы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ссчитано на 2 этапа -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этап -  2011г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 этап - 2012 год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ых несовершеннолетних граждан – 59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28 челове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31челове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трудовых и профориентционных лагерей в каникулярное время для подростков группы «риска», в т.ч. из малообеспеченных, многодетных и неполных семей – 2 лагер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1 лаге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1 лаге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о-просветительской и коррекционной работы по вопросам подготовки молодежи к семейно-брачным отношениям – 6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3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3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в рамках клуба молодой семьи «Два сердца» - 16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7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9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мероприятий различной направленности с участием молодежи Мышкинского МР – 34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15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19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молодежных мероприятий различной направленности с участием молодежи Мышкинского МР -12000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600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600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 – 18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8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направлению профилактики безнадзорности и правонарушений в молодежной среде – 13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5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8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и детских общественных объединений – 4 объеди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ом числе по годам  2011 год – 2 объед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2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информационных и методических материалов по различным направлениям молодежной политики – 5000 штук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ом числе по годам  2011 год – 2500 шту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– 250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жидаемые конечные результаты реализации Программы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ализация настоящей Программы</w:t>
      </w:r>
      <w:r>
        <w:rPr>
          <w:sz w:val="28"/>
          <w:szCs w:val="28"/>
        </w:rPr>
        <w:t xml:space="preserve"> позволит</w:t>
      </w:r>
      <w:r>
        <w:rPr>
          <w:sz w:val="28"/>
        </w:rPr>
        <w:t xml:space="preserve"> совершенствовать  систему  мероприятий  по  различным направлениям государственной молодёжной политики, позволяющих любому молодому жителю Мышкина и Мышкинского района  принять участие в мероприятиях через систему отборочных этапов в поселении (районе, област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Ожидаемый результат реализации Программы выражается в целевых показателях молодежной политики в Мышкинском МР на 2011-2012годы.</w:t>
        <w:br/>
        <w:t>     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ЦЕЛЕВЫЕ ПОКАЗАТЕЛИ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 молодежной политике в Мышкинском муниципальном район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на 2011-2012 годы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0"/>
        <w:gridCol w:w="1575"/>
        <w:gridCol w:w="1324"/>
        <w:gridCol w:w="1351"/>
        <w:gridCol w:w="1287"/>
        <w:gridCol w:w="128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фак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прогно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 в ходе реализации целевой 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план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Задача. Совершенствование системы мероприятий, направленных на развитие </w:t>
            </w:r>
            <w:r>
              <w:rPr>
                <w:b/>
                <w:sz w:val="24"/>
                <w:szCs w:val="24"/>
              </w:rPr>
              <w:t>гражданственности, духовно-нравственного, интеллектуального и творческого воспитания молодёжи, пропаганду здорового образа жизни, физической культуры и спорта в молодёжной сред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оддержка самоопределения молодежи в сфере трудовой деятельности и профессионального обу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несовершеннолетних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довых и профориентционных лагерей в каникулярное время для подростков группы «риска», в т.ч. из малообеспеченных, многодетных и неполных 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одействие становлению и укреплению молодых сем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о-просветительской и коррекционной работы по вопросам подготовки молодежи к семейно-брачным отношен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рамках клуба молодой семьи «Два сердц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ных мероприятий различной</w:t>
            </w:r>
          </w:p>
          <w:p>
            <w:pPr>
              <w:pStyle w:val="Normal"/>
              <w:rPr/>
            </w:pPr>
            <w:r>
              <w:rPr/>
              <w:t>направленности с участием молодежи Мышкинского 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олодежных мероприятий различной направленности с участием молодежи Мышкинского 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рофилактика асоциальных явлений в молодежной сред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направлению профилактики безнадзорности и правонарушений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8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Задача.</w:t>
            </w:r>
            <w:r>
              <w:rPr>
                <w:b/>
                <w:sz w:val="24"/>
                <w:szCs w:val="24"/>
              </w:rPr>
              <w:t xml:space="preserve"> Осуществление мер муниципаль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ных и детских общественных объединений в Мышкинском 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Задача.</w:t>
            </w:r>
            <w:r>
              <w:rPr>
                <w:b/>
                <w:sz w:val="24"/>
                <w:szCs w:val="24"/>
              </w:rPr>
              <w:t xml:space="preserve"> 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и методических материалов по различным направлениям молодежной полити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етодика оценки эффективности реализации Программы выполняется в соответствии с постановлением Главы Мышкинского МР «Об утверждении Порядка принятия решений о разработке, формировании, утверждении и реализации районных целевых программ» от 22.06.2009 г. № 445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ханизм реализации программы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механизмами реализации Программы являютс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, спорту и молодежной политике администрации Мышкинского муниципального района – обеспечивает реализацию Программы, осуществляет координацию деятельности ее участников, оценку эффективности программы, формирует и представляет заказчику отчет о реализации программы, организует анкетирование, социологические наблюдения, исследования и другие мероприят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ышкинского МР, в лице отдела финансов администрации Мышкинского МР – </w:t>
      </w:r>
      <w:r>
        <w:rPr>
          <w:i/>
          <w:sz w:val="28"/>
          <w:szCs w:val="28"/>
        </w:rPr>
        <w:t>ее финансировани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и сроком реализации Программы осуществляет администрация Мышкинского МР, в лице заместителя Главы администрации Мышкинского МР  по социальным вопросам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и контроль за ее реализацией осуществляется путе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м и регламентированием предоставления социальных услуг подросткам, молодежи и молодым семьям специалистами социальных учреждений молодеж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бучением кадрового резерва и специалистов сферы молодежной политики.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еречень программных мероприятий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40"/>
        <w:gridCol w:w="1909"/>
        <w:gridCol w:w="1899"/>
        <w:gridCol w:w="1899"/>
        <w:gridCol w:w="2152"/>
        <w:gridCol w:w="1928"/>
        <w:gridCol w:w="19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. Совершенствование системы мероприятий, направленных на развитие </w:t>
            </w:r>
            <w:r>
              <w:rPr>
                <w:b/>
                <w:sz w:val="24"/>
                <w:szCs w:val="24"/>
              </w:rPr>
              <w:t>гражданственности, духовно-нравственного, интеллектуального и творческого воспитания молодёжи, пропаганду здорового образа жизни, физической культуры и спорта в молодёжной среде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Поддержка самоопределения молодежи в сфере трудовой деятельности и профессионального обуч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ий, форм и объемов предоставления услуг, проведения занятий и мероприятий на базе МУ ММР «Социальное агентство молодежи:</w:t>
            </w:r>
          </w:p>
          <w:p>
            <w:pPr>
              <w:pStyle w:val="Style19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знаний молодежи о сфере трудовой и профессиональной учебной деятельности;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я молодежи приемам успешного поведения в трудовой и учебной сфер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оддержка программ организации трудовой занятости молодежи (14 – 17 лет), 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дичной занятости подростков и школьников 14-17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МР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/>
            </w:pPr>
            <w:r>
              <w:rPr>
                <w:sz w:val="24"/>
                <w:szCs w:val="24"/>
              </w:rPr>
              <w:t>ГП Мышкин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есовершеннолетних граждан в летний период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МР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/>
            </w:pPr>
            <w:r>
              <w:rPr>
                <w:sz w:val="24"/>
                <w:szCs w:val="24"/>
              </w:rPr>
              <w:t>ГП Мышкин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273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93,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1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84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48,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84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5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14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53,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48,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сел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«Ярмарок учебных мес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удовых и профориентционных лагерей в каникулярное время для подростков группы «риска», в т.ч. из малообеспеченных, многодетных и неполных сем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Содействие становлению и укреплению молодых семей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ловий, форм и объемов предоставления услуг, проведения занятий и мероприятий на базе МУ ММР «Социальное агентство молодежи»: 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- организации информационно-просветительской и коррекционной работы по вопросам подготовки молодежи к семейно-брачным отношениям;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и молодых супругов по вопросам сознательного родительства, обучения навыкам воспитания детей, решения семейных проблем и конфлик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Муниципальная  поддержка мероприятий для  поддержки и укрепления молодых семей, содействие формированию и деятельности клубов молодой семьи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 клуба «Два сердца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досуговых мероприятиях и туристических слет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профильных лагерях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/>
            </w:pPr>
            <w:r>
              <w:rPr>
                <w:sz w:val="24"/>
                <w:szCs w:val="24"/>
              </w:rPr>
              <w:t xml:space="preserve">- ГСМ (доставка участников в лагеря и обратно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Папа, мама, я – спортивная семь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 для учащейся молодежи «Здоровье - мой выб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роприятий по выявлению и поддержке творческой молодежи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онкурсов, выставок, фестивалей с целью выявления и распространения творческих достижений молодых граждан, 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х конкурсов;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исполнителей эстрадной песни;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иклов районных интеллектуальных игр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 районного фестиваля «Годы молод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областном Губернаторском балу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СМ для выезд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фестивалях, мероприятиях, программ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молодежи, а также массовых мероприятий и праздников для молодежи в Мышкинском МР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/>
            </w:pPr>
            <w:r>
              <w:rPr>
                <w:sz w:val="24"/>
                <w:szCs w:val="24"/>
              </w:rPr>
              <w:t>ГП Мышкин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ое посе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</w:t>
            </w:r>
            <w:r>
              <w:rPr>
                <w:i/>
                <w:sz w:val="24"/>
                <w:szCs w:val="24"/>
              </w:rPr>
              <w:t>,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26,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5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филактика асоциальных явлений в молодежной среде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держка 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направлению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алкоголизма, наркомании,  токсикомании и вредных привычек в молодежной среде (в том числе проведение районных профилактических акций) 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Мышкин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посе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ое посе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профилактических мероприятий по направлению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безнадзорности и правонарушений в молодежной сред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Мышкин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поселение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ое посе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i/>
                <w:sz w:val="24"/>
                <w:szCs w:val="24"/>
              </w:rPr>
              <w:t>3,0</w:t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одзадаче 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задаче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8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1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а.</w:t>
            </w:r>
            <w:r>
              <w:rPr>
                <w:b/>
                <w:sz w:val="24"/>
                <w:szCs w:val="24"/>
              </w:rPr>
              <w:t xml:space="preserve"> Осуществление мер государствен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ведение и актуализация муниципального реестра детских и молодежных общественных объединений, пользующихся муниципальной поддержкой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КС и М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ятельности общественных объединений 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задаче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адача.</w:t>
            </w:r>
            <w:r>
              <w:rPr>
                <w:b/>
                <w:sz w:val="24"/>
                <w:szCs w:val="24"/>
              </w:rPr>
              <w:t xml:space="preserve"> 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-методических материалов, пособий по вопросам реализации основных направлений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задаче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4,0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8,0</w:t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,0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,0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3,0</w:t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ных обозначений использованных в Программе</w:t>
      </w:r>
    </w:p>
    <w:p>
      <w:pPr>
        <w:pStyle w:val="Normal"/>
        <w:tabs>
          <w:tab w:val="clear" w:pos="708"/>
          <w:tab w:val="left" w:pos="1992" w:leader="none"/>
        </w:tabs>
        <w:ind w:left="540" w:hanging="0"/>
        <w:rPr/>
      </w:pPr>
      <w:r>
        <w:rPr>
          <w:sz w:val="28"/>
          <w:szCs w:val="28"/>
        </w:rPr>
        <w:t>ОФКС и МП - Отдел по физической культуре, спорту и молодежной политике администрации  Мышкинского МР.</w:t>
      </w:r>
    </w:p>
    <w:p>
      <w:pPr>
        <w:pStyle w:val="Normal"/>
        <w:tabs>
          <w:tab w:val="clear" w:pos="708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 ММР «СоАМ» - МУ ММР «Социальное агентство молодеж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ДОО - Молодежные и детские общественные объединения Мышкинского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 – Отдел образования администрации Мышкинского МР.</w:t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дел культуры – Отдел культуры администрации Мышкинского МР.</w:t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ДК – МУ ММР «Межпоселенческий дом культуры».</w:t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02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03"/>
        <w:gridCol w:w="2166"/>
        <w:gridCol w:w="2084"/>
      </w:tblGrid>
      <w:tr>
        <w:trPr>
          <w:trHeight w:val="74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ресурсов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диницы  измерения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ность</w:t>
            </w:r>
          </w:p>
        </w:tc>
      </w:tr>
      <w:tr>
        <w:trPr>
          <w:trHeight w:val="72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м числе по годам </w:t>
            </w:r>
          </w:p>
        </w:tc>
      </w:tr>
      <w:tr>
        <w:trPr>
          <w:trHeight w:val="112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нансовые ресурсы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– 293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321,0</w:t>
            </w:r>
          </w:p>
        </w:tc>
      </w:tr>
      <w:tr>
        <w:trPr>
          <w:trHeight w:val="110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    местный      бюдж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8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11 – 105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133,0</w:t>
            </w:r>
          </w:p>
        </w:tc>
      </w:tr>
      <w:tr>
        <w:trPr>
          <w:trHeight w:val="110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  средства                             посел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11 – 188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188,0</w:t>
            </w:r>
          </w:p>
        </w:tc>
      </w:tr>
      <w:tr>
        <w:trPr>
          <w:trHeight w:val="74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внебюджетные источ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водные данные по ресурсному обеспечению, необходимому для реализации Программы</w:t>
      </w:r>
      <w:r>
        <w:rPr/>
        <w:t xml:space="preserve"> (в тыс.руб.)</w:t>
      </w:r>
    </w:p>
    <w:p>
      <w:pPr>
        <w:pStyle w:val="Normal"/>
        <w:jc w:val="both"/>
        <w:rPr/>
      </w:pPr>
      <w:r>
        <w:rPr/>
      </w:r>
    </w:p>
    <w:tbl>
      <w:tblPr>
        <w:tblW w:w="10252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060"/>
        <w:gridCol w:w="1040"/>
        <w:gridCol w:w="1040"/>
        <w:gridCol w:w="812"/>
      </w:tblGrid>
      <w:tr>
        <w:trPr>
          <w:trHeight w:val="284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средств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. Совершенствование системы мероприятий, направленных на развитие </w:t>
            </w:r>
            <w:r>
              <w:rPr>
                <w:b/>
                <w:sz w:val="22"/>
                <w:szCs w:val="22"/>
              </w:rPr>
              <w:t>гражданственности, духовно-нравственного, интеллектуального и творческого воспитания молодёжи, пропаганду здорового образа жизни, физической культуры и спорта в молодёжной среде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тановлению и укреплению молод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ых явлений в молодежной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8,5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6,0</w:t>
            </w:r>
          </w:p>
        </w:tc>
      </w:tr>
      <w:tr>
        <w:trPr>
          <w:trHeight w:val="228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.</w:t>
            </w:r>
            <w:r>
              <w:rPr>
                <w:b/>
                <w:sz w:val="22"/>
                <w:szCs w:val="22"/>
              </w:rPr>
              <w:t xml:space="preserve"> Осуществление мер государствен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>
          <w:trHeight w:val="26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.</w:t>
            </w:r>
            <w:r>
              <w:rPr>
                <w:b/>
                <w:sz w:val="22"/>
                <w:szCs w:val="22"/>
              </w:rPr>
              <w:t xml:space="preserve"> 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8,0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6,0</w:t>
            </w:r>
          </w:p>
        </w:tc>
      </w:tr>
      <w:tr>
        <w:trPr>
          <w:trHeight w:val="3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</w:tr>
    </w:tbl>
    <w:p>
      <w:pPr>
        <w:pStyle w:val="Normal"/>
        <w:widowControl/>
        <w:tabs>
          <w:tab w:val="clear" w:pos="708"/>
          <w:tab w:val="left" w:pos="1890" w:leader="none"/>
          <w:tab w:val="center" w:pos="503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szCs w:val="28"/>
      <w:lang w:val="en-US" w:bidi="ar-SA"/>
    </w:rPr>
  </w:style>
  <w:style w:type="character" w:styleId="WW">
    <w:name w:val="WW-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WW1">
    <w:name w:val="WW- Знак1"/>
    <w:basedOn w:val="Style13"/>
    <w:qFormat/>
    <w:rPr>
      <w:rFonts w:ascii="Courier New" w:hAnsi="Courier New" w:cs="Courier New"/>
      <w:lang w:val="ru-RU" w:bidi="ar-SA"/>
    </w:rPr>
  </w:style>
  <w:style w:type="character" w:styleId="WW2">
    <w:name w:val="WW- Знак2"/>
    <w:basedOn w:val="Style13"/>
    <w:qFormat/>
    <w:rPr>
      <w:sz w:val="28"/>
      <w:lang w:val="ru-RU" w:bidi="ar-SA"/>
    </w:rPr>
  </w:style>
  <w:style w:type="character" w:styleId="WW3">
    <w:name w:val="WW- Знак3"/>
    <w:basedOn w:val="Style13"/>
    <w:qFormat/>
    <w:rPr>
      <w:sz w:val="24"/>
      <w:szCs w:val="24"/>
      <w:lang w:val="ru-RU" w:bidi="ar-SA"/>
    </w:rPr>
  </w:style>
  <w:style w:type="character" w:styleId="WW4">
    <w:name w:val="WW- Знак4"/>
    <w:basedOn w:val="Style13"/>
    <w:qFormat/>
    <w:rPr>
      <w:sz w:val="24"/>
      <w:szCs w:val="24"/>
      <w:lang w:val="ru-RU" w:bidi="ar-SA"/>
    </w:rPr>
  </w:style>
  <w:style w:type="character" w:styleId="WW5">
    <w:name w:val="WW-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WW6">
    <w:name w:val="WW- Знак6"/>
    <w:basedOn w:val="Style13"/>
    <w:qFormat/>
    <w:rPr>
      <w:sz w:val="16"/>
      <w:szCs w:val="16"/>
      <w:lang w:val="ru-RU" w:bidi="ar-SA"/>
    </w:rPr>
  </w:style>
  <w:style w:type="character" w:styleId="WW7">
    <w:name w:val="WW- Знак7"/>
    <w:basedOn w:val="Style13"/>
    <w:qFormat/>
    <w:rPr>
      <w:sz w:val="16"/>
      <w:szCs w:val="16"/>
      <w:lang w:val="ru-RU" w:bidi="ar-SA"/>
    </w:rPr>
  </w:style>
  <w:style w:type="character" w:styleId="WW8">
    <w:name w:val="WW- Знак8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true"/>
      <w:autoSpaceDE w:val="false"/>
      <w:spacing w:lineRule="atLeast" w:line="248"/>
      <w:ind w:firstLine="567"/>
      <w:jc w:val="both"/>
    </w:pPr>
    <w:rPr>
      <w:rFonts w:ascii="OEKGHE+OfficinaSerifWinC;Times New Roman" w:hAnsi="OEKGHE+OfficinaSerifWinC;Times New Roman" w:cs="OEKGHE+OfficinaSerifWinC;Times New Roman"/>
      <w:sz w:val="24"/>
      <w:szCs w:val="24"/>
    </w:rPr>
  </w:style>
  <w:style w:type="paragraph" w:styleId="CM40">
    <w:name w:val="CM40"/>
    <w:basedOn w:val="Normal"/>
    <w:next w:val="Normal"/>
    <w:qFormat/>
    <w:pPr>
      <w:suppressAutoHyphens w:val="true"/>
      <w:autoSpaceDE w:val="false"/>
      <w:spacing w:before="0" w:after="150"/>
      <w:ind w:firstLine="567"/>
      <w:jc w:val="both"/>
    </w:pPr>
    <w:rPr>
      <w:rFonts w:ascii="OEKGHE+OfficinaSerifWinC;Times New Roman" w:hAnsi="OEKGHE+OfficinaSerifWinC;Times New Roman" w:cs="OEKGHE+OfficinaSerifWinC;Times New Roman"/>
      <w:sz w:val="24"/>
      <w:szCs w:val="24"/>
    </w:rPr>
  </w:style>
  <w:style w:type="paragraph" w:styleId="1">
    <w:name w:val="Текст1"/>
    <w:basedOn w:val="Normal"/>
    <w:qFormat/>
    <w:pPr>
      <w:widowControl/>
      <w:ind w:firstLine="567"/>
      <w:jc w:val="both"/>
    </w:pPr>
    <w:rPr>
      <w:rFonts w:ascii="Courier New" w:hAnsi="Courier New" w:cs="Courier New"/>
    </w:rPr>
  </w:style>
  <w:style w:type="paragraph" w:styleId="11">
    <w:name w:val="Основной текст с отступом1"/>
    <w:basedOn w:val="Normal"/>
    <w:qFormat/>
    <w:pPr>
      <w:widowControl/>
      <w:ind w:firstLine="72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4">
    <w:name w:val="Обычный4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widowControl/>
      <w:ind w:left="128" w:right="-108" w:hanging="0"/>
    </w:pPr>
    <w:rPr>
      <w:rFonts w:eastAsia="Calibri"/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napToGrid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6:00Z</dcterms:created>
  <dc:creator>СоАМ</dc:creator>
  <dc:description/>
  <dc:language>en-US</dc:language>
  <cp:lastModifiedBy>krymskaya_ta</cp:lastModifiedBy>
  <cp:lastPrinted>2010-10-18T16:55:00Z</cp:lastPrinted>
  <dcterms:modified xsi:type="dcterms:W3CDTF">2010-10-28T06:29:00Z</dcterms:modified>
  <cp:revision>119</cp:revision>
  <dc:subject/>
  <dc:title> </dc:title>
</cp:coreProperties>
</file>