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ышкинского   муниципальн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26.10. 2010 г. № 909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спорта в Мышкинском муниципальном районе» </w:t>
      </w:r>
    </w:p>
    <w:p>
      <w:pPr>
        <w:pStyle w:val="Normal"/>
        <w:jc w:val="center"/>
        <w:rPr/>
      </w:pPr>
      <w:r>
        <w:rPr>
          <w:b/>
        </w:rPr>
        <w:t>на 2011-2012 г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56" w:leader="none"/>
        </w:tabs>
        <w:jc w:val="center"/>
        <w:rPr>
          <w:b/>
          <w:b/>
        </w:rPr>
      </w:pPr>
      <w:r>
        <w:rPr>
          <w:b/>
        </w:rPr>
        <w:t>1 ПАСПОРТ ПРОГРАММЫ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Мышкинском муниципальном районе» на 2011-2012 гг. (далее -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ы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постановление администрации Мышкинского муниципального района от 02.09.2010 г. № 720 </w:t>
            </w:r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О разработке район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«Развитие физической культуры и спорта в Мышкин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муниципальном районе» на 2011 – 201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Мы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Мы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Мышкинского муниципального района, структурные подразделения администрации, муниципальные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культуре и спорту администрации Мы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ю Программы является</w:t>
            </w:r>
            <w:r>
              <w:rPr>
                <w:color w:val="000000"/>
              </w:rPr>
              <w:t xml:space="preserve"> создание условий для укрепления здоровья населения, развития инфраструктуры спорта и приобщение различных слоев населения Мышкинского МР к регулярным занятиям физической культурой и спорто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     Развитие массовой физической культуры и спор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  <w:tab/>
              <w:t>массовый спорт по месту жительства и отдыха насе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  <w:tab/>
              <w:t>приобретение спортивного инвентаря и спортивной формы  для подготовки и выступления  сборных команд   Мышкинского муниципального района по видам спорт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  <w:tab/>
              <w:t xml:space="preserve">организация, проведение и участие в спортивных,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х и физкультурно-спортивных мероприятиях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  <w:tab/>
              <w:t>материальное и моральное стимулирование ведущих спортсменов, тренеров и спортивных работник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</w:t>
            </w:r>
            <w:r>
              <w:rPr>
                <w:b/>
                <w:i/>
                <w:szCs w:val="24"/>
              </w:rPr>
              <w:t xml:space="preserve">.    Развитие инфраструктуры и </w:t>
            </w:r>
            <w:r>
              <w:rPr>
                <w:b/>
                <w:i/>
                <w:color w:val="000000"/>
                <w:szCs w:val="24"/>
              </w:rPr>
              <w:t>сети физкультурно-оздоровительных объектов</w:t>
            </w:r>
            <w:r>
              <w:rPr>
                <w:b/>
              </w:rPr>
              <w:t>     </w:t>
              <w:br/>
            </w:r>
            <w:r>
              <w:rPr/>
              <w:t xml:space="preserve">- </w:t>
              <w:tab/>
              <w:t>проектирование, строительство, капитальный ремонт, реконструкция  объектов, помещений осуществляющих физкультурно-оздоровительную и спортивно-массовую работу с населением;    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  <w:tab/>
              <w:t xml:space="preserve">Информационно-пропагандистское обеспечение развития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формирование у населения потребности в физическом совершенстве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- </w:t>
              <w:tab/>
              <w:t>о</w:t>
            </w:r>
            <w:r>
              <w:rPr>
                <w:szCs w:val="24"/>
              </w:rPr>
              <w:t xml:space="preserve">рганизация и проведение мероприятий, направленных на пропаганду здорового образа  </w:t>
            </w:r>
            <w:r>
              <w:rPr/>
              <w:t>жизни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      </w:t>
              <w:tab/>
            </w:r>
            <w:r>
              <w:rPr>
                <w:color w:val="000000"/>
              </w:rPr>
              <w:t>совершенствование системы управления физкультурно-спортивным движением в Мышкинском М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населения Мышкинского МР,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личество детей и подростков, занимающихся в учреждениях дополнительного образования детей физкультурно-спортивной направленности (ДЮСШ)</w:t>
            </w:r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личество тренеров-преподавателей по видам спорта, работающих в отрасли (из числа штатных работников, включая учителей физкультуры ОУ ММР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обеспеченность спортивными залами;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обеспеченность плавательными бассейн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1 год – первый этап</w:t>
            </w:r>
          </w:p>
          <w:p>
            <w:pPr>
              <w:pStyle w:val="Normal"/>
              <w:rPr/>
            </w:pPr>
            <w:r>
              <w:rPr/>
              <w:t>2012 год – второй этап.</w:t>
            </w:r>
          </w:p>
          <w:p>
            <w:pPr>
              <w:pStyle w:val="Normal"/>
              <w:rPr/>
            </w:pPr>
            <w:r>
              <w:rPr/>
              <w:t xml:space="preserve">Общая стоимость:      </w:t>
            </w:r>
          </w:p>
          <w:p>
            <w:pPr>
              <w:pStyle w:val="Normal"/>
              <w:rPr/>
            </w:pPr>
            <w:r>
              <w:rPr/>
              <w:t>2011 год –           ОБ – 3200,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Б – 610,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П – 120,0 тыс.руб;</w:t>
            </w:r>
          </w:p>
          <w:p>
            <w:pPr>
              <w:pStyle w:val="Normal"/>
              <w:rPr/>
            </w:pPr>
            <w:r>
              <w:rPr/>
              <w:t>2012 год –           ОБ – 3100,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Б – 750,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П – 120,0 тыс.ру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результате реализации Программы предполагается увели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ельный вес населения Мышкинского МР, систематически занимающегося физической культурой и спортом с 11 % до 20 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количество детей и подростков, занимающихся в учреждениях дополнительного образования детей физкультурно-спортивной направленности (ДЮСШ) </w:t>
            </w:r>
            <w:r>
              <w:rPr>
                <w:color w:val="000000"/>
              </w:rPr>
              <w:t>с 300 человек до 350 челове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личество тренеров-преподавателей по видам спорта, работающих в отрасли (из числа штатных работников, включая учителей физкультуры ОУ ММР)</w:t>
            </w:r>
            <w:r>
              <w:rPr>
                <w:color w:val="000000"/>
              </w:rPr>
              <w:t xml:space="preserve"> с 19 человек до 25 челов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беспеченность спортивными залами  с 42,3 % до 64 % *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обеспеченность плавательными бассейнами с 0 % до 50 % *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тров Е.В. - начальник отдела по физической культуре, спорту и молодежной политике администрации Мышкинского МР, Тел.: 2-17-71</w:t>
            </w:r>
          </w:p>
        </w:tc>
      </w:tr>
    </w:tbl>
    <w:p>
      <w:pPr>
        <w:pStyle w:val="Normal"/>
        <w:ind w:left="702" w:hanging="0"/>
        <w:rPr>
          <w:sz w:val="28"/>
          <w:szCs w:val="28"/>
        </w:rPr>
      </w:pPr>
      <w:r>
        <w:rPr/>
        <w:t xml:space="preserve">* от норматива, утвержденного </w:t>
      </w:r>
      <w:hyperlink r:id="rId2">
        <w:r>
          <w:rPr>
            <w:rStyle w:val="InternetLink"/>
            <w:color w:val="000000"/>
          </w:rPr>
          <w:t>распоряжением Правительства Российской Федерации от 19 октября 1999 года N 1683-р</w:t>
        </w:r>
      </w:hyperlink>
      <w:r>
        <w:rPr/>
        <w:t>;</w:t>
      </w:r>
    </w:p>
    <w:p>
      <w:pPr>
        <w:pStyle w:val="Normal"/>
        <w:ind w:left="702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Введение</w:t>
      </w:r>
    </w:p>
    <w:p>
      <w:pPr>
        <w:pStyle w:val="Normal"/>
        <w:jc w:val="both"/>
        <w:rPr/>
      </w:pPr>
      <w:r>
        <w:rPr>
          <w:szCs w:val="24"/>
        </w:rPr>
        <w:br/>
        <w:t> </w:t>
        <w:tab/>
        <w:t>Районная целевая программа «Развития физической культуры и спорта в Мышкинском муниципальном районе» на 2011- 2012 гг. (далее - Программа) разработана  на основе современных исследований по обо</w:t>
        <w:softHyphen/>
        <w:t>снованию основных направлений совершенствования и развития сферы физической культуры и спорта в муниципальных образованиях, с учетом задач, стоящих перед Мышкинским муниципальным районом в связи с принятием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а направлена на дальнейшее развитие отрасли физической культуры и спорта и консолидированного участия в этом процессе администрации Мышкинского муниципального района, учреждений и организаций, осуществляющих физкультурно-оздоровительную и спортивную деятельность на территории Мышкинского МР.</w:t>
        <w:br/>
        <w:t>   </w:t>
        <w:tab/>
        <w:t> Главная задача Программы - определение целей и направлений развития физической культуры и спорта на период до 2012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грамма разработана с учетом показателей мониторинга социально-экономического развития и данных федерального статистического наблюдения "Сведения о физической культуре и спорте", утвержденных приказом Росстата </w:t>
      </w:r>
      <w:r>
        <w:rPr>
          <w:rStyle w:val="StrongEmphasis"/>
          <w:b w:val="false"/>
          <w:color w:val="000000"/>
          <w:szCs w:val="24"/>
        </w:rPr>
        <w:t>от 11 декабря 2008 г. N 309</w:t>
      </w:r>
      <w:r>
        <w:rPr>
          <w:b/>
          <w:szCs w:val="24"/>
        </w:rPr>
        <w:t xml:space="preserve"> «</w:t>
      </w:r>
      <w:r>
        <w:rPr>
          <w:szCs w:val="24"/>
        </w:rPr>
        <w:t>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</w:t>
      </w:r>
    </w:p>
    <w:p>
      <w:pPr>
        <w:pStyle w:val="Normal"/>
        <w:ind w:firstLine="708"/>
        <w:jc w:val="both"/>
        <w:rPr/>
      </w:pPr>
      <w:r>
        <w:rPr>
          <w:szCs w:val="24"/>
        </w:rPr>
        <w:t>Основная цель политики  Мышкинского муниципального района в области физической культуры и спорта заключается в эффективном использовании возможностей в оздоровлении нации, воспитании молодежи, формировании здорового образа жизни населения и достойное выступление спортсменов на соревнованиях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Под развитием физической культуры и спорта понимается совокупность мер идеологического,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повышение физической подготовленности, физического воспитания и образования, а также подготовку спортсменов высокого класса и спортивного резерв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Осуществление таких мер, как правило, способствует:</w:t>
      </w:r>
    </w:p>
    <w:p>
      <w:pPr>
        <w:pStyle w:val="Normal"/>
        <w:ind w:firstLine="540"/>
        <w:jc w:val="both"/>
        <w:rPr/>
      </w:pPr>
      <w:r>
        <w:rPr>
          <w:szCs w:val="24"/>
        </w:rPr>
        <w:t>-    обеспечению конституционных гарантий и прав граждан на равный доступ к занятиям физической культурой и спортом;</w:t>
      </w:r>
    </w:p>
    <w:p>
      <w:pPr>
        <w:pStyle w:val="Normal"/>
        <w:ind w:firstLine="540"/>
        <w:jc w:val="both"/>
        <w:rPr/>
      </w:pPr>
      <w:r>
        <w:rPr>
          <w:szCs w:val="24"/>
        </w:rPr>
        <w:t>- укреплению здоровья и снижению заболеваемости населения Мыш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Cs w:val="24"/>
        </w:rPr>
        <w:t>-     проведению рационального досуг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эффективному использованию средств физической культуры и спорта по предупреждению наркомании, алкоголизма, табакокурения, правонарушений среди молодежи;</w:t>
      </w:r>
    </w:p>
    <w:p>
      <w:pPr>
        <w:pStyle w:val="Normal"/>
        <w:ind w:firstLine="540"/>
        <w:jc w:val="both"/>
        <w:rPr/>
      </w:pPr>
      <w:r>
        <w:rPr>
          <w:szCs w:val="24"/>
        </w:rPr>
        <w:t>-    поддержанию высокой физической работоспособности и творческого долголетия люде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овышению спортивного мастерства и достойному выступлению спортсменов на соревнованиях различного уровн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 подлежит сомнению, что для улучшения здоровья, благосостояния и качества жизни граждан необходимо акцентировать внимание на возрождении массового спорта, развитие массовой физической культуры. Занятия физической культурой и спортом должны стать  составляющей частью здорового образа жизни на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блемы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    Анализ состояния развития физической культуры и спорта </w:t>
      </w:r>
    </w:p>
    <w:p>
      <w:pPr>
        <w:pStyle w:val="Normal"/>
        <w:ind w:firstLine="540"/>
        <w:jc w:val="both"/>
        <w:rPr/>
      </w:pPr>
      <w:r>
        <w:rPr>
          <w:szCs w:val="24"/>
        </w:rPr>
        <w:t>По состоянию на 01.01.2010 г. в Мышкинском муниципальном районе проживает 10800 человек: из них 5800 в городе Мышкин и 5000 в сельских поселениях (данные статистики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образовательных учреждениях Мышкинского МР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осещают учебные занятия по физической культуре 1706 человек, в 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Cs w:val="24"/>
        </w:rPr>
      </w:pPr>
      <w:r>
        <w:rPr>
          <w:szCs w:val="24"/>
        </w:rPr>
        <w:t>500 чел – дошкольные образовательны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Cs w:val="24"/>
        </w:rPr>
      </w:pPr>
      <w:r>
        <w:rPr>
          <w:szCs w:val="24"/>
        </w:rPr>
        <w:t>900 чел – общеобразовательны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Cs w:val="24"/>
        </w:rPr>
        <w:t>306 чел – ОУ начального профессионального образования (ПУ – 3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Из них, численность учащихся, студентов, отнесенных по состоянию здоровья к спецмед-группе   100 человек (5,8 % от числа посещающих занятия) в т.ч. 30 человек в дошкольных учреждениях и 70 человек в общеобразовательных образованиях. 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спортивных секциях и группах физкультурно-оздоровительной направленности занимается 875 человек (или 8,1 % от общей численности населения района) в т.ч. 94 человека в сельской местности из них 65 человек в секциях при образовательных учреждениях, 14 в ДЮСШ, 15 человек взрослого населения работающих на предприятиях района, культивируются  15 видов спорта, работает детско-юношеская спортивная школа, в которой занимается 271 учащийся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состоянию на 01.07.2010 год в районе создана удовлетворительная спортивная база, единовременная пропускная способность которой 680 человек, 26 спортсооружений являются муниципальной собственностью и 1 спортсооружение (спортзал ПУ-34) является областной собственностью.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ащенность и состояние спортивных залов и спортивных сооружений – удовлетворительное.</w:t>
      </w:r>
    </w:p>
    <w:p>
      <w:pPr>
        <w:pStyle w:val="Normal"/>
        <w:ind w:left="-120" w:hanging="0"/>
        <w:rPr>
          <w:szCs w:val="24"/>
          <w:u w:val="single"/>
        </w:rPr>
      </w:pPr>
      <w:r>
        <w:rPr>
          <w:szCs w:val="24"/>
        </w:rPr>
        <w:br/>
        <w:t> </w:t>
      </w:r>
      <w:r>
        <w:rPr>
          <w:szCs w:val="24"/>
          <w:u w:val="single"/>
        </w:rPr>
        <w:t xml:space="preserve"> Материальная база физической культуры и спорта составляет 27 спортивных сооружений: </w:t>
        <w:b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плоскостных спортивных сооружений - 22;</w:t>
        <w:br/>
        <w:t>в том числе:</w:t>
      </w:r>
    </w:p>
    <w:p>
      <w:pPr>
        <w:pStyle w:val="Normal"/>
        <w:rPr/>
      </w:pPr>
      <w:r>
        <w:rPr>
          <w:szCs w:val="24"/>
        </w:rPr>
        <w:t xml:space="preserve">- 7 ед. в г.Мышкин и 15 ед. в сельских поселениях (4 – Охотинское СП,  11 – Приволжское СП) </w:t>
      </w:r>
    </w:p>
    <w:p>
      <w:pPr>
        <w:pStyle w:val="Normal"/>
        <w:ind w:firstLine="708"/>
        <w:rPr/>
      </w:pPr>
      <w:r>
        <w:rPr>
          <w:szCs w:val="24"/>
        </w:rPr>
        <w:t>это:</w:t>
      </w:r>
    </w:p>
    <w:p>
      <w:pPr>
        <w:pStyle w:val="Normal"/>
        <w:rPr>
          <w:szCs w:val="24"/>
        </w:rPr>
      </w:pPr>
      <w:r>
        <w:rPr>
          <w:szCs w:val="24"/>
        </w:rPr>
        <w:t>- 1 спортивное ядро в г.Мышкин ( футбольное поле 105х68, 2 беговые дорожки, прыжковая яма);</w:t>
      </w:r>
    </w:p>
    <w:p>
      <w:pPr>
        <w:pStyle w:val="Normal"/>
        <w:rPr>
          <w:szCs w:val="24"/>
        </w:rPr>
      </w:pPr>
      <w:r>
        <w:rPr>
          <w:szCs w:val="24"/>
        </w:rPr>
        <w:t>- 2 запасных футбольных поля размером 60х40, 40х20 м. в г.Мышкин;</w:t>
      </w:r>
    </w:p>
    <w:p>
      <w:pPr>
        <w:pStyle w:val="Normal"/>
        <w:rPr>
          <w:szCs w:val="24"/>
        </w:rPr>
      </w:pPr>
      <w:r>
        <w:rPr>
          <w:szCs w:val="24"/>
        </w:rPr>
        <w:t>- 2 футбольные площадки  40х20 м. в Приволжском СП;</w:t>
      </w:r>
    </w:p>
    <w:p>
      <w:pPr>
        <w:pStyle w:val="Normal"/>
        <w:rPr/>
      </w:pPr>
      <w:r>
        <w:rPr>
          <w:szCs w:val="24"/>
        </w:rPr>
        <w:t>- 2 футбольные площадки  40х20 и 30х20 м. в Охотинском СП;</w:t>
      </w:r>
    </w:p>
    <w:p>
      <w:pPr>
        <w:pStyle w:val="Normal"/>
        <w:rPr>
          <w:szCs w:val="24"/>
        </w:rPr>
      </w:pPr>
      <w:r>
        <w:rPr>
          <w:szCs w:val="24"/>
        </w:rPr>
        <w:t>- 1 спортивная площадка для занятий хоккеем в г.Мышкин;</w:t>
      </w:r>
    </w:p>
    <w:p>
      <w:pPr>
        <w:pStyle w:val="Normal"/>
        <w:rPr>
          <w:szCs w:val="24"/>
        </w:rPr>
      </w:pPr>
      <w:r>
        <w:rPr>
          <w:szCs w:val="24"/>
        </w:rPr>
        <w:t>- 5 спортивных площадок для занятий волейболом ( 2 в г.Мышкин, 3 в Приволжском СП);</w:t>
      </w:r>
    </w:p>
    <w:p>
      <w:pPr>
        <w:pStyle w:val="Normal"/>
        <w:rPr/>
      </w:pPr>
      <w:r>
        <w:rPr>
          <w:szCs w:val="24"/>
        </w:rPr>
        <w:t xml:space="preserve">- 9 спортивных площадок для спортивно-оздоровительных занятий населения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( 1 г.Мышкин, 2 в Охотинском СП, 6 в Приволжском СП)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спортивных залов - 4;</w:t>
        <w:br/>
        <w:t>в т.ч. 3 зала 12х24 м. в г.Мышкин, 1 зал в с.Рождествено 9х18 м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мещений, приспособленных для занятий физической культурой и спортом, - 1.</w:t>
        <w:br/>
        <w:t xml:space="preserve">     (1 помещение 8х9 м. для занятий восточным единоборством Кудо в г.Мышкин) </w:t>
      </w:r>
    </w:p>
    <w:p>
      <w:pPr>
        <w:pStyle w:val="Normal"/>
        <w:jc w:val="both"/>
        <w:rPr/>
      </w:pPr>
      <w:r>
        <w:rPr>
          <w:szCs w:val="24"/>
        </w:rPr>
        <w:br/>
        <w:t>     </w:t>
        <w:tab/>
        <w:t>Физкультурно-оздоровительную и спортивно-массовую работу с детьми и молодежью в возрасте от 6 до 18 лет осуществляет  муниципальное образовательное учреждение дополнительного образования детей детско-юношеская спортивная школа (далее – ДЮСШ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двух предприятиях района ведется физкультурно-оздоровительная работа. Штатных инструкторов по физкультуре и спорту  имеет только одно предприятие (Мышкинское ЛПУ МГ)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Мышкинском НПС « Палкино» имеются работники с возложенными обязанностями по организации спортивных соревнований и  комплектовании команд для дальнейшего участия среди таких же предприятий отрасл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 физкультурно–оздоровительной работы построена в форме внутренней Спартакиады  предприятий по 7-8 видам спор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се физкультурно-спортивные объединения участвуют в районных соревнованиях, лучшие спортсмены участвуют в Спартакиаде городов и муниципальных районов, чемпионатах, Кубках и различных турнирах Ярославской области.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Мышкинском МР на регулярной основе проводятся следующие Спартакиады:</w:t>
      </w:r>
    </w:p>
    <w:p>
      <w:pPr>
        <w:pStyle w:val="Normal"/>
        <w:jc w:val="both"/>
        <w:rPr/>
      </w:pPr>
      <w:r>
        <w:rPr>
          <w:szCs w:val="24"/>
        </w:rPr>
        <w:t>- внутренняя Спартакиада трудящихся Мышкинского ЛПУ М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нутренняя Спартакиада трудящихся Мышкинского НПС «Палкино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йонная Спартакиада среди общеобразовательных учреждений Мышкинского М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йонная Спартакиада трудящихся Мышкинского МР</w:t>
      </w:r>
    </w:p>
    <w:p>
      <w:pPr>
        <w:pStyle w:val="Normal"/>
        <w:ind w:firstLine="708"/>
        <w:jc w:val="both"/>
        <w:rPr>
          <w:szCs w:val="24"/>
        </w:rPr>
      </w:pPr>
      <w:r>
        <w:rPr/>
        <w:t>Самыми популярными видами спорта в Мышкинском МР являются футбол, кудо, волейбол, настольный теннис, лыжный спорт.</w:t>
      </w:r>
    </w:p>
    <w:p>
      <w:pPr>
        <w:pStyle w:val="Normal"/>
        <w:ind w:firstLine="720"/>
        <w:jc w:val="both"/>
        <w:rPr/>
      </w:pPr>
      <w:r>
        <w:rPr/>
        <w:t>Пропаганда физической культуры и спорта осуществляется в районном периодическом издании "Волжские зори" публикуются  статьи о всех проводимых спортивных  мероприятиях, их активных участниках и спортивной жизни района. Всего ежегодно публикуется более 50 заметок, статей, репортажей и фотоматериалов. По итогам года Главой Мышкинского муниципального района Почетными грамотами, Благодарственными письмами и денежными призами ежегодно награждаются лучшие спортсмены, команды, тренеры и спортивные организаторы, ведущие на добровольной основе работу с детьми, молодежью и взрослым населением.</w:t>
      </w:r>
    </w:p>
    <w:p>
      <w:pPr>
        <w:pStyle w:val="Normal"/>
        <w:ind w:firstLine="720"/>
        <w:jc w:val="both"/>
        <w:rPr>
          <w:szCs w:val="24"/>
        </w:rPr>
      </w:pPr>
      <w:r>
        <w:rPr/>
        <w:t>В течении всего года проводятся акции, лекции, круглые столы на базе общеобразовательных школ, ДЮСШ, с привлечением лучших спортсменов района, врача нарколога и др. работников здравоохра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территории района ежегодно проводятся Дни здоровья, легкоатлетические пробеги, с привлечением работников учреждений и предприятий район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ыпускаются стенгазеты, буклеты и фото лучших спортсменов и тренеров Мышкинского муниципального района. </w:t>
        <w:tab/>
        <w:br/>
        <w:t>     </w:t>
        <w:tab/>
        <w:t>В период с 2009 по 2010 год в в Мышкинском муниципальном районе находится в стадии реализации муниципальная целевая программа «Развитие физической культуры и спорта в Мышкинском муниципальном районе» на 2009-2010 г.г.</w:t>
      </w:r>
    </w:p>
    <w:p>
      <w:pPr>
        <w:pStyle w:val="Normal"/>
        <w:tabs>
          <w:tab w:val="clear" w:pos="708"/>
          <w:tab w:val="left" w:pos="3856" w:leader="none"/>
        </w:tabs>
        <w:rPr/>
      </w:pPr>
      <w:r>
        <w:rPr>
          <w:szCs w:val="24"/>
        </w:rPr>
        <w:t>          </w:t>
      </w:r>
      <w:r>
        <w:rPr>
          <w:szCs w:val="24"/>
        </w:rPr>
        <w:br/>
      </w:r>
      <w:r>
        <w:rPr>
          <w:b/>
        </w:rPr>
        <w:t>Основными задачами Программы являются:</w:t>
      </w:r>
    </w:p>
    <w:p>
      <w:pPr>
        <w:pStyle w:val="Normal"/>
        <w:rPr/>
      </w:pPr>
      <w:r>
        <w:rPr/>
        <w:t xml:space="preserve">- повышение интереса различных категорий населения Мышкинского муниципального района к занятиям физической культурой и спортом;                                                                                                                                                                                              - совершенствование системы управления физкультурно-спортивным  движением в Мышкинском муниципальном районе, кадровое обеспечение;                                                                                                                                                                                        - повышение эффективности физического воспитания в учреждениях образования;                                              </w:t>
      </w:r>
    </w:p>
    <w:p>
      <w:pPr>
        <w:pStyle w:val="Normal"/>
        <w:rPr/>
      </w:pPr>
      <w:r>
        <w:rPr/>
        <w:t xml:space="preserve">- развитие инфраструктуры для занятий массовым спортом по месту жительства;                                                                                                                                                                                                                            - развитие физической культуры и спорта среди инвалидов;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проведение массовых физкультурно-спортивных мероприятий;</w:t>
      </w:r>
    </w:p>
    <w:p>
      <w:pPr>
        <w:pStyle w:val="Normal"/>
        <w:rPr/>
      </w:pPr>
      <w:r>
        <w:rPr/>
        <w:t>- поддержка высших спортивных достижений, подготовка</w:t>
      </w:r>
      <w:r>
        <w:rPr>
          <w:color w:val="000000"/>
        </w:rPr>
        <w:t xml:space="preserve"> спортивного резерва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сети физкультурно-оздоровительных объектов;</w:t>
      </w:r>
    </w:p>
    <w:p>
      <w:pPr>
        <w:pStyle w:val="Normal"/>
        <w:rPr/>
      </w:pPr>
      <w:r>
        <w:rPr>
          <w:color w:val="000000"/>
        </w:rPr>
        <w:t>- медицинское обеспечение и врачебный контроль за лицами, занимающимися физической культурой и спортом</w:t>
      </w:r>
      <w:r>
        <w:rPr/>
        <w:b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Принятые меры позволили увеличить численность  систематически занимающихся физической культурой и спортом, на 140 человек(875 чел.), что на 16 % больше по отношению к 2008 году(735 чел.). В 2010 году планируется увеличение не менее чем на 200 человек(1090 чел).</w:t>
        <w:br/>
        <w:t>     </w:t>
        <w:tab/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оказатели развития физической культуры и спорта в Мышкинском муниципальном районе на 01.01.2010 г.</w:t>
      </w:r>
    </w:p>
    <w:tbl>
      <w:tblPr>
        <w:tblW w:w="49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4906"/>
        <w:gridCol w:w="1773"/>
        <w:gridCol w:w="1127"/>
        <w:gridCol w:w="112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тегория населе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показателя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8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ч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,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детей и подростков, занимающихся в учреждениях дополнительного образования детей физкультурно-спортивной направленности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тренеров-преподавателей по видам спорта, работающих в отрасли (из числа штатных работников, включая учителей физкультуры ОУ ММР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ность спортивными залами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ыс.кв.м на 10 тыс. населения                 %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2,3*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2,3*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ность плавательными бассейнами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.м зеркала воды на 10 тыс. населения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*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*</w:t>
            </w:r>
          </w:p>
        </w:tc>
      </w:tr>
    </w:tbl>
    <w:p>
      <w:pPr>
        <w:pStyle w:val="Normal"/>
        <w:ind w:firstLine="702"/>
        <w:rPr>
          <w:sz w:val="28"/>
          <w:szCs w:val="28"/>
        </w:rPr>
      </w:pPr>
      <w:r>
        <w:rPr/>
        <w:t xml:space="preserve">* от норматива, утвержденного </w:t>
      </w:r>
      <w:hyperlink r:id="rId3">
        <w:r>
          <w:rPr>
            <w:rStyle w:val="InternetLink"/>
            <w:color w:val="000000"/>
          </w:rPr>
          <w:t>распоряжением Правительства Российской Федерации от 19 октября 1999 года N 1683-р</w:t>
        </w:r>
      </w:hyperlink>
      <w:r>
        <w:rPr/>
        <w:t>;</w:t>
      </w:r>
      <w:r>
        <w:rPr>
          <w:sz w:val="28"/>
          <w:szCs w:val="28"/>
        </w:rPr>
        <w:br/>
      </w:r>
    </w:p>
    <w:p>
      <w:pPr>
        <w:pStyle w:val="Normal"/>
        <w:ind w:firstLine="702"/>
        <w:jc w:val="both"/>
        <w:rPr/>
      </w:pPr>
      <w:r>
        <w:rPr>
          <w:szCs w:val="24"/>
        </w:rPr>
        <w:t>Несмотря на достигнутые в предыдущие годы позитивные результаты, остается много проблем в сфере развития физической культуры и спорта района, которые требуют решения не только на муниципальном, но и на  областном, а в некоторых случаях и федеральном   уровнях.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Реализация Программы будет направлена, в первую очередь, на преодоление слабых сторон существующей системы физического воспитания, выявленных в ходе оценки текущего состояния отрасли физкультуры и спорта в Мышкинском МР, к числу которых относится:</w:t>
      </w:r>
    </w:p>
    <w:p>
      <w:pPr>
        <w:pStyle w:val="Normal"/>
        <w:ind w:firstLine="702"/>
        <w:jc w:val="both"/>
        <w:rPr/>
      </w:pPr>
      <w:r>
        <w:rPr>
          <w:szCs w:val="24"/>
        </w:rPr>
        <w:t>-</w:t>
        <w:tab/>
        <w:t>отсутствие чёткой системы проведения мероприятий для  детей, молодёжи и населения, начиная с уровня городских и сельских поселений, отборочных этапов с последующей возможностью направления победителей для участия на районных, областных и всероссийских, соревнованиях и мероприятиях;</w:t>
      </w:r>
    </w:p>
    <w:p>
      <w:pPr>
        <w:pStyle w:val="Normal"/>
        <w:ind w:firstLine="702"/>
        <w:jc w:val="both"/>
        <w:rPr/>
      </w:pPr>
      <w:r>
        <w:rPr>
          <w:szCs w:val="24"/>
        </w:rPr>
        <w:t>-</w:t>
        <w:tab/>
        <w:t>отсутствие чётких критериев оценки качества проводимых мероприятий и предоставляемых услуг в сфере физкультуры и спорта, степени удовлетворённости населения качеством, разнообразием, доступности этих мероприятий и услуг;</w:t>
      </w:r>
    </w:p>
    <w:p>
      <w:pPr>
        <w:pStyle w:val="Normal"/>
        <w:ind w:firstLine="702"/>
        <w:jc w:val="both"/>
        <w:rPr/>
      </w:pPr>
      <w:r>
        <w:rPr>
          <w:szCs w:val="24"/>
        </w:rPr>
        <w:t>-</w:t>
        <w:tab/>
        <w:t xml:space="preserve">недостаточная согласованность в сроках, критериях проведения и отбора участников районных, региональных и всероссийских соревнований и мероприятий; </w:t>
      </w:r>
    </w:p>
    <w:p>
      <w:pPr>
        <w:pStyle w:val="Normal"/>
        <w:ind w:firstLine="702"/>
        <w:jc w:val="both"/>
        <w:rPr/>
      </w:pPr>
      <w:r>
        <w:rPr>
          <w:szCs w:val="24"/>
        </w:rPr>
        <w:t>-</w:t>
        <w:tab/>
        <w:t>недостаточный учёт потребностей и инициатив населения спортивно-оздоровительного направления;</w:t>
      </w:r>
    </w:p>
    <w:p>
      <w:pPr>
        <w:pStyle w:val="Normal"/>
        <w:ind w:firstLine="702"/>
        <w:jc w:val="both"/>
        <w:rPr/>
      </w:pPr>
      <w:r>
        <w:rPr>
          <w:szCs w:val="24"/>
        </w:rPr>
        <w:t>-</w:t>
        <w:tab/>
        <w:t>отсутствие единой информационной политики спортивно-оздоровительного направления работы с населением;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-</w:t>
        <w:tab/>
        <w:t>очень низкая обеспеченность спортивными залами, как в сельской местности, так и г.Мышкин;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-</w:t>
        <w:tab/>
        <w:t>удовлетворительное состояние спортивных сооружений Мышкинского МР, требующих текущий ремонт и реконструкцию.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Соотнося ситуацию в сфере физической культуры и спорта Мышкинского МР с другими муниципальными районами можно заключить, что общая ситуация характеризуется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  <w:tab/>
        <w:t>невысоким процентом охвата занимающихся физической культурой и спорто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недостаточным числом спортивных сооружении по месту жительства и отдыха насел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-</w:t>
        <w:tab/>
        <w:t>слабым внедрением инновационных внешкольных и внеурочных форм работы по физическому воспитанию и образованию в общеобразовательных учреждениях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тсутствием интересов и потребностей у многих людей заниматься физической культурой и спортом в свободное время, в том числе самостоятельно.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>Сегодня очевидно, что необходимость оптимизации сферы физической культуры и спорта во многом диктуется объективными процессами расширения потребностей населе</w:t>
        <w:softHyphen/>
        <w:t>ния в занятиях активными формами досуга, использованием новых спортивно-оздоровительных технологий, предоставлением платных услуг населению.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>Целью оптимизации сферы физической культуры и спорта явля</w:t>
        <w:softHyphen/>
        <w:t>ется повышение ее социально-экономической эффективности, спо</w:t>
        <w:softHyphen/>
        <w:t>собствующей созданию более благоприятных условий для удов</w:t>
        <w:softHyphen/>
        <w:t>летворения потребностей населения в физкультурных услугах.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right="-6" w:hanging="876"/>
        <w:rPr/>
      </w:pPr>
      <w:r>
        <w:rPr>
          <w:b/>
          <w:szCs w:val="24"/>
        </w:rPr>
        <w:t>1.2</w:t>
        <w:tab/>
        <w:t>Обоснование целесообразности решения проблем физической культуры и спорта программно-целевым методом.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 xml:space="preserve">Существующие сегодня механизмы реализации в области физической культуры и спорта не дают ожидаемых результатов, несмотря на относительно возросший в последние годы объем финансирования и внимание со стороны администрации района. 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>Развитие физической культуры и спорта в Мышкинском МР требует комплексного и системных решений на муниципальном уровне. В этой связи разработка Программ развития является оптимальным решением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 xml:space="preserve">Внедрение Программно-целевого метода решения проблемы развития физической культуры и спорта в районе позволит в течение 2010-2012 года реализовать конкретные проекты. 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/>
      </w:pPr>
      <w:r>
        <w:rPr>
          <w:i/>
          <w:szCs w:val="24"/>
        </w:rPr>
        <w:t>1. Комплексный подход к решению проблем: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сформулированные цели, задачи и основные направления реализации Программы учитывают все аспекты развития физической культуры и спорта в районе, определяют приоритетность тех или иных мероприятий в рамках Программы;</w:t>
      </w:r>
    </w:p>
    <w:p>
      <w:pPr>
        <w:pStyle w:val="Normal"/>
        <w:ind w:right="-6" w:firstLine="540"/>
        <w:jc w:val="both"/>
        <w:rPr/>
      </w:pPr>
      <w:r>
        <w:rPr>
          <w:i/>
          <w:szCs w:val="24"/>
        </w:rPr>
        <w:t>2. Распределение полномочий и ответственности: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в рамках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Программы муниципальных учреждений района и т.д.;</w:t>
      </w:r>
    </w:p>
    <w:p>
      <w:pPr>
        <w:pStyle w:val="Normal"/>
        <w:ind w:right="-6" w:firstLine="540"/>
        <w:jc w:val="both"/>
        <w:rPr/>
      </w:pPr>
      <w:r>
        <w:rPr>
          <w:i/>
          <w:szCs w:val="24"/>
        </w:rPr>
        <w:t>3. Эффективное планирование и мониторинг результатов реализации Программы: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в рамках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рограммы.</w:t>
      </w:r>
    </w:p>
    <w:p>
      <w:pPr>
        <w:pStyle w:val="Normal"/>
        <w:ind w:right="-6" w:firstLine="540"/>
        <w:jc w:val="both"/>
        <w:rPr/>
      </w:pPr>
      <w:r>
        <w:rPr>
          <w:i/>
          <w:szCs w:val="24"/>
        </w:rPr>
        <w:t xml:space="preserve">4. Развитие сети физкультурно-оздоровительных и спортивных сооружений. 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В условиях низкой обеспеченности спортивными сооружениями основными принципами Программы в области укрепления материально-технической базы должны стать: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  увеличение пропускной способности физкультурно-оздоровительных и спортивных сооружений района;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строительство и реконструкция физкультурно-оздоровительных и спортсооружений;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  <w:t>-</w:t>
        <w:tab/>
        <w:t xml:space="preserve">    включение в перечни федеральных и областных целевых программ строительства и реконструкции физкультурно-оздоровительных и спортивных сооружений Мышкинского МР. 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эффективное использование существующих физкультурно-оздоровительных и спортивных сооружений;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 создание условий для занятий в физкультурно-оздоровительных и спортивных сооружениях района всех жителей;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 xml:space="preserve">-      разработка прогнозных показателей развития физической культуры и спорта; </w:t>
      </w:r>
    </w:p>
    <w:p>
      <w:pPr>
        <w:pStyle w:val="Normal"/>
        <w:ind w:right="-6" w:firstLine="540"/>
        <w:jc w:val="both"/>
        <w:rPr/>
      </w:pPr>
      <w:r>
        <w:rPr>
          <w:szCs w:val="24"/>
        </w:rPr>
        <w:t>-  разработка механизма повышения ответственности за нецелевое и неэффективное использование физкультурно-оздоровительных и спортивных сооружений;</w:t>
      </w:r>
    </w:p>
    <w:p>
      <w:pPr>
        <w:pStyle w:val="Normal"/>
        <w:ind w:right="-6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szCs w:val="24"/>
        </w:rPr>
        <w:t>1.3</w:t>
        <w:tab/>
        <w:t>Характеристика и прогноз развития сложившейся ситуации в рассматриваемой сфере без использования программно-целевого мет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предыдущих разделах Программы отражены основные негативные тенденции и проблемы в области физической культуры и спорта в Мышкинском МР. Без комплексного решения указанных проблем программно-целевым методом, как путем изменения базовых социальных ценностей и образа жизни граждан, так и путем создания условий для регулярных занятий физической культурой негативная ситуация, связанная с состоянием здоровья населения и социальной демографией, еще более усугубится. </w:t>
        <w:br/>
        <w:tab/>
        <w:t>При сохранении сложившихся тенденций в развитии физической культуры и спорта неизбежны:</w:t>
      </w:r>
    </w:p>
    <w:p>
      <w:pPr>
        <w:pStyle w:val="Normal"/>
        <w:jc w:val="both"/>
        <w:rPr/>
      </w:pPr>
      <w:r>
        <w:rPr>
          <w:szCs w:val="24"/>
        </w:rPr>
        <w:t xml:space="preserve">-   дальнейшее ухудшение здоровья граждан и сокращение продолжительности жизни; </w:t>
        <w:br/>
        <w:t xml:space="preserve">-   невозможность реализации большей частью населения права на занятия физической  культурой и спортом; </w:t>
      </w:r>
    </w:p>
    <w:p>
      <w:pPr>
        <w:pStyle w:val="Normal"/>
        <w:jc w:val="both"/>
        <w:rPr/>
      </w:pPr>
      <w:r>
        <w:rPr>
          <w:szCs w:val="24"/>
        </w:rPr>
        <w:t>-      неэффективная работа по подготовке спортивного резерва для сборной команды района по различным видам спорта;</w:t>
      </w:r>
    </w:p>
    <w:p>
      <w:pPr>
        <w:pStyle w:val="Normal"/>
        <w:jc w:val="both"/>
        <w:rPr/>
      </w:pPr>
      <w:r>
        <w:rPr>
          <w:szCs w:val="24"/>
        </w:rPr>
        <w:t>-     достижение передовых позиций в спорте и конкурентоспособности в рамках областного и всероссийского  спортивного движения;</w:t>
      </w:r>
    </w:p>
    <w:p>
      <w:pPr>
        <w:pStyle w:val="Normal"/>
        <w:jc w:val="both"/>
        <w:rPr/>
      </w:pPr>
      <w:r>
        <w:rPr>
          <w:szCs w:val="24"/>
        </w:rPr>
        <w:t>-       недостаточное привлечение детей и молодежи к занятиям физической культурой и спортом, что негативно влияет на здоровье будущих поколений и обороноспособность страны, а также ведет к росту детского и подросткового алкоголизма, наркомании и преступности;</w:t>
      </w:r>
    </w:p>
    <w:p>
      <w:pPr>
        <w:pStyle w:val="Normal"/>
        <w:jc w:val="both"/>
        <w:rPr/>
      </w:pPr>
      <w:r>
        <w:rPr>
          <w:szCs w:val="24"/>
        </w:rPr>
        <w:t xml:space="preserve">-    отсутствие у населения возможностей и желания активного (с точки зрения физической нагрузки) проведения свободного времени. 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целом можно сделать вывод о том, что отказ от решения указанных проблем программно-целевым методом приведет к инерционному развитию массового спорта, когда показатели активного участия не будут улучшаться, а развитие спорта высших достижений будет недостаточным. В этом случае массовый спорт останется привилегией малочисленного слоя населения, а для разных категорий граждан так и останется недоступной мечтой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 xml:space="preserve"> Основные тенденции развития физической культуры и спорта</w:t>
      </w:r>
    </w:p>
    <w:p>
      <w:pPr>
        <w:pStyle w:val="Normal"/>
        <w:ind w:firstLine="960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 современном этапе развития общества роль физической культуры и спорта определена как приоритетная социально значимая отрасль, определяющая уровень социально-экономического развития.</w:t>
      </w:r>
    </w:p>
    <w:p>
      <w:pPr>
        <w:pStyle w:val="Normal"/>
        <w:ind w:firstLine="720"/>
        <w:jc w:val="both"/>
        <w:rPr/>
      </w:pPr>
      <w:r>
        <w:rPr/>
        <w:t>На первый план выходят вопросы, направленные на достижение целей политики Мышкинского муниципального района в области физической культуры и спорта, обеспечивающих право каждого на свободный доступ к физической культуре и спорту, как необходимому условию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 в районе.</w:t>
      </w:r>
    </w:p>
    <w:p>
      <w:pPr>
        <w:pStyle w:val="Normal"/>
        <w:ind w:firstLine="720"/>
        <w:jc w:val="both"/>
        <w:rPr/>
      </w:pPr>
      <w:r>
        <w:rPr/>
        <w:t>Ориентируясь на основные требования, обозначенные в Стратегии развития физической культуры и спорта в Российской Федерации на период до 2020 года, перед Мышкинским МР поставлена задача по созданию условий для занятий физической культурой и спортом как можно большего числа различных категорий и групп населения, в частности, поэтапного повышения количества населения, регулярно занимающегося физической культурой и спортом, к 2015 году до30%.</w:t>
        <w:br/>
        <w:t>   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ь и задачи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    </w:t>
      </w:r>
      <w:r>
        <w:rPr/>
        <w:tab/>
      </w:r>
      <w:r>
        <w:rPr>
          <w:u w:val="single"/>
        </w:rPr>
        <w:t>Целью настоящей Программы является</w:t>
      </w:r>
      <w:r>
        <w:rPr/>
        <w:t xml:space="preserve"> - </w:t>
      </w:r>
      <w:r>
        <w:rPr>
          <w:color w:val="000000"/>
        </w:rPr>
        <w:t>создание условий для укрепления здоровья населения, развития инфраструктуры спорта и приобщение различных слоев населения Мышкинского МР к регулярным занятиям физической культурой и спортом;</w:t>
      </w:r>
    </w:p>
    <w:p>
      <w:pPr>
        <w:pStyle w:val="Style15"/>
        <w:ind w:firstLine="708"/>
        <w:jc w:val="both"/>
        <w:rPr/>
      </w:pPr>
      <w:r>
        <w:rPr/>
        <w:t xml:space="preserve">Достижение цели обеспечивается за счет реализации  районной целевой Программы, финансируемой за счет средств Мышкинского муниципального района, областного бюджета и внебюджетных источников. </w:t>
      </w:r>
    </w:p>
    <w:p>
      <w:pPr>
        <w:pStyle w:val="Normal"/>
        <w:rPr>
          <w:u w:val="single"/>
        </w:rPr>
      </w:pPr>
      <w:r>
        <w:rPr>
          <w:u w:val="single"/>
        </w:rPr>
        <w:t>Процесс реализации поставленной цели включает в себя решение следующих задач:</w:t>
        <w:b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Развитие массовой физической культуры и спорта 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- </w:t>
        <w:tab/>
        <w:t>массовый спорт по месту жительства и отдыха населения;</w:t>
      </w:r>
    </w:p>
    <w:p>
      <w:pPr>
        <w:pStyle w:val="Normal"/>
        <w:rPr/>
      </w:pPr>
      <w:r>
        <w:rPr>
          <w:szCs w:val="24"/>
        </w:rPr>
        <w:t xml:space="preserve">- </w:t>
        <w:tab/>
        <w:t xml:space="preserve">приобретение спортивного инвентаря и спортивной формы для подготовки и выступления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борных команд Мышкинского муниципального района по видам спор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  <w:tab/>
        <w:t xml:space="preserve">организация, проведение и участие в спортивных, массовых и физкультурно-спортивны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ероприятиях;</w:t>
      </w:r>
    </w:p>
    <w:p>
      <w:pPr>
        <w:pStyle w:val="Normal"/>
        <w:ind w:left="708" w:hanging="708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  <w:t>материальное и моральное стимулирование ведущих спортсменов, тренеров и спортивных работников.</w:t>
      </w:r>
    </w:p>
    <w:p>
      <w:pPr>
        <w:pStyle w:val="Normal"/>
        <w:ind w:left="6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Cs w:val="24"/>
        </w:rPr>
        <w:t xml:space="preserve">Развитие инфраструктуры и </w:t>
      </w:r>
      <w:r>
        <w:rPr>
          <w:b/>
          <w:i/>
          <w:color w:val="000000"/>
          <w:szCs w:val="24"/>
        </w:rPr>
        <w:t>сети физкультурно-оздоровительных объектов</w:t>
      </w:r>
    </w:p>
    <w:p>
      <w:pPr>
        <w:pStyle w:val="Normal"/>
        <w:ind w:left="60" w:firstLine="660"/>
        <w:jc w:val="both"/>
        <w:rPr>
          <w:szCs w:val="24"/>
        </w:rPr>
      </w:pPr>
      <w:r>
        <w:rPr/>
        <w:t>     </w:t>
      </w:r>
      <w:r>
        <w:rPr/>
        <w:br/>
        <w:t xml:space="preserve">- </w:t>
        <w:tab/>
        <w:t>проектирование, строительство, капитальный ремонт, реконструкция  объектов, помещений осуществляющих физкультурно-оздоровительную и спортивно-массовую работу с населением;    </w:t>
        <w:b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  <w:tab/>
        <w:t xml:space="preserve">Информационно-пропагандистское обеспечение развития физической культуры и спорта </w:t>
      </w:r>
    </w:p>
    <w:p>
      <w:pPr>
        <w:pStyle w:val="Normal"/>
        <w:rPr>
          <w:szCs w:val="24"/>
        </w:rPr>
      </w:pPr>
      <w:r>
        <w:rPr>
          <w:szCs w:val="24"/>
        </w:rPr>
        <w:t>       </w:t>
      </w:r>
    </w:p>
    <w:p>
      <w:pPr>
        <w:pStyle w:val="Normal"/>
        <w:rPr/>
      </w:pPr>
      <w:r>
        <w:rPr/>
        <w:t xml:space="preserve">- </w:t>
        <w:tab/>
        <w:t>формирование у населения потребности в физическом совершенстве;</w:t>
      </w:r>
    </w:p>
    <w:p>
      <w:pPr>
        <w:pStyle w:val="Normal"/>
        <w:rPr/>
      </w:pPr>
      <w:r>
        <w:rPr/>
        <w:t xml:space="preserve">- </w:t>
        <w:tab/>
        <w:t>о</w:t>
      </w:r>
      <w:r>
        <w:rPr>
          <w:szCs w:val="24"/>
        </w:rPr>
        <w:t xml:space="preserve">рганизация и проведение мероприятий, направленных на пропаганду здорового образа   </w:t>
      </w:r>
    </w:p>
    <w:p>
      <w:pPr>
        <w:pStyle w:val="Normal"/>
        <w:rPr/>
      </w:pPr>
      <w:r>
        <w:rPr/>
        <w:t xml:space="preserve">            </w:t>
      </w:r>
      <w:r>
        <w:rPr/>
        <w:t>жизни;</w:t>
        <w:tab/>
      </w:r>
    </w:p>
    <w:p>
      <w:pPr>
        <w:pStyle w:val="Normal"/>
        <w:rPr/>
      </w:pPr>
      <w:r>
        <w:rPr>
          <w:b/>
          <w:color w:val="000000"/>
        </w:rPr>
        <w:t xml:space="preserve">-       </w:t>
        <w:tab/>
      </w:r>
      <w:r>
        <w:rPr>
          <w:color w:val="000000"/>
        </w:rPr>
        <w:t xml:space="preserve">совершенствование системы управления физкультурно-спортивным движением в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ышкинском М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(этапы)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Выполнение Программы рассчитано  на 2 этапа – 1 этап – 2011 год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/>
        <w:t>2 этап – 2012 год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- удельный вес населения Мышкинского МР, систематически занимающегося физической культурой и спортом с 11 % до 20 %; в том числе по годам  2011 год – 15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2012 год – 20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количество детей и подростков, занимающихся в учреждениях дополнительного образования детей физкультурно-спортивной направленности (ДЮСШ) </w:t>
      </w:r>
      <w:r>
        <w:rPr>
          <w:color w:val="000000"/>
        </w:rPr>
        <w:t>с 300 человек до 350 человек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 том числе по годам  2011 год – 330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2012 год – 350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>количество тренеров-преподавателей по видам спорта, работающих в отрасли (из числа штатных работников, включая учителей физкультуры ОУ ММР)</w:t>
      </w:r>
      <w:r>
        <w:rPr>
          <w:color w:val="000000"/>
        </w:rPr>
        <w:t xml:space="preserve"> с 19 человек до 25 человек;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 том числе по годам  2011 год – 20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2012 год – 25 чел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- </w:t>
      </w:r>
      <w:r>
        <w:rPr/>
        <w:t>обеспеченность спортивными залами  с 42,3 % до 64 % *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 том числе по годам  2011 год – 42,3 %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2012 год – 64 %*</w:t>
      </w:r>
    </w:p>
    <w:p>
      <w:pPr>
        <w:pStyle w:val="Normal"/>
        <w:rPr>
          <w:color w:val="000000"/>
        </w:rPr>
      </w:pPr>
      <w:r>
        <w:rPr/>
        <w:t>-обеспеченность плавательными бассейнами с 0 % до 50 % 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в том числе по годам  2011 год – 0 %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2012 год – 50 %*</w:t>
      </w:r>
    </w:p>
    <w:p>
      <w:pPr>
        <w:pStyle w:val="Normal"/>
        <w:ind w:firstLine="709"/>
        <w:jc w:val="both"/>
        <w:rPr/>
      </w:pPr>
      <w:r>
        <w:rPr/>
        <w:t xml:space="preserve">*от норматива, утвержденного </w:t>
      </w:r>
      <w:hyperlink r:id="rId4">
        <w:r>
          <w:rPr>
            <w:rStyle w:val="InternetLink"/>
            <w:color w:val="000000"/>
          </w:rPr>
          <w:t>распоряжением Правительства Российской Федерации от 19 октября 1999 года N 1683-р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 </w:t>
      </w:r>
      <w:r>
        <w:rPr>
          <w:szCs w:val="24"/>
        </w:rPr>
        <w:t>Реализация настоящей Программы позволит создать условия для укрепления здоровья жителей Мышкинского муниципального района, продолжить развитие инфраструктуры физической культуры и спорта, привлечь население к регулярным занятиям физической культурой и спортом по месту жительства, учебы и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крепить материальную базу и создать условия для развития спорта и спортивного резерва, создать условия для занятий физической культурой и спортом для всех категории населения  Мышкинского муниципального района.    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жидаемый результат реализации Программы выражается в целевых показателях развития физической культуры и спорта в </w:t>
      </w:r>
      <w:r>
        <w:rPr/>
        <w:t xml:space="preserve">Мышкинском МР </w:t>
      </w:r>
      <w:r>
        <w:rPr>
          <w:szCs w:val="24"/>
        </w:rPr>
        <w:t>на 2012 год.</w:t>
        <w:br/>
        <w:t>     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ЦЕЛЕВЫЕ ПОКАЗАТЕЛ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вития физической культуры и спорта в Мышкинском муниципальном район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2 год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"/>
        <w:gridCol w:w="3616"/>
        <w:gridCol w:w="1257"/>
        <w:gridCol w:w="1085"/>
        <w:gridCol w:w="1084"/>
        <w:gridCol w:w="1087"/>
        <w:gridCol w:w="1229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атегория населени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ид показател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 год факт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 год прогноз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нение показателей в ходе реализации целевой Программы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3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 год 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 год план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ыс. ч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8,1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8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1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1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6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16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детей и подростков, занимающихся в учреждениях дополнительного образования детей физкультурно-спортивной направленности (ДЮСШ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тренеров-преподавателей по видам спорта, работающих в отрасли (из числа штатных работников, включая учителей физкультуры ОУ ММР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беспеченность спортивными залам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ыс.кв.м на 10 тыс. населения                 %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2,3 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2,3 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2,3 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4 *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беспеченность плавательными бассейнам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.м зеркала воды на 10 тыс. населени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 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от норматива, утвержденного </w:t>
      </w:r>
      <w:hyperlink r:id="rId5">
        <w:r>
          <w:rPr>
            <w:rStyle w:val="InternetLink"/>
            <w:color w:val="000000"/>
          </w:rPr>
          <w:t>распоряжением Правительства Российской Федерации от 19 октября 1999 года N 1683-р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ффективность реализации Программы оценивается в соответствии с методикой, указанной в приложении к Программе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   Механиз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сновными механизмами реализации Программы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тдел по физической культуре, спорту и молодежной политике администрации Мышкинского муниципального района - обеспечивает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, организует анкетирование, социологические наблюдения, исследования и другие мероприятия.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Мышкинского МР, в лице МУ « Централизованная бухгалтерия» - </w:t>
      </w:r>
      <w:r>
        <w:rPr>
          <w:i/>
          <w:szCs w:val="24"/>
        </w:rPr>
        <w:t>её финансировани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856" w:leader="none"/>
        </w:tabs>
        <w:ind w:firstLine="9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>
          <w:i/>
        </w:rPr>
        <w:t>Контроль за ходом</w:t>
      </w:r>
      <w:r>
        <w:rPr/>
        <w:t xml:space="preserve"> и сроками реализации Программы осуществляет администрация Мышкинского муниципального района, в лице заместителя Главы администрации  Мышкинского МР по социальным вопросам.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>
          <w:i/>
          <w:i/>
        </w:rPr>
      </w:pPr>
      <w:r>
        <w:rPr>
          <w:i/>
        </w:rPr>
        <w:t>Управление и контроль за ее реализацией осуществляется пут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координации действий всех заинтересованных ведомств и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  </w:t>
        <w:tab/>
        <w:t>проведение социологических опросов по актуальным проблемам в сфере физической культуры и спорта в Мышкинском муниципальном районе, анализа полученных данных для определения эффективности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Перечень Программных мероприят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"/>
        <w:gridCol w:w="3776"/>
        <w:gridCol w:w="1421"/>
        <w:gridCol w:w="1421"/>
        <w:gridCol w:w="1422"/>
        <w:gridCol w:w="2040"/>
        <w:gridCol w:w="1623"/>
        <w:gridCol w:w="137"/>
        <w:gridCol w:w="2200"/>
      </w:tblGrid>
      <w:tr>
        <w:trPr>
          <w:trHeight w:val="44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 (в установленном порядке)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 из местного бюджета (в установленном порядке),            </w:t>
            </w: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г.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установленном порядке)</w:t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 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 г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       Развитие массовой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1   Массовый спорт по месту жительства и отдыха населения</w:t>
            </w:r>
            <w:r>
              <w:rPr>
                <w:b/>
                <w:i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азание методической помощи в работе по созданию коллективов физкультуры  на предприятиях и в организациях независимо от их форм собственности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совместно с профсоюзами организаций ММР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годной Муниципальной спартакиады среди коллективов физкультуры и спортивных клубов предприятий и организ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совместно с профсоюзами организаций ММР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оздоровительных групп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совместно с профсоюзами организаций ММР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расширению сети организаций и клубов, проводящих физкультурно-оздоровительную работу по месту жительства на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созданию спортивной базы по месту жительства населения  (спортивных сооружений,  игровых площадок, зон отдыха и др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контроля использования физкультурно-оздоровительных и спортивных сооружений  по их прямому назначе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Отдел образ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7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по использованию спортивных сооружений образовательных учреждений в свободное от учебной работы время для организации занятий физической культурой и спорто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Отдел образ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8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специалистов в мероприятиях, проводимых отделом по физической культуре и спорту в Мышкинском муниципальном район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232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практической помощи в организации работы по развитию физической культуры и спорта в городском и сельских поселениях Мышкинского М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е поселение г.Мыш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отинское сельское посел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средств поселений ММ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средств поселений ММ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средств поселений ММ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9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П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 ДЮСШ</w:t>
            </w:r>
          </w:p>
        </w:tc>
      </w:tr>
      <w:tr>
        <w:trPr>
          <w:trHeight w:val="16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9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проведение спортивно массовых мероприятий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е поселение г.Мыш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отинское сельское посел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 xml:space="preserve">             </w:t>
            </w:r>
            <w:r>
              <w:rPr>
                <w:i/>
                <w:color w:val="000000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1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1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8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2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П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9.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9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о-массовые мероприятия по празднованию Дня города, Дня села, Дня деревни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е поселение г.Мыш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отинское сельское посел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3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3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6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8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8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П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 ДЮСШ 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укреплению и созданию  материальной базы для занятий физической культурой и спортом в поселениях Мышкинского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родское поселение г.Мыш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отинское сельское посел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7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7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5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4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П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,  ДЮСШ 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подразделу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2   Приобретение спортивного инвентаря и спортивной формы для подготовки и выступления сборных команд Мышкинского муниципального района по видам спор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тбо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ейбо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ыжный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льный тенни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мспор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евой спо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518" w:hRule="atLeast"/>
          <w:cantSplit w:val="true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подразделу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7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3   Организация, проведение и участие в спортивных, массовых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 физкультурно-спортивных мероприятиях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рганизации и проведении всероссийских, областных соревнований проводимых на территории Мышкинского МР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убке Губернатора области по  видам спорта среди  районов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бластных физкультурно-спортивных мероприятиях среди ветеранов спорт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оревнованиях Спартакиады городов и муниципальных районов Ярослав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и проведение физкультурно-массовых мероприятий, посвященных знаменательным датам, отмечаемым  в Мышк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ФКС и МП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ЮСШ</w:t>
            </w:r>
          </w:p>
        </w:tc>
      </w:tr>
      <w:tr>
        <w:trPr>
          <w:trHeight w:val="1786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.3.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color w:val="000000"/>
                <w:szCs w:val="24"/>
              </w:rPr>
              <w:t>Организация и проведение районных</w:t>
            </w:r>
            <w:r>
              <w:rPr>
                <w:szCs w:val="24"/>
              </w:rPr>
              <w:t>, массовых и физкультурно-спортивных</w:t>
            </w:r>
            <w:r>
              <w:rPr>
                <w:color w:val="000000"/>
                <w:szCs w:val="24"/>
              </w:rPr>
              <w:t xml:space="preserve"> соревнований и мероприятий по видам спорт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37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2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Cs w:val="24"/>
              </w:rPr>
              <w:t>42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специалистов для обслуживания соревнован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заработная плата судей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числение на заработную плату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6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и санитарно-гигиеническое обеспечение массовых физкультурных и спортивных меропри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работная плата медрабо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числения на заработную пла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,0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,0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подразделу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8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222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.4     Материальное и моральное стимулирование ведущих спортсменов,</w:t>
            </w:r>
          </w:p>
          <w:p>
            <w:pPr>
              <w:pStyle w:val="Normal"/>
              <w:ind w:left="60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тренеров и спортивных работнико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ого смотра-конкурса по организации физкультурно-массовой работы с населением в Мышкинском М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ериальное и моральное стимулирование ведущих спортсменов, тренеров и спортивных работников по итогам прошедшего спортивного сезо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сего по подраз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сего по раздел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1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5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66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147" w:hRule="atLeast"/>
          <w:cantSplit w:val="true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.     Развитие инфраструктуры и </w:t>
            </w:r>
            <w:r>
              <w:rPr>
                <w:b/>
                <w:color w:val="000000"/>
                <w:szCs w:val="24"/>
              </w:rPr>
              <w:t>сети физкультурно-оздоровитель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2.1 Проектирование, строительство, капитальный ремонт, реконструкция  объектов, помещений осуществляющих физкультурно-оздоровительную и спортивно-массовую работу с населением;       </w:t>
              <w:br/>
            </w:r>
          </w:p>
        </w:tc>
      </w:tr>
      <w:tr>
        <w:trPr>
          <w:trHeight w:val="1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физкультурно-оздоровительного комплекса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Мышк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гласно средств из внебюджетных источ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гласно средств из 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гласно средств из 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У ММР «Служба единого заказчика»</w:t>
            </w:r>
          </w:p>
        </w:tc>
      </w:tr>
      <w:tr>
        <w:trPr>
          <w:trHeight w:val="1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еконструкция хоккейного корта г.Мышкин.</w:t>
              <w:b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-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-2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-18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-2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ММР «Служба единого заказчика»</w:t>
            </w:r>
          </w:p>
        </w:tc>
      </w:tr>
      <w:tr>
        <w:trPr>
          <w:trHeight w:val="1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еконструкция зрительного зала сельского дома культуры с.Шипилово под спортивный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-14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-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-3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-4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-45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-5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 ММР «Служба единого заказчика»</w:t>
            </w:r>
          </w:p>
        </w:tc>
      </w:tr>
      <w:tr>
        <w:trPr>
          <w:trHeight w:val="155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подраз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ОБ-3200,0 МБ-3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-3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-4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-5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-7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szCs w:val="24"/>
              </w:rPr>
              <w:t>МБ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ММР «Служба единого заказчика»</w:t>
            </w:r>
          </w:p>
        </w:tc>
      </w:tr>
      <w:tr>
        <w:trPr>
          <w:trHeight w:val="155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раз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ОБ-3200,0 МБ-3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-3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-4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ОБ-63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-7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szCs w:val="24"/>
              </w:rPr>
              <w:t>МБ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ММР «Служба единого заказчика»</w:t>
            </w:r>
          </w:p>
        </w:tc>
      </w:tr>
      <w:tr>
        <w:trPr>
          <w:trHeight w:val="219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-пропагандистское обеспечение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я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.1. Формирование у населения потребности в физическом совершенстве</w:t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1.1.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-пропагандистская поддержка Программы в средствах массовой информации и печатных издания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циологических опрос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 по изучению запросов, потребностей и направлений в системе детского, молодежного спо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 по проблемам, связанным с физ воспитанием в ОУ ММ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24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рикладного программного обеспечения информационно-справочной систем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о существующих физкультурных  объединения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нормативно-правовых документов и законодательных актов, перечня предприятий и организаций, оказывающих услуги в сфере физкультуры и спор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о молодежи, желающей заниматься физкультурой и спортом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и координация раб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У ДОД «Мышкинская ДЮСШ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 детских и молодежных общественных объединени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445" w:hRule="atLeast"/>
          <w:cantSplit w:val="true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3.2 Организация и проведение мероприятий, направленных на пропаганду здорового образа жизни</w:t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 акций, мероприятий направленных на пропаганду здорового образа жизни населения Мышкинского 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, проведение и участие во всероссийских, областных акциях, мероприятиях проводимых на территории Мышкинского МР и Ярославской области</w:t>
            </w:r>
            <w:r>
              <w:rPr>
                <w:szCs w:val="24"/>
              </w:rPr>
              <w:t xml:space="preserve"> направленных на пропаганду здорового образа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сего по подраз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011-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141" w:hRule="atLeast"/>
          <w:cantSplit w:val="true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.3       Совершенствование системы управле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изкультурно-спортивным движением в Мышкинском М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в организации и проведении заседаний коллегии департамента по физкультуре и спорту Ярославской области по вопросам развития физической культуры и спорта в области,  утверждение регламентирующих докум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субъектами Ярославской области в обмене опытом в сфере физической культуры и спорта (участие в семинарах-совещания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квалификации работников физической культуры и спорта городского и сельских поселений М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специалистов в мероприятиях, проводимых отделом по физической культуре и спорту в Мышкинском муниципальном рай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сего по подразде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141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сего по раз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ФКС и МП</w:t>
            </w:r>
          </w:p>
        </w:tc>
      </w:tr>
      <w:tr>
        <w:trPr>
          <w:trHeight w:val="141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ОБ-32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-6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П-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ОБ-3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-7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П-1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ОБ-63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-13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П-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С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011</w:t>
            </w:r>
            <w:r>
              <w:rPr>
                <w:color w:val="000000"/>
                <w:szCs w:val="24"/>
              </w:rPr>
              <w:t xml:space="preserve"> – 201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  <w:t>Список сокращенных обозначений использованных в Программе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>ОФКС и МП – отдел по физической культуре, спорту и молодежной политике администрации Мышкинского МР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>
          <w:szCs w:val="24"/>
        </w:rPr>
        <w:t>МУ ММР «Служба единого заказчика» - муниципальное учреждение  Мышкинского МР «Служба единого заказчика»</w:t>
      </w:r>
    </w:p>
    <w:p>
      <w:pPr>
        <w:pStyle w:val="Normal"/>
        <w:rPr/>
      </w:pPr>
      <w:r>
        <w:rPr/>
        <w:t>ДЮСШ – МОУ ДОД ДЮСШ (детско-юношеская спортивная школа)</w:t>
      </w:r>
    </w:p>
    <w:p>
      <w:pPr>
        <w:pStyle w:val="Normal"/>
        <w:jc w:val="both"/>
        <w:rPr/>
      </w:pPr>
      <w:r>
        <w:rPr/>
        <w:t>Отдел образования – отдел образования администрации Мышкинского МР</w:t>
      </w:r>
    </w:p>
    <w:p>
      <w:pPr>
        <w:pStyle w:val="Normal"/>
        <w:rPr/>
      </w:pPr>
      <w:r>
        <w:rPr/>
        <w:t>ОБ – областной бюджет</w:t>
      </w:r>
    </w:p>
    <w:p>
      <w:pPr>
        <w:pStyle w:val="Normal"/>
        <w:rPr/>
      </w:pPr>
      <w:r>
        <w:rPr/>
        <w:t>МБ – местный бюджет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 – средства поселений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74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"/>
    <w:basedOn w:val="Style12"/>
    <w:qFormat/>
    <w:rPr>
      <w:b/>
      <w:bCs/>
      <w:sz w:val="22"/>
      <w:szCs w:val="22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bidi="ar-SA"/>
    </w:rPr>
  </w:style>
  <w:style w:type="character" w:styleId="WW1">
    <w:name w:val="WW-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kodeks.ru/document/901745101" TargetMode="External"/><Relationship Id="rId3" Type="http://schemas.openxmlformats.org/officeDocument/2006/relationships/hyperlink" Target="http://docs.kodeks.ru/document/901745101" TargetMode="External"/><Relationship Id="rId4" Type="http://schemas.openxmlformats.org/officeDocument/2006/relationships/hyperlink" Target="http://docs.kodeks.ru/document/901745101" TargetMode="External"/><Relationship Id="rId5" Type="http://schemas.openxmlformats.org/officeDocument/2006/relationships/hyperlink" Target="http://docs.kodeks.ru/document/9017451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1:00Z</dcterms:created>
  <dc:creator>Петров</dc:creator>
  <dc:description/>
  <dc:language>en-US</dc:language>
  <cp:lastModifiedBy>krymskaya_ta</cp:lastModifiedBy>
  <cp:lastPrinted>2010-10-18T17:36:00Z</cp:lastPrinted>
  <dcterms:modified xsi:type="dcterms:W3CDTF">2010-10-28T06:27:00Z</dcterms:modified>
  <cp:revision>25</cp:revision>
  <dc:subject/>
  <dc:title>КОНЦЕПЦИЯ</dc:title>
</cp:coreProperties>
</file>