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>Администрация Мышкинского муниципального района</w:t>
      </w:r>
    </w:p>
    <w:p>
      <w:pPr>
        <w:pStyle w:val="Style17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w w:val="200"/>
          <w:sz w:val="22"/>
        </w:rPr>
      </w:pPr>
      <w:r>
        <w:rPr>
          <w:w w:val="200"/>
          <w:sz w:val="22"/>
        </w:rPr>
        <w:t>г. М ы ш к и н</w:t>
      </w:r>
    </w:p>
    <w:p>
      <w:pPr>
        <w:pStyle w:val="TextBody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2010 года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3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  <w:tab w:val="left" w:pos="4536" w:leader="none"/>
        </w:tabs>
        <w:ind w:right="5102" w:hanging="0"/>
        <w:jc w:val="both"/>
        <w:rPr>
          <w:bCs/>
          <w:szCs w:val="24"/>
        </w:rPr>
      </w:pPr>
      <w:r>
        <w:rPr>
          <w:bCs/>
          <w:szCs w:val="24"/>
        </w:rPr>
        <w:t>Об утверждении районной целевой программы «Пожарная безопасность Мышкинского муниципального района на 2011-2012г.г.»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1 декабря 1994 года N 69-ФЗ "О пожарной безопасности", Закона Ярославской области от 7 декабря 2004 г. N 52-з "О пожарной безопасности в Ярославской области" и в целях создания необходимых условий для организации выполнения и осуществления мер пожарной безопасности, на основании постановления администрации Мышкинского муниципального района №1126 от 16.12.2010г. «О разработке районной целевой программы «Пожарная безопасность Мышкинского муниципального района на 2011-2012г.г.» 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ind w:firstLine="567"/>
        <w:jc w:val="both"/>
        <w:rPr/>
      </w:pPr>
      <w:bookmarkStart w:id="1" w:name="sub_1"/>
      <w:bookmarkEnd w:id="1"/>
      <w:r>
        <w:rPr>
          <w:bCs/>
          <w:sz w:val="28"/>
          <w:szCs w:val="28"/>
        </w:rPr>
        <w:t>1. Утвердить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9C%D0%BE%D0%B8%20%D0%B4%D0%BE%D0%BA%D1%83%D0%BC%D0%B5%D0%BD%D1%82%D1%8B%5C%D0%9F%D0%BE%D0%B6%D0%B0%D1%80%D0%BD%D0%B0%D1%8F%20%D0%B1%D0%B5%D0%B7%D0%BE%D0%BF%D0%B0%D1%81%D0%BD%D0%BE%D1%81%D1%82%D1%8C%5C%D0%9F%D0%BE%D1%81%D1%82%D0%B0%D0%BD%D0%BE%D0%B2%D0%BB%D0%B5%D0%BD%D0%B8%D1%8F%20%D0%9C%D0%9C%D0%A0%5C%D0%9F%D1%80%D0%BE%D0%B3%D1%80%D0%B0%D0%BC%D0%BC%D0%B0%20%D0%9F%D0%91%202010%5C%D0%9F%D0%BE%D1%81%D1%82%D0%B0%D0%BD%D0%BE%D0%B2%D0%BB%D0%B5%D0%BD%D0%B8%D0%B5%20%D0%9F%D0%9F%D0%91%202011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районную целевую программ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«Пожарная безопасность Мышкинского муниципального района на 2011-2012г.г.» (Приложение 1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Мышкинского муниципального района Минаеву О.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2" w:name="sub_1"/>
      <w:bookmarkStart w:id="3" w:name="sub_5"/>
      <w:bookmarkStart w:id="4" w:name="sub_1"/>
      <w:bookmarkStart w:id="5" w:name="sub_5"/>
      <w:bookmarkEnd w:id="4"/>
      <w:bookmarkEnd w:id="5"/>
    </w:p>
    <w:p>
      <w:pPr>
        <w:pStyle w:val="TextBody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bookmarkStart w:id="6" w:name="sub_5"/>
      <w:bookmarkEnd w:id="6"/>
      <w:r>
        <w:rPr>
          <w:b/>
          <w:bCs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а муниципального района 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А.Г. Курицин</w:t>
            </w:r>
          </w:p>
        </w:tc>
      </w:tr>
    </w:tbl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812" w:right="-227" w:firstLine="22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0"/>
        <w:ind w:left="5812" w:right="-227" w:firstLine="22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5814" w:first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5814" w:firstLine="2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ышкинского муниципального района </w:t>
      </w:r>
    </w:p>
    <w:p>
      <w:pPr>
        <w:pStyle w:val="Normal"/>
        <w:ind w:left="5814" w:first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 2010 г. № 123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  <w:t xml:space="preserve">Пожарная безопасность Мышкинского муниципального района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1-2012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  <w:br/>
      </w:r>
    </w:p>
    <w:tbl>
      <w:tblPr>
        <w:tblW w:w="100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7081"/>
      </w:tblGrid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Мышкинского муниципального района на 2011г-2012г..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казчик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(ММР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Федерального закона № 69-ФЗ «О пожарной безопасности»</w:t>
            </w:r>
          </w:p>
          <w:p>
            <w:pPr>
              <w:pStyle w:val="Normal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решения вопросов местного значения по организации первичных мер пожарной безопасности и охране объектов на территории Мышкинского муниципального района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 (тел. 2-16-44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 (тел. 2-16-44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МР (отдел ВМР, ГО и ЧС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поселений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я газеты «Волжские зори» (СМ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центр социального обслуживания населения (КСОН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спектор ГПН по Мышкинскому, Некоузскому и Брейтовскому районам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Д по Мышкин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учреждения района (по согласованию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Служба единого заказчик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ращивания усилий  по предупреждению  пожаров и гибели людей на них;</w:t>
            </w:r>
          </w:p>
          <w:p>
            <w:pPr>
              <w:pStyle w:val="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надёжного обеспечения пожарной безопасности объектов с массовым пребыванием людей на территории Мышкинского муниципального района;</w:t>
            </w:r>
          </w:p>
          <w:p>
            <w:pPr>
              <w:pStyle w:val="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применения сил и средств при тушении пожаров;</w:t>
            </w:r>
          </w:p>
          <w:p>
            <w:pPr>
              <w:pStyle w:val="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тивопожарной пропаганды;</w:t>
            </w:r>
          </w:p>
          <w:p>
            <w:pPr>
              <w:pStyle w:val="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финансирования          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250,0 тыс. руб., в т.ч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 тыс. руб. – бюджет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тыс.руб. – бюджет Приволжского с/п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тыс. руб. – бюджет Охотинского с/п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тыс. руб.- внебюджетные средства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    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ожарной безопасности населения и объектов на территории Мышкинского муниципального района;</w:t>
            </w:r>
          </w:p>
          <w:p>
            <w:pPr>
              <w:pStyle w:val="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по уменьшению пожаров и гибели людей при них;</w:t>
            </w:r>
          </w:p>
          <w:p>
            <w:pPr>
              <w:pStyle w:val="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действенной системы профилактики пожаров; </w:t>
            </w:r>
          </w:p>
          <w:p>
            <w:pPr>
              <w:pStyle w:val="Normal"/>
              <w:ind w:firstLine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их условий для деятельности пожарной охраны и повышение её эффективности;</w:t>
            </w:r>
          </w:p>
          <w:p>
            <w:pPr>
              <w:pStyle w:val="Normal"/>
              <w:ind w:firstLine="1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населения по мерам пожарной безопасности и его привлечение к предупреждению и тушению пожаров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тветственные лица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актов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бьёв Максим Сергеевич – и.о. начальника отдела ВМР, ГО и ЧС администрации Мышкинского муниципального района, тел. 2-15-28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зучении основных тенденций пожароопасной ситуации в районе, прогнозных оценках их дальнейшего развития. В 2010 году обстановка с пожарами на территории Мышкинского муниципального района оставалась сложной. Так за 9 месяцев 2010 года на территории Мышкинского муниципального района зарегистрировано 23 пожара (по сравнению с аналогичным периодом прошлого года (АППГ) - 12) с общим материальным ущербом 1012,0 тыс. руб. (515,0 тыс. руб. по сравнению с АППГ), погибло 2 человека (0 по сравнению с АППГ). Травмировано 1 человек (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ППГ). Основными объектами пожар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кты жилого сектора - 14 (от общего числа 23 пожаров), в том числе жилые дома - 7 (от общего числа 23 пожаров), хозяйственные постройки - 3 (от общего числа 23 пожаров), нежилые дома -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помещения производственного назначения – 0, объекты торговли - 1, дачные дома - 7 (от общего числа 23 пожаров), объекты образования - 0, административные здания – 1, бани – 1, штабель леса – 1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в Мышкинском МР в 20010 год были нарушение правил устройства либо эксплуатации отопительных печей, теплогенерирующих устройств – 5 случаев (от общего числа 23 пожаров), неосторожное обращение с огнём при курении в состоянии алкогольного опьянения - 2 случая (от общего числа 23 пожаров), умышленный поджог – 3 случая (от общего числа 23 пожаров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же время имеется недостаточное обеспечение объектов с массовым пребыванием людей противопожарными средствами защиты, наружным водоснабжением для целей пожаротушения. Недостаточно уделяется внимания пропаганде и обучению населения правилам пожарной безопасно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, предусматриваемые настоящей Программой, направлены на создание механизма обеспечения требуемого уровня безопасности людей от пожаров на территории Мышкинского муниципального район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ращивания усилий  по предупреждению  пожаров и гибели людей на ни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дёжного обеспечения пожарной безопасности объектов с массовым пребыванием людей администрации Мышки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применения сил и средств, при тушении в случае возникновения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тивопожарной пропаганды</w:t>
      </w:r>
    </w:p>
    <w:p>
      <w:pPr>
        <w:pStyle w:val="Normal"/>
        <w:ind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(этапы) реализации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Срок реализации программы – 2011-2012г.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Повышение уровня пожарной безопасности населения и объектов на территории Мышки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Создание условий по уменьшению пожаров и гибели людей при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здание действенной системы профилактики пожа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Обеспечение надлежащих условий деятельности пожарной охраны и повышении  её 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учение населения мерам пожарной безопасности и его привлечение к предупреждению и тушению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. 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autoSpaceDE w:val="false"/>
        <w:ind w:firstLine="567"/>
        <w:rPr>
          <w:rFonts w:ascii="Times New Roman" w:hAnsi="Times New Roman" w:eastAsia="Arial" w:cs="Times New Roman"/>
          <w:bCs w:val="false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 w:val="false"/>
          <w:kern w:val="0"/>
          <w:sz w:val="28"/>
          <w:szCs w:val="28"/>
          <w:lang w:eastAsia="ar-SA"/>
        </w:rPr>
        <w:t>Организация исполнения мероприятий программы осуществляется руководителями привлекаемых к выполнению Программы исполнителей в пределах их компет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ежеквартально, до 10 числа месяца, следующего за отчетным кварталом, представляют отчеты о ходе реализации Программы должностному лицу администрации Мышкинского муниципального района, ответственному за взаимодействие с правоохранительными органами, которое составляет сводный отчет о выполнении мероприятий Программы.</w:t>
      </w:r>
    </w:p>
    <w:p>
      <w:pPr>
        <w:pStyle w:val="21"/>
        <w:autoSpaceDE w:val="false"/>
        <w:ind w:firstLine="567"/>
        <w:rPr>
          <w:rFonts w:ascii="Times New Roman" w:hAnsi="Times New Roman" w:eastAsia="Arial" w:cs="Times New Roman"/>
          <w:bCs w:val="false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 w:val="false"/>
          <w:kern w:val="0"/>
          <w:sz w:val="28"/>
          <w:szCs w:val="28"/>
          <w:lang w:eastAsia="ar-SA"/>
        </w:rPr>
        <w:t>Функции координации и контроля исполнения мероприятий Программы возложены на отдел ВМР, ГО и ЧС администрации Мышкинского муниципальн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куратор Программы – отдел ВМР, ГО и ЧС администрации Мышкинского муниципального района Воробьёв М.С.</w:t>
      </w:r>
    </w:p>
    <w:p>
      <w:pPr>
        <w:pStyle w:val="Heading1"/>
        <w:tabs>
          <w:tab w:val="clear" w:pos="708"/>
          <w:tab w:val="left" w:pos="3430" w:leader="none"/>
        </w:tabs>
        <w:ind w:hanging="0"/>
        <w:rPr/>
      </w:pPr>
      <w:r>
        <w:rPr>
          <w:rFonts w:cs="Sylfaen" w:ascii="Sylfaen" w:hAnsi="Sylfaen"/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</w:rPr>
        <w:t>. Основные программные мероприятия</w:t>
      </w:r>
    </w:p>
    <w:p>
      <w:pPr>
        <w:pStyle w:val="Normal"/>
        <w:tabs>
          <w:tab w:val="clear" w:pos="708"/>
          <w:tab w:val="left" w:pos="3430" w:leader="none"/>
        </w:tabs>
        <w:ind w:right="-28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9" w:type="dxa"/>
        <w:jc w:val="left"/>
        <w:tblInd w:w="-2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833"/>
        <w:gridCol w:w="1767"/>
        <w:gridCol w:w="1212"/>
        <w:gridCol w:w="1432"/>
        <w:gridCol w:w="1938"/>
      </w:tblGrid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2" w:right="-111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145" w:right="-143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tLeast" w:line="148"/>
              <w:ind w:left="-145" w:right="-143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tLeast" w:line="14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193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истемы отопления в МПЧ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тын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 «Служба единого заказчик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193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дания в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юшино для создания МП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хотинского с/п (по согласованию)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ММР «Служба единого заказчика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193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служивающего персонала мест с круглосуточным пребыванием людей, относящихся к категории маломобильных, требованиям пожарной безопасности по программам пожарно-технического минимума по проведению эвакуации указанных лиц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цкий дом интернат, ЦРБ, дом временного проживания «Юхоть» детский дом, коррекционная школа-интернат, пансионат «Лесная сказка» ПУ-34, в летний период ДОЛ им. Титов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-71"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правил пожарной безопасности насел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, ГПН, С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представителями органов соцобеспечения, сотрудниками ОВД проверок мест проживания лиц, злоупотребляющих спиртными напитками и ведущих антиобщественный образ жизни, с инструктажем под роспис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и поселений, ОВД, КДН, Директор Мышкинского центра социального обслуживания на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представителями ООО «ЖКХ», представителями ГПН, ОВД по ММР, проверок объектов жилого фонда, в том числе домов с низкой устойчивостью при пожарах, обратив особое внимание на состояние отопительного оборудования, техническую укрепленность входов в подвалы и на черда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я г/п Мышкин, администрации сельских поселений, ОВД, ГПН, ООО «ЖК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ПЧ в с. Флоров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иволжского с/п 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«Служба единого заказч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ind w:left="-28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(индикатор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ое сниж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 в 2011 году по отношению к базовому уровню 2010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ожар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гибели и травматизма людей при пожар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времени прибытия на место пожара сотрудников пожарной охран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относительного сокращения потерь от пожар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  <w:szCs w:val="24"/>
    </w:rPr>
  </w:style>
  <w:style w:type="paragraph" w:styleId="BodyText2">
    <w:name w:val="Body Text 2"/>
    <w:basedOn w:val="Normal"/>
    <w:qFormat/>
    <w:pPr>
      <w:overflowPunct w:val="false"/>
      <w:ind w:firstLine="709"/>
      <w:textAlignment w:val="baseline"/>
    </w:pPr>
    <w:rPr>
      <w:rFonts w:ascii="Times New Roman" w:hAnsi="Times New Roman" w:cs="Times New Roman"/>
      <w:sz w:val="29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eastAsia="Lucida Sans Unicode"/>
      <w:bCs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w w:val="2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5:00Z</dcterms:created>
  <dc:creator>ГО МЧС</dc:creator>
  <dc:description/>
  <dc:language>en-US</dc:language>
  <cp:lastModifiedBy>krymskaya_ta</cp:lastModifiedBy>
  <cp:lastPrinted>2011-01-12T16:58:00Z</cp:lastPrinted>
  <dcterms:modified xsi:type="dcterms:W3CDTF">2011-01-13T06:58:00Z</dcterms:modified>
  <cp:revision>84</cp:revision>
  <dc:subject/>
  <dc:title/>
</cp:coreProperties>
</file>