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eastAsia="Arial" w:cs="Arial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w w:val="150"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eastAsia="Arial" w:cs="Arial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w w:val="150"/>
          <w:sz w:val="28"/>
          <w:szCs w:val="28"/>
        </w:rPr>
        <w:t xml:space="preserve">Мышкинского </w:t>
      </w:r>
      <w:r>
        <w:rPr>
          <w:rFonts w:cs="Times New Roman" w:ascii="Times New Roman" w:hAnsi="Times New Roman"/>
          <w:b/>
          <w:w w:val="150"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w w:val="150"/>
          <w:sz w:val="28"/>
          <w:szCs w:val="28"/>
        </w:rPr>
        <w:t xml:space="preserve"> района</w:t>
      </w:r>
    </w:p>
    <w:p>
      <w:pPr>
        <w:pStyle w:val="Style38"/>
        <w:rPr/>
      </w:pP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t>ПОСТАНОВЛЕНИЕ</w:t>
      </w:r>
    </w:p>
    <w:p>
      <w:pPr>
        <w:pStyle w:val="TextBody"/>
        <w:ind w:left="0" w:right="0" w:hanging="0"/>
        <w:rPr/>
      </w:pPr>
      <w:r>
        <w:rPr>
          <w:rFonts w:eastAsia="Arial" w:cs="Arial"/>
          <w:bCs/>
          <w:w w:val="200"/>
          <w:sz w:val="22"/>
        </w:rPr>
        <w:t xml:space="preserve">                               </w:t>
      </w:r>
      <w:r>
        <w:rPr>
          <w:rFonts w:cs="Times New Roman" w:ascii="Times New Roman" w:hAnsi="Times New Roman"/>
          <w:bCs/>
          <w:w w:val="200"/>
          <w:sz w:val="22"/>
        </w:rPr>
        <w:t>г. М ы ш к и н</w:t>
      </w:r>
    </w:p>
    <w:p>
      <w:pPr>
        <w:pStyle w:val="TextBody"/>
        <w:rPr>
          <w:rFonts w:ascii="Times New Roman" w:hAnsi="Times New Roman" w:cs="Times New Roman"/>
          <w:b/>
          <w:b/>
          <w:bCs/>
          <w:w w:val="150"/>
          <w:sz w:val="22"/>
        </w:rPr>
      </w:pPr>
      <w:r>
        <w:rPr>
          <w:rFonts w:cs="Times New Roman" w:ascii="Times New Roman" w:hAnsi="Times New Roman"/>
          <w:b/>
          <w:bCs/>
          <w:w w:val="150"/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  31               12                         2010г                           № 123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0" w:right="52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0" w:right="52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дорожного движения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0" w:right="52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ышкинском муниципальном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0" w:right="524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е на 2011 год</w:t>
      </w:r>
    </w:p>
    <w:p>
      <w:pPr>
        <w:pStyle w:val="TextBody"/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5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В целях повышения безопасности дорожного движения и снижения уровня аварийности на дорогах в Мышкинском муниципальном районе, на основании постановления администрации Мышкинского муниципального района № 1128 от 16.12.2010г. «О разработке Программы безопасности дорожного движения в Мышкинском муниципальном районе на 2011г.»</w:t>
      </w:r>
    </w:p>
    <w:p>
      <w:pPr>
        <w:pStyle w:val="Heading5"/>
        <w:ind w:left="0" w:righ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рамму безопасности дорожного движения в Мышкинском муниципальном районе на 2011 год  (приложение 1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 О.В. Минаеву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 Курицин</w:t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6521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6521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652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ышкинского муниципального района от  31.12. 2010 г.</w:t>
      </w:r>
    </w:p>
    <w:p>
      <w:pPr>
        <w:pStyle w:val="Normal"/>
        <w:ind w:left="652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3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  <w:br/>
        <w:t>обеспечения безопасности дорожного движения</w:t>
        <w:br/>
        <w:t>в Мышкинском муниципальном районе на 2011 год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49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994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ышкинском муниципальном районе на 2011 год (далее - Программа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 (далее администрация ММР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нование 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5" w:right="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6" w:right="6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ind w:left="6" w:right="6" w:firstLine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обеспечению безопасности дорожного движения ММР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ММР; (далее – отдел образования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поселения Мышкин, Охотинского и Приволжского сельских поселений (далее – администрации поселений) (по согласованию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образовательное учреждение начального профессионального образования ПУ-34 (далее ПУ – 34) (по согласованию);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Государственной инспекции безопасности дорожного движения ОВД Мышкинского района (далее – ГИБДД) (по согласованию),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ышкинское ГУП «Автодор» (по согласованию)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 ММР «ЦРБ им. Д.Л. Соколова» (по согласованию);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У ММР «Редакция газеты «Волжские зори»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ВМР, ГО и ЧС администрации ММР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TextBody"/>
              <w:spacing w:before="0" w:after="0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общества и государства путем сокращения  количества погибших в результате дорожно-транспортных происшествий (далее – ДТП) количества самих ДТП позволит снизить показатели аварийности и, следовательно, уменьшить социальную остроту проблемы.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безопасного поведения участников дорожного движения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тского дорожно-транспортного травматизма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эксплуатационным состояние автомобильных дорог, дорожных сооружений, железнодорожных переездов;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      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погибших в результате ДТП;</w:t>
            </w:r>
          </w:p>
          <w:p>
            <w:pPr>
              <w:pStyle w:val="TextBody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ТП с пострадавшими;</w:t>
            </w:r>
          </w:p>
          <w:p>
            <w:pPr>
              <w:pStyle w:val="TextBody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ранспортного риска (количества ДТП на 10 тыс. единиц транспортных средства);</w:t>
            </w:r>
          </w:p>
          <w:p>
            <w:pPr>
              <w:pStyle w:val="TextBody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ого риска (количества пострадавших в результате ДТП на 100 тыс. жителей);</w:t>
            </w:r>
          </w:p>
          <w:p>
            <w:pPr>
              <w:pStyle w:val="TextBody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яжести последствий ДТП (количества погибших на 100 пострадавших в ДТП);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мест концентрации ДТП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04,0 тыс. руб., в т.ч.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,0 тыс.руб. – бюджет Мышкинского муниципального район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06,0 тыс. руб. – бюджет г/п Мышкин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ind w:left="5" w:right="5" w:firstLine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5994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(по сравнению с показателями 2008 года) следующих относительных показателей: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ДТП на 10 тыс. транспортных средств – на 8 – 10 %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адавших на 100 тыс. населения – на 5 – 7 %;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ТП на 10 тыс. км автодорог – на 7 – 9 %;</w:t>
            </w:r>
          </w:p>
          <w:p>
            <w:pPr>
              <w:pStyle w:val="TextBody"/>
              <w:snapToGrid w:val="false"/>
              <w:spacing w:before="0" w:after="0"/>
              <w:ind w:left="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яжесть последствий ДТП – на 10 – 12%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5" w:right="5" w:firstLine="7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лица для</w:t>
            </w:r>
          </w:p>
          <w:p>
            <w:pPr>
              <w:pStyle w:val="Normal"/>
              <w:ind w:left="5" w:right="5" w:firstLine="7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робьёв Максим Сергеевич – и.о. начальника отдела ВМР, ГО и ЧС администрации Мышкинского муниципального района, тел. 2-15-28;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ирнов Иван Александрович, начальник отделения Государственной инспекции безопасности дорожного движения ОВД по  Мышкинскому району тел. 2-14-05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3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Проблема аварийности, связанной с автомобильным транспортом,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Функционирование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2008 году в Мышкинском муниципальном районе произошло 15 ДТП, в которых 2 человека погибли, 13 получили ранения. В 2009 году на территории района зарегистрировано 22 ДТП, в которых погибли 4 человека и 22 получили ранения. За 9 месяцев 2010 года на территории района зарегистрировано 15 ДТП, в которых погибли 4 человека и 18 человек получили ранения. Ежегодно количество транспортных средств в районе увеличивается в среднем на 150 единиц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ТП в Мышкинском районе являются столкновение и опрокидывание транспортных средств. 13 ДТП связаны с нарушением правил дорожного движения (далее-ПДД) водителями транспортных средств, 2 связаны с нарушением ПДД велосипедистами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причины высокого уровня аварийности и наличие тенденции к дальнейшему ухудшению ситуации, являются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 за последствия невыполнения требований ПДД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особо тяжелые травмы. Неэффективная организация работы по оказанию медицинской помощи пострадавшим в результате ДТП является одной из основных причин высокой смертности пострадавших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в настоящее время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по формированию эффективных механизмов взаимодействия Администрации района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Heading1"/>
        <w:ind w:left="432" w:right="0" w:firstLine="72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ind w:left="432" w:right="0" w:firstLine="72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. Цель и задачи Программы</w:t>
      </w:r>
      <w:bookmarkStart w:id="5" w:name="sub_10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>
          <w:rFonts w:eastAsia="Arial" w:cs="Arial"/>
        </w:rPr>
      </w:pPr>
      <w:bookmarkEnd w:id="5"/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. Целями Программы является обеспечение безопасности жизни, здоровья граждан и их имущества, повышение гарантий их законных прав на безопасные условия движения на дорогах района. Защита интересов общества и государства путем сокращение количества погибших в результате ДТП, количества самих ДТП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по формированию безопасного поведения участников дорожного движ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етского дорожно-транспортного травматизм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эксплуатационным состоянием автомобильных дорог, дорожных сооружений, железнодорожных переездов;</w: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  <w:bookmarkStart w:id="6" w:name="sub_1036"/>
      <w:bookmarkStart w:id="7" w:name="sub_1036"/>
      <w:bookmarkEnd w:id="7"/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36"/>
      <w:bookmarkEnd w:id="8"/>
      <w:r>
        <w:rPr>
          <w:rFonts w:cs="Times New Roman" w:ascii="Times New Roman" w:hAnsi="Times New Roman"/>
          <w:b/>
          <w:sz w:val="28"/>
          <w:szCs w:val="28"/>
        </w:rPr>
        <w:t>III. Сроки (этапы) реализации Программы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1. Реализация Программы - 2011 год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V. Ожидаемые конечн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/>
      </w:pPr>
      <w:r>
        <w:rPr>
          <w:rFonts w:cs="Arial"/>
        </w:rPr>
        <w:tab/>
      </w:r>
      <w:r>
        <w:rPr>
          <w:b w:val="false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В рамках выполнения мероприятий Программы предполагается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снизить уровень аварийности за счет повышения эффективности контрольно-надзорной деятельности путем совершенствования правового, организационного, информационного и технического обеспечения;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уществить комплекс мер по совершенствованию организации дорожного движения, направленных на улучшение условий движения транспортных средств и пешеходов, совершенствование организации пешеходного движения, снижение влияния дорожных условий на возникновение ДТП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уществить комплекс мер по формированию безопасного поведения участников дорожного движения с использованием средств массовой информации. Особое внимание планируется уделить детям и подросткам как наиболее незащищенным участникам дорожного движения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условия, направленные на улучшение обслуживания населения.</w:t>
      </w:r>
    </w:p>
    <w:p>
      <w:pPr>
        <w:pStyle w:val="3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. Механизм реализации Програм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истема субъектов по обеспечению безопасности дорожного движения включает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иссия по обеспечению безопасности дорожного движения, созданная в муниципальном райо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е органы федеральных органов исполнительной в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ьные гражд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сновные функции по обеспечению безопасности дорожного дви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(конкретизация) приоритетных направлений, целей и задач по обеспечению безопасности дорожного движения, особенностей региона и т.п.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в сфере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и принятие соответствующи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посредственное осуществление профилактической работы по обеспечению безопасности дорожного движения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, финансовое, кадровое обеспечение деятельности по обеспечению безопасности дорожного движения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ординация деятельности по обеспечению безопасности дорожного движения возлагается на созданную комиссию по обеспечению безопасности дорожного движения (далее - КОБДД). КОБДД создается при администрации муниципального района, возглавляет первый заместитель Главы администрации Мышкинского  муниципального района Минаева О.В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 принимаемые КОБДД и утвержденные Главой муниципального района, обязательны для исполнения всеми субъектами профилактики соответствующего уровня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ОБДД могут создаваться рабочие комиссии по отдельным направлениям деятельности или для решения конкретной проблемы в сфере обеспечения безопасности дорожного движения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ъектах профилактики на внештатной основе создаются рабочие группы (назначаются ответственные должностные лица) по взаимодействию с КОБДД и координации выполнения программных мероприятий и реализацией принимаемых на КОБДД решений в части их касающейся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работе КОБДД могут приглашаться с их согласия представители судебных органов.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номочиям КОБДД относятся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комплексного анализа состояния обеспечения безопасности дорожного движения на соответствующей территории с последующей выработкой рекомендаций субъектам профилактики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проектов долгосрочных муниципальных комплексных целевых программ по обеспечению безопасности дорожного движения, контроль за их выполнением, целевым использованием выделенных денежных средств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администрации Мышкинского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заслушивания руководителей субъектов профилактики по вопросам обеспечению безопасности дорожного движения, устранения причин и условий, способствующих их совершению ДТП;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субъектов профилактики по:</w:t>
      </w:r>
    </w:p>
    <w:p>
      <w:pPr>
        <w:pStyle w:val="Normal"/>
        <w:tabs>
          <w:tab w:val="clear" w:pos="720"/>
          <w:tab w:val="left" w:pos="9072" w:leader="none"/>
        </w:tabs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е по предупреждению правонарушений, выработка мер по её совершенствованию;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е проектов иных нормативных правовых актов в сфере обеспечения безопасности дорожного движения;</w:t>
      </w:r>
    </w:p>
    <w:p>
      <w:pPr>
        <w:pStyle w:val="Normal"/>
        <w:tabs>
          <w:tab w:val="clear" w:pos="720"/>
          <w:tab w:val="left" w:pos="9072" w:leader="none"/>
        </w:tabs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Программы осуществляет выполнение следующих функций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Администрации муниципального района с правоохранительными органами и иными субъектами профилактики, участвующими в реализации Програм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распределении средств местного бюджета, предусматриваемых на реализацию Програм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ов о ходе реализации Программы в установленном порядк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и мероприятий Программы ежеквартально, до 10 числа месяца, следующего за отчетным кварталом, представляют отчеты о ходе реализации Программы должностному лицу Администрации Мышкинского муниципального района, ответственному за взаимодействие с правоохранительными органами, которое составляет сводный отчет о выполнении мероприятий Программ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щий контроль за реализацией Программы осуществляет куратор Программы – и.о. начальника отдела ВМР, ГО и ЧС администрации Мышкинского муниципального района Воробьёв М.С.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21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9" w:name="sub_1100"/>
      <w:bookmarkEnd w:id="9"/>
      <w:r>
        <w:rPr>
          <w:rFonts w:cs="Times New Roman" w:ascii="Times New Roman" w:hAnsi="Times New Roman"/>
          <w:b/>
          <w:bCs w:val="false"/>
          <w:sz w:val="28"/>
          <w:szCs w:val="28"/>
        </w:rPr>
        <w:t>VI. Перечень программных мероприятий</w:t>
      </w:r>
      <w:bookmarkStart w:id="10" w:name="sub_1200"/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оведение пропагандистских ко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здание информационной базы данных о водителях транспортных средств, привлеченных к административной ответственности за нарушение ПДД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усиление профилактики детского дорожно-транспортного травматизм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организации движения транспорта и пешеходов, в том числе ликвидация мест концентрации ДТП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остоянный контроль соблюдения скоростных режимов движения на участках улично-дорожной сети, запрещение стоянок в местах интенсивного движения, применение современных инженерно-технических средств (дорожных знаков, разметки и т.д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перативного доведения информации о ДТП до дежурных служб, участвующих в ликвидации их последствий.</w:t>
      </w:r>
    </w:p>
    <w:p>
      <w:pPr>
        <w:pStyle w:val="211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96"/>
        <w:gridCol w:w="7"/>
        <w:gridCol w:w="1166"/>
        <w:gridCol w:w="19"/>
        <w:gridCol w:w="1188"/>
        <w:gridCol w:w="1150"/>
        <w:gridCol w:w="14"/>
        <w:gridCol w:w="6"/>
        <w:gridCol w:w="1998"/>
        <w:gridCol w:w="314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1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4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tLeast" w:line="148"/>
              <w:ind w:left="-145" w:right="-14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и правовое обеспечение безопасности дорожного движе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ествующей системы обеспечения безопасности дорожного движения и профилактики правонарушений на дорогах  района и улицах город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ДД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обеспечения безопасности дорожного движен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и нанесение разметки по г. Мышк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дорог по </w:t>
            </w:r>
          </w:p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улиц г. Мышкин от сне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мостов и тротуаров </w:t>
            </w:r>
          </w:p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 от сне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ыпка автомобильных дорог </w:t>
            </w:r>
          </w:p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ышкин противогололедным материал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нега с улиц г. Мышк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хники по подметанию и расчистке (полив улиц ПГМ) улиц </w:t>
            </w:r>
          </w:p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шк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7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ирование улиц г. Мышк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/п Мышкин (по согласо-ванию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организац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0" w:firstLine="1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целях информирования населения района информации о ходе выполнения Программы в районной газете «Волжские зори» по наиболее актуальным вопросам обеспечения безопасности дорожного дви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МР, редакция газеты «Волжские зори»</w:t>
            </w:r>
          </w:p>
          <w:p>
            <w:pPr>
              <w:pStyle w:val="Normal"/>
              <w:ind w:left="0" w:right="0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азвитие и совершенствование системы по формированию безопасного поведения участников дорожного движен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змещение материалов в СМИ (статьи, заметки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БДД района,</w:t>
            </w:r>
          </w:p>
          <w:p>
            <w:pPr>
              <w:pStyle w:val="31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У ММР «Редакция районной газеты «Волжские Зори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дение конкурсов, акций, направленных на профилактику детского дорожно-транспортного травматизма в образовательных учреждения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образования, Руководители образовательных учреждений ГИБДД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обретение учебно-методических пособий по предупреждению детского дорожно-транспортного травматизма и безопасности дорожного движения для образовательных учреждений района (начальные школы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 2011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, ГИБДД, Руководители образовательных учрежд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ветовозвращающих приспособлений среди учащихся младших классов общеобразовательных учреждений (для обучающихся 1 классов всех шко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, Руководители образовательных учрежд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ежегодного районного конкурса юных велосипедистов, обеспечение участия команды – победителя в областном конкурсе «Безопасное колесо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, ГИБДД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кружков «Юных инспекторов движения» (ЮИД) в общеобразовательных учреждениях района (Шипиловская, Рождественская, Коптевская школ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11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писки на газету «Добрая дорога детства» в общеобразовательных учреждениях района (школ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11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ое усовершенствование «уголков по безопасности дорожного движения» в младших классах общеобразовательных учреждений района (дом детского творчества, детский до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квартал 2011г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образования, руководители образовательных учреждени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right="0"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и пропагандисткой работы в образовательных учреждениях района и ПУ-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директор ГОУ НПО ПУ-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-техническое оснащение контрольно-надзорных органов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автогородка в МОУ Мышкинская СО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, третий квартал 2011г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бразования, ГИБДД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0" w:firstLine="720"/>
        <w:rPr>
          <w:rFonts w:ascii="Times New Roman" w:hAnsi="Times New Roman" w:cs="Times New Roman"/>
          <w:color w:val="000000"/>
          <w:sz w:val="24"/>
        </w:rPr>
      </w:pPr>
      <w:bookmarkEnd w:id="10"/>
      <w:r>
        <w:rPr>
          <w:rFonts w:cs="Times New Roman" w:ascii="Times New Roman" w:hAnsi="Times New Roman"/>
          <w:color w:val="000000"/>
          <w:sz w:val="24"/>
        </w:rPr>
        <w:t>Реализация мероприятий Программы позволит:</w:t>
      </w:r>
    </w:p>
    <w:p>
      <w:pPr>
        <w:pStyle w:val="Normal"/>
        <w:ind w:left="-284" w:righ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(индикатор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носительное сниж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 в 2011 году по отношению к базовому уровню 2010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ТП на территории Мышкинского М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знаний ПДД у несовершеннолетни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тского дорожно-транспортного травматиз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%</w:t>
            </w:r>
          </w:p>
        </w:tc>
      </w:tr>
    </w:tbl>
    <w:p>
      <w:pPr>
        <w:pStyle w:val="Normal"/>
        <w:ind w:left="-284" w:righ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31">
    <w:name w:val="Основной текст 31"/>
    <w:basedOn w:val="Normal"/>
    <w:qFormat/>
    <w:pPr>
      <w:widowControl/>
      <w:autoSpaceDE w:val="true"/>
      <w:ind w:left="0" w:right="0" w:hanging="0"/>
    </w:pPr>
    <w:rPr>
      <w:rFonts w:ascii="Times New Roman" w:hAnsi="Times New Roman" w:cs="Times New Roman"/>
      <w:b/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 w:val="false"/>
      <w:bCs/>
      <w:w w:val="100"/>
    </w:rPr>
  </w:style>
  <w:style w:type="paragraph" w:styleId="Style38">
    <w:name w:val="Название объекта"/>
    <w:basedOn w:val="Normal"/>
    <w:next w:val="Normal"/>
    <w:qFormat/>
    <w:pPr>
      <w:widowControl/>
      <w:suppressAutoHyphens w:val="false"/>
      <w:autoSpaceDE w:val="true"/>
      <w:ind w:left="0" w:right="0" w:hanging="0"/>
      <w:jc w:val="center"/>
    </w:pPr>
    <w:rPr>
      <w:rFonts w:ascii="Times New Roman" w:hAnsi="Times New Roman" w:cs="Times New Roman"/>
      <w:b/>
      <w:w w:val="200"/>
      <w:sz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6:00Z</dcterms:created>
  <dc:creator>КУМИ</dc:creator>
  <dc:description/>
  <dc:language>en-US</dc:language>
  <cp:lastModifiedBy>krymskaya_ta</cp:lastModifiedBy>
  <cp:lastPrinted>2010-12-28T17:29:00Z</cp:lastPrinted>
  <dcterms:modified xsi:type="dcterms:W3CDTF">2011-01-13T06:57:00Z</dcterms:modified>
  <cp:revision>33</cp:revision>
  <dc:subject/>
  <dc:title> Решение муниципального совета Тутаевского муниципального района</dc:title>
</cp:coreProperties>
</file>