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963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ЫШ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/>
        <w:t>г. Мы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от    «    11        »         05            2011 г.                            № 32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йонную целевую Программу «Развитие физической культуры и спорта в Мышкинском муниципальном районе» на 2011-2012 г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повышения эффективности реализации </w:t>
      </w:r>
      <w:r>
        <w:rPr>
          <w:sz w:val="28"/>
          <w:szCs w:val="28"/>
        </w:rPr>
        <w:t>районной целев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в Мышкинском муниципальном районе» на 2011-2012 г.г., утвержденной постановлением администрации Мышкинского муниципального района от 26.10.2010 г. № 909 «О районной целевой программе «Развитие физической культуры и спорта в Мышкинском муниципальном районе» на 2011-2012 г.г. </w:t>
      </w:r>
      <w:r>
        <w:rPr>
          <w:color w:val="000000"/>
          <w:sz w:val="28"/>
          <w:szCs w:val="28"/>
        </w:rPr>
        <w:t xml:space="preserve"> и  принятием постановления администрации Мышкинского МР от 04.04.2011 года №221 «О районной целевой Программе «Развитие агропромышленного комплекса и сельских территорий Мышкинского МР» на 2011-2014 годы»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изменения в Приложение № 1 к постановлению администрации Мышкинского муниципального района от 26.10.2010 г. № 909 «О районной целевой программе «Развитие физической культуры и спорта в Мышкинском муниципальном районе» на 2011-2012 г.г. </w:t>
      </w:r>
      <w:r>
        <w:rPr>
          <w:color w:val="00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 В паспорте   Программы, раздел «Объемы и источники финансирования», в строке «Общая стоимост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ОБ-3200,0», «МБ-610,0» заменить на цифры «ОБ-1800,0» и «МБ-765,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ОБ-3100,0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здел «Перечень Программных мероприят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ункт 2.1.3 внести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2 «Реконструкция зрительного зала сельского дома культуры с.Шипилово под спортивный зал» заменить на «Строительство футбольного поля», графа 3 и 5 цифры «ОБ-1400,0 МБ-100,0» заменить цифрами  «МБ-255,0», графа 4 цифры «ОБ-3100,0 МБ-400,0» исключить, графа 5 цифры «ОБ-4500,0 МБ-500,0» заменить цифрами «МБ-255,0», графа 6,7 слова «МБ ОБ», «2011-2012», заменить соответственно на слова «МБ», «2011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Всего по подразделу» </w:t>
      </w:r>
    </w:p>
    <w:p>
      <w:pPr>
        <w:pStyle w:val="Normal"/>
        <w:jc w:val="both"/>
        <w:rPr/>
      </w:pPr>
      <w:r>
        <w:rPr>
          <w:sz w:val="28"/>
          <w:szCs w:val="28"/>
        </w:rPr>
        <w:t>в графе 3 цифры «ОБ-3200,0  МБ-300,0» заменить соответственно на цифры  «ОБ-1800,0  МБ-455,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МБ-3100,0  МБ-400,0» исключить</w:t>
      </w:r>
    </w:p>
    <w:p>
      <w:pPr>
        <w:pStyle w:val="Normal"/>
        <w:jc w:val="both"/>
        <w:rPr/>
      </w:pPr>
      <w:r>
        <w:rPr>
          <w:sz w:val="28"/>
          <w:szCs w:val="28"/>
        </w:rPr>
        <w:t>в графе 5 цифры «ОБ-5300,0  МБ-700,0» заменить соответственно на цифры  «ОБ-1800,0  МБ-455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Всего по раздел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3 цифры «ОБ-3200,0  МБ-300,0» заменить соответственно на цифры  «ОБ-1800,0  МБ-455,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МБ-3100,0  МБ-400,0» 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5 цифры «ОБ-5300,0  МБ-700,0» заменить соответственно на цифры  «ОБ-1800,0  МБ-455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Всего по Программ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3 цифры «ОБ-3200,0» «МБ-610,0»  заменить соответственно на цифры  «ОБ-1800,0» «МБ-765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ОБ-3100,0» исключить</w:t>
      </w:r>
    </w:p>
    <w:p>
      <w:pPr>
        <w:pStyle w:val="Normal"/>
        <w:jc w:val="both"/>
        <w:rPr/>
      </w:pPr>
      <w:r>
        <w:rPr>
          <w:sz w:val="28"/>
          <w:szCs w:val="28"/>
        </w:rPr>
        <w:t>в графе 5 цифры «ОБ-6300,0» «МБ-1360,0» заменить соответственно на цифры «ОБ-1800,0» «МБ-1515,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Чикоров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Опубликовать настоящее постановление в газете «Волж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ыш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Г. Кур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">
    <w:name w:val="WW- Знак"/>
    <w:basedOn w:val="Style12"/>
    <w:qFormat/>
    <w:rPr>
      <w:b/>
      <w:bCs/>
      <w:sz w:val="22"/>
      <w:szCs w:val="22"/>
      <w:lang w:val="ru-RU" w:bidi="ar-SA"/>
    </w:rPr>
  </w:style>
  <w:style w:type="character" w:styleId="Style14">
    <w:name w:val="Знак Знак"/>
    <w:basedOn w:val="Style12"/>
    <w:qFormat/>
    <w:rPr>
      <w:sz w:val="24"/>
      <w:szCs w:val="24"/>
      <w:lang w:bidi="ar-SA"/>
    </w:rPr>
  </w:style>
  <w:style w:type="character" w:styleId="WW1">
    <w:name w:val="WW- Знак1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4:13:00Z</dcterms:created>
  <dc:creator>Петров</dc:creator>
  <dc:description/>
  <dc:language>en-US</dc:language>
  <cp:lastModifiedBy>krymskaya_ta</cp:lastModifiedBy>
  <cp:lastPrinted>2011-05-11T08:26:00Z</cp:lastPrinted>
  <dcterms:modified xsi:type="dcterms:W3CDTF">2011-05-11T07:44:00Z</dcterms:modified>
  <cp:revision>50</cp:revision>
  <dc:subject/>
  <dc:title/>
</cp:coreProperties>
</file>