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 w:before="0" w:after="0"/>
        <w:ind w:hanging="0"/>
        <w:rPr/>
      </w:pPr>
      <w:r>
        <w:rPr>
          <w:rFonts w:eastAsia="Arial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w w:val="150"/>
          <w:kern w:val="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hanging="0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w w:val="150"/>
          <w:sz w:val="28"/>
          <w:szCs w:val="28"/>
        </w:rPr>
        <w:t xml:space="preserve">Мышкинского </w:t>
      </w:r>
      <w:r>
        <w:rPr>
          <w:rFonts w:cs="Times New Roman" w:ascii="Times New Roman" w:hAnsi="Times New Roman"/>
          <w:b/>
          <w:w w:val="150"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w w:val="150"/>
          <w:sz w:val="28"/>
          <w:szCs w:val="28"/>
        </w:rPr>
        <w:t xml:space="preserve"> района</w:t>
      </w:r>
    </w:p>
    <w:p>
      <w:pPr>
        <w:pStyle w:val="Style38"/>
        <w:rPr/>
      </w:pP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</w:rPr>
        <w:t>ПОСТАНОВЛЕНИЕ</w:t>
      </w:r>
    </w:p>
    <w:p>
      <w:pPr>
        <w:pStyle w:val="TextBody"/>
        <w:ind w:hanging="0"/>
        <w:rPr/>
      </w:pPr>
      <w:r>
        <w:rPr>
          <w:rFonts w:eastAsia="Arial" w:cs="Times New Roman" w:ascii="Times New Roman" w:hAnsi="Times New Roman"/>
          <w:bCs/>
          <w:w w:val="200"/>
          <w:sz w:val="22"/>
        </w:rPr>
        <w:t xml:space="preserve">                               </w:t>
      </w:r>
      <w:r>
        <w:rPr/>
        <w:t>г. М ы ш к и н</w:t>
      </w:r>
    </w:p>
    <w:tbl>
      <w:tblPr>
        <w:tblW w:w="11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249"/>
        <w:gridCol w:w="249"/>
        <w:gridCol w:w="2835"/>
        <w:gridCol w:w="283"/>
        <w:gridCol w:w="528"/>
        <w:gridCol w:w="709"/>
        <w:gridCol w:w="2591"/>
      </w:tblGrid>
      <w:tr>
        <w:trPr>
          <w:trHeight w:val="507" w:hRule="atLeast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TextBody"/>
              <w:snapToGrid w:val="false"/>
              <w:ind w:right="-195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195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  29 »        12         2012 г.                           </w:t>
            </w:r>
          </w:p>
        </w:tc>
        <w:tc>
          <w:tcPr>
            <w:tcW w:w="249" w:type="dxa"/>
            <w:tcBorders/>
          </w:tcPr>
          <w:p>
            <w:pPr>
              <w:pStyle w:val="TextBody"/>
              <w:snapToGrid w:val="false"/>
              <w:spacing w:before="0" w:after="120"/>
              <w:ind w:left="-42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5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spacing w:before="0" w:after="0"/>
        <w:ind w:right="52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right="5241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right="5241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дорожного движения в Мышкинском муниципальном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right="52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е на 2013-2015  г.г.»</w:t>
      </w:r>
    </w:p>
    <w:p>
      <w:pPr>
        <w:pStyle w:val="TextBody"/>
        <w:rPr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5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В целях повышения безопасности дорожного движения и снижения уровня аварийности на дорогах в Мышкинском муниципальном районе, на основании постановления администрации Мышкинского муниципального района № 1091 от  18.12.2012 г. «О разработке муниципальной целевой Программы «Обеспечение безопасности дорожного движения в Мышкинском муниципальном районе на 2013-2015г.»»</w:t>
      </w:r>
    </w:p>
    <w:p>
      <w:pPr>
        <w:pStyle w:val="Heading5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целевую Программу «Обеспечение безопасности дорожного движения в Мышкинском муниципальном районе на 2013-2015 г.» (приложение 1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 О.В. Минаеву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 Курицин</w:t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6521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ышкинского муниципального района от « 29 »  12    2012 г.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251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 программа</w:t>
        <w:br/>
        <w:t>«Обеспечение безопасность дорожного движения</w:t>
        <w:br/>
        <w:t>в Мышкинском муниципальном районе на 2013-2015 г.г.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49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994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беспеч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ышкинском муниципальном районе на 2013-2015 г.г.» (далее - Программа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с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рабо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 (далее администрация ММР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.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6" w:right="6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обеспечению безопасности дорожного движения ММР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ММР; (далее – отдел образов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поселения Мышкин, Охотинского и Приволжского сельских поселений (далее – администрации поселений) 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образовательное учреждение начального профессионального образования ПУ-34 (далее ПУ – 34) (по согласованию);</w:t>
            </w:r>
          </w:p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Государственной инспекции безопасности дорожного движения Угличского муниципального отдела полиции МВД РФ (далее – ГИБДД) (по согласованию),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ышкинское ГУП «Автодор» (по согласованию);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УЗ ЯО «ЦРБ им. Д.Л. Соколова» (по согласованию)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У ММР «Редакция газеты «Волжские зори».</w:t>
            </w:r>
          </w:p>
        </w:tc>
      </w:tr>
      <w:tr>
        <w:trPr>
          <w:trHeight w:val="3189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5994" w:type="dxa"/>
            <w:tcBorders/>
          </w:tcPr>
          <w:p>
            <w:pPr>
              <w:pStyle w:val="TextBody"/>
              <w:spacing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: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ресов общества и государства путем сокращения  количества погибших в результате дорожно-транспортных происшествий (далее – ДТП) количества самих ДТП позволит снизить показатели аварийности и, следовательно, уменьшить социальную остроту проблемы.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дачи муниципальной  программы</w:t>
            </w:r>
          </w:p>
        </w:tc>
        <w:tc>
          <w:tcPr>
            <w:tcW w:w="599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контрольно-надзорной деятельности путем совершенствования правового, организационного, информационного и технического обеспечения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овершенствование безопасного поведения участников дорожного движения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тского дорожно-транспортного травматизма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эксплуатационным состояние автомобильных дорог, дорожных сооружений, железнодорожных переездов;</w:t>
            </w:r>
          </w:p>
          <w:p>
            <w:pPr>
              <w:pStyle w:val="TextBody"/>
              <w:spacing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индикаторы муниципальной Программы       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погибших в результате ДТП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текущего года;</w:t>
            </w:r>
          </w:p>
          <w:p>
            <w:pPr>
              <w:pStyle w:val="TextBody"/>
              <w:spacing w:lineRule="atLeast" w:line="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ТП с пострадавшими;</w:t>
            </w:r>
          </w:p>
          <w:p>
            <w:pPr>
              <w:pStyle w:val="TextBody"/>
              <w:spacing w:lineRule="atLeast" w:line="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ижение социального риска (количества пострадавших в результате ДТП на 10 тыс. жителей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994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855" w:type="dxa"/>
            <w:vMerge w:val="restart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left="5" w:right="5" w:firstLine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 муниципальной Программы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 745 тыс. руб., в т.ч.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10 215.25 тыс. руб. – областной бюджет, в т.ч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 – 4393.08 тыс. руб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 – 4326.58 тыс. руб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 – 1495.59 тыс.руб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228.58 тыс. руб., в т.ч.: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лжское СП –    5.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отинское СП –    10.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П Мышкин -          198.5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 - 15.08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 – 225.08 тыс. руб., в т.ч.: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лжское СП –    5.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отинское СП –    10.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П Мышкин -          205,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 - 5.08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 – 76.09 тыс. 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лжское СП –    5.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отинское СП –    10.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П Мышкин -          56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 - 5.09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еализации муниципальной  Программы и показатели социально-экономической эффективности</w:t>
            </w:r>
          </w:p>
        </w:tc>
        <w:tc>
          <w:tcPr>
            <w:tcW w:w="599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погибших в результате ДТП к уровню предыдущего года на 5%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острадавших в результате ДТП на 10тыс. жителей на 6%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количества ДТП с пострадавшими к уровню предыдущего года на 3%. </w:t>
            </w:r>
          </w:p>
          <w:p>
            <w:pPr>
              <w:pStyle w:val="TextBody"/>
              <w:snapToGrid w:val="false"/>
              <w:spacing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ое лицо, ответственное за реализацию муниципальной 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рхоменко Н.В. – специалист 1 категории отдела ВМР, ГО и ЧС администрации Мышкинского муниципального района, тел. 2-15-28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31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Проблема аварийности, связанной с автомобильным транспортом,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 Мышкинском Муниципальном районе произошло 17 ДТП, в которых 4 человека погибли, 23 получили ранения. В 2011 году на территории района зарегистрировано 17 ДТП, в которых погибли 2 человека и 16 получили ране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1 месяцев 2012 года на территории района зарегистрировано 14 ДТП (АППГ-17), в которых погибли  3 человека (АППГ-2) и  17 человек получили ранения. За 11 месяцев 2012 года на территории Мышкинского муниципального района произошло 3 ДТП с участием несовершеннолетних детей  в которых получили ранения различной степени тяжести 3 ребенк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ТП в Мышкинском районе являются столкновение и опрокидывание транспортных средств 12 ДТП связаны с нарушением правил дорожного движения (далее-ПДД) водителями транспортных средств,  1 связаны с нарушением ПДД велосипедистами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причины высокого уровня аварийности и наличие тенденции к дальнейшему ухудшению ситуации, являются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 за последствия невыполнения требований ПДД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особо тяжелые травмы. Неэффективная организация работы по оказанию медицинской помощи пострадавшим в результате ДТП является одной из основных причин высокой смертности пострадавших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в настоящее время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по формированию эффективных механизмов взаимодействия Администрации района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1"/>
        <w:ind w:left="432" w:right="0" w:firstLine="72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ind w:left="432" w:right="0" w:firstLine="72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. Цель и задачи Программы</w:t>
      </w:r>
      <w:bookmarkStart w:id="4" w:name="sub_10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rPr>
          <w:rFonts w:eastAsia="Arial" w:cs="Arial"/>
        </w:rPr>
      </w:pPr>
      <w:bookmarkEnd w:id="4"/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. Целями Программы является обеспечение безопасности жизни, здоровья граждан и их имущества, повышение гарантий их законных прав на безопасные условия движения на дорогах района. Защита интересов общества и государства путем сокращение количества погибших в результате ДТП, количества самих ДТП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онтрольно-надзорной деятельности путем совершенствования правового, организационного, информационного и технического обеспеч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по формированию безопасного поведения участников дорожного движ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етского дорожно-транспортного травматизм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эксплуатационным состоянием автомобильных дорог, дорожных сооружений, железнодорожных переездов;</w: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  <w:bookmarkStart w:id="5" w:name="sub_1036"/>
      <w:bookmarkStart w:id="6" w:name="sub_1036"/>
      <w:bookmarkEnd w:id="6"/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36"/>
      <w:bookmarkEnd w:id="7"/>
      <w:r>
        <w:rPr>
          <w:rFonts w:cs="Times New Roman" w:ascii="Times New Roman" w:hAnsi="Times New Roman"/>
          <w:b/>
          <w:sz w:val="28"/>
          <w:szCs w:val="28"/>
        </w:rPr>
        <w:t>III. Сроки (этапы) реализации Программы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1. Реализация Программы – 2013-2015 г.г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V. Ожидаемые конечн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/>
      </w:pPr>
      <w:r>
        <w:rPr>
          <w:rFonts w:cs="Arial"/>
        </w:rPr>
        <w:tab/>
      </w:r>
      <w:r>
        <w:rPr>
          <w:b w:val="false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 рамках выполнения мероприятий Программы предполагается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снизить уровень аварийности за счет повышения эффективности контрольно-надзорной деятельности путем совершенствования правового, организационного, информационного и технического обеспечения;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уществить комплекс мер по совершенствованию организации дорожного движения, направленных на улучшение условий движения транспортных средств и пешеходов, совершенствование организации пешеходного движения, снижение влияния дорожных условий на возникновение ДТП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уществить комплекс мер по формированию безопасного поведения участников дорожного движения с использованием средств массовой информации. Особое внимание планируется уделить детям и подросткам как наиболее незащищенным участникам дорожного движения.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. Механизм реализации Программы</w:t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Основные функции по обеспечению безопасности дорожного дви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(конкретизация) приоритетных направлений, целей и задач по обеспечению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в сфере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и принятие соответствующих нормативных правовых актов;</w:t>
      </w:r>
    </w:p>
    <w:p>
      <w:pPr>
        <w:pStyle w:val="Normal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посредственное осуществление профилактической работы по обеспечению   безопасности дорожного движения.</w:t>
      </w:r>
    </w:p>
    <w:p>
      <w:pPr>
        <w:pStyle w:val="Normal"/>
        <w:tabs>
          <w:tab w:val="clear" w:pos="720"/>
          <w:tab w:val="left" w:pos="907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Координация деятельности по обеспечению безопасности дорожного движения возлагается на созданную комиссию по обеспечению безопасности дорожного движения (далее - КОБДД). КОБДД создается при администрации муниципального района, возглавляет первый заместитель Главы администрации Мышкинского  муниципального района Минаева О.В.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ОБДД могут создаваться рабочие комиссии по отдельным направлениям деятельности или для решения конкретной проблемы в сфере обеспечения безопасности дорожного движения.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КОБДД относятся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комплексного анализа состояния обеспечения безопасности дорожного движения на соответствующей территории с последующей выработкой рекомендаций субъектам профилактики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проектов долгосрочных муниципальных комплексных целевых программ по обеспечению безопасности дорожного движения, контроль за их выполнением, целевым использованием выделенных денежных средств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администрации Мышкинского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заслушивания руководителей субъектов профилактики по вопросам обеспечению безопасности дорожного движения, устранения причин и условий, способствующих их совершению ДТП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субъектов профилактики по: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е по предупреждению правонарушений, выработка мер по её совершенствованию;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е проектов иных нормативных правовых актов в сфере обеспечения безопасности дорожного движения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Программы осуществляет выполнение следующих функ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систематизацию статистической и аналитической информации о реализации мероприяти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Администрации муниципального района с правоохранительными органами и иными субъектами профилактики, участвующими в реализац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 распределении средств местного бюджета, предусматриваемых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ов о ходе реализации Программы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и мероприятий Программы ежеквартально, до 10 числа месяца, следующего за отчетным кварталом, представляют отчеты о ходе реализации Программы должностному лицу Администрации Мышкинского муниципального района, ответственному за взаимодействие с правоохранительными органами, которое составляет сводный отчет о выполнении мероприяти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ий контроль за реализацией Программы осуществляет куратор Программы – начальник отдела ВМР, ГО и ЧС администрации Мышкинского муниципального района.</w:t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21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b/>
          <w:bCs w:val="false"/>
          <w:sz w:val="28"/>
          <w:szCs w:val="28"/>
        </w:rPr>
        <w:t>VI. Перечень программных мероприятий</w:t>
      </w:r>
      <w:bookmarkStart w:id="9" w:name="sub_1200"/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силение профилактики детского дорожно-транспортного травматизм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организации движения транспорта и пешеходов, в том числе ликвидация мест концентрации ДТП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остоянный контроль соблюдения скоростных режимов движения на участках улично-дорожной сети, запрещение стоянок в местах интенсивного движения, применение современных инженерно-технических средств (дорожных знаков, разметки и т.д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перативного доведения информации о ДТП до дежурных служб, участвующих в ликвидации их последствий.</w:t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1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992"/>
        <w:gridCol w:w="6"/>
        <w:gridCol w:w="1165"/>
        <w:gridCol w:w="19"/>
        <w:gridCol w:w="1166"/>
        <w:gridCol w:w="22"/>
        <w:gridCol w:w="1150"/>
        <w:gridCol w:w="14"/>
        <w:gridCol w:w="6"/>
        <w:gridCol w:w="1155"/>
        <w:gridCol w:w="10"/>
        <w:gridCol w:w="182"/>
        <w:gridCol w:w="988"/>
        <w:gridCol w:w="25"/>
        <w:gridCol w:w="811"/>
        <w:gridCol w:w="1164"/>
        <w:gridCol w:w="1164"/>
        <w:gridCol w:w="1164"/>
      </w:tblGrid>
      <w:tr>
        <w:trPr>
          <w:tblHeader w:val="true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1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Normal"/>
              <w:snapToGrid w:val="false"/>
              <w:ind w:left="2" w:right="-11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1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4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napToGrid w:val="false"/>
              <w:spacing w:lineRule="atLeast" w:line="14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4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napToGrid w:val="false"/>
              <w:ind w:left="-145" w:right="-14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4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и правовое обеспечение безопасности дорожного движ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обеспечения безопасности дорожного движения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 дорожной сети: 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Энергет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ов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К.Либкнехта, д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.0</w:t>
            </w:r>
          </w:p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арла Либкнехта-ул.Успенская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Газовиков- ул.Успенск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.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пешеходных переходах (установка светодиодных светильников)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К.Либкнехта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Угличская       ( 12 шт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хотино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ови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/п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о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еорегистраторов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ые автобу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ждеств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</w:t>
            </w:r>
          </w:p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люшино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хоть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/п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о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ов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Угличская, д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ило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3 (три) видеокамеры на трёх въездах в гор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Успенская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Лес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пешеходных переходах (установка светодиодных светильников)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Газовиков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Успенская  (8 шт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Угличская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Газов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.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агород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Кирьяново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Еремейце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/п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о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пешеходных переходах (установка светодиодных светильников)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Лесная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Комсомольская,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Фурманова  (7 шт.)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/п Мышки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ой неровности:</w:t>
            </w:r>
          </w:p>
          <w:p>
            <w:pPr>
              <w:pStyle w:val="Normal"/>
              <w:snapToGrid w:val="false"/>
              <w:ind w:left="-7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.Круто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го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п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азвитие и совершенствование системы по формированию безопасного поведения участников дорожного движения</w:t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змещение материалов в СМИ (статьи, заметки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1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2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8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8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8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ДД района,</w:t>
            </w:r>
          </w:p>
          <w:p>
            <w:pPr>
              <w:pStyle w:val="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ММР «Редакция районной газеты «Волжские Зори»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едение конкурсов, акций, направленных на профилактику детского дорожно-транспортного травматизма в образовательных учреждения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ик отдела образования, Руководители образовательных учреждений ГИБДД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ведение ежегодного районного и участие в областном конкурсе-фестивале юных велосипедистов,  «Безопасное колесо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2013г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.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.5</w:t>
            </w:r>
          </w:p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.5</w:t>
            </w:r>
          </w:p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, ГИБДД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писки на газету «Добрая дорога детства» в общеобразовательных учреждениях района (школа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13г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.75</w:t>
            </w:r>
          </w:p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0.25</w:t>
            </w:r>
          </w:p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0.2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2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журнал «Путешествие на зелёный свет» для всех учебных заве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31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31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2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2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2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усовершенствование «уголков по безопасности дорожного движения» в младших классах общеобразовательных учреждений района (дом детского творчества, детский д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квартал 2013г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,7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0,2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, руководители образовательных учреждений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и пропагандисткой работы в образовательных учреждениях района и ПУ-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директор ГОУ НПО ПУ-34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ого районного конкурса «За безопасность дорожного движ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ГИБДД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о-техническое оснащение контрольно-надзорных органов.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автогородка в МОУ Мышкинская СО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, третий квартал 2013 г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, ГИБДД</w:t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color w:val="000000"/>
          <w:sz w:val="24"/>
        </w:rPr>
      </w:pPr>
      <w:bookmarkEnd w:id="9"/>
      <w:r>
        <w:rPr>
          <w:rFonts w:cs="Times New Roman" w:ascii="Times New Roman" w:hAnsi="Times New Roman"/>
          <w:color w:val="000000"/>
          <w:sz w:val="24"/>
        </w:rPr>
        <w:t>Реализация мероприятий Программы позволит:</w:t>
      </w:r>
    </w:p>
    <w:p>
      <w:pPr>
        <w:pStyle w:val="Normal"/>
        <w:ind w:left="-284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64"/>
        <w:gridCol w:w="1534"/>
        <w:gridCol w:w="1722"/>
      </w:tblGrid>
      <w:tr>
        <w:trPr>
          <w:trHeight w:val="101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 (индикатора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носительное сниж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 . по отношению к базовому уровню 2012г. в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огибших в результате ДТП к уровню предыдущего год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острадавших в результате ДТП на 10тыс. жителей к уровню предыдущего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количества ДТП с пострадавшими к уровню предыдущего год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ind w:left="-284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31">
    <w:name w:val="Основной текст 31"/>
    <w:basedOn w:val="Normal"/>
    <w:qFormat/>
    <w:pPr>
      <w:widowControl/>
      <w:autoSpaceDE w:val="true"/>
      <w:ind w:left="0" w:right="0" w:hanging="0"/>
    </w:pPr>
    <w:rPr>
      <w:rFonts w:ascii="Times New Roman" w:hAnsi="Times New Roman" w:cs="Times New Roman"/>
      <w:b/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 w:val="false"/>
      <w:bCs/>
      <w:w w:val="100"/>
    </w:rPr>
  </w:style>
  <w:style w:type="paragraph" w:styleId="Style38">
    <w:name w:val="Название объекта"/>
    <w:basedOn w:val="Normal"/>
    <w:next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w w:val="200"/>
      <w:sz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2:00Z</dcterms:created>
  <dc:creator>КУМИ</dc:creator>
  <dc:description/>
  <cp:keywords/>
  <dc:language>en-US</dc:language>
  <cp:lastModifiedBy>Снежана С. Сотниченко</cp:lastModifiedBy>
  <cp:lastPrinted>2013-01-14T16:11:00Z</cp:lastPrinted>
  <dcterms:modified xsi:type="dcterms:W3CDTF">2013-01-14T12:34:00Z</dcterms:modified>
  <cp:revision>3</cp:revision>
  <dc:subject/>
  <dc:title> Решение муниципального совета Тутаевского муниципального района</dc:title>
</cp:coreProperties>
</file>