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130" cy="1256030"/>
            <wp:effectExtent l="0" t="0" r="0" b="0"/>
            <wp:docPr id="1" name="герб на документы (мал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документы (мал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ДМИНИСТРАЦИЯ МЫШКИНСКОГО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ыш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  17   »            12                  2012г.          №     1080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 реализации национальной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тельной инициативы </w:t>
      </w:r>
    </w:p>
    <w:p>
      <w:pPr>
        <w:pStyle w:val="Normal"/>
        <w:rPr/>
      </w:pPr>
      <w:r>
        <w:rPr/>
        <w:t>«Наша новая школа» на территории</w:t>
      </w:r>
    </w:p>
    <w:p>
      <w:pPr>
        <w:pStyle w:val="Normal"/>
        <w:rPr/>
      </w:pPr>
      <w:r>
        <w:rPr/>
        <w:t xml:space="preserve">  </w:t>
      </w:r>
      <w:r>
        <w:rPr/>
        <w:t>Мышкинского М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информацию « О реализации национальной образовательной инициативы «Наша новая школа» на территории Мышкинского МР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тделу образования Администрации Мышкинского муниципального района (Калюк Н.Н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Содействовать реализации национальной образовательной инициативы «Наша новая школа» на территории Мышкинского МР» Срок: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2. Обеспечить  прохождение курсовой подготовки  педагогических работников для  реализации федеральных государственных стандартов общего образования. Срок: 2013-2014 г.г.</w:t>
      </w:r>
    </w:p>
    <w:p>
      <w:pPr>
        <w:pStyle w:val="Normal"/>
        <w:jc w:val="both"/>
        <w:rPr/>
      </w:pPr>
      <w:r>
        <w:rPr/>
        <w:t>1.1.3.Регулярно осуществлять мониторинг реализации инициативы « Наша новая школа» в образовательных учреждениях района. Отчёт заслушивать на совещании  руководителей образовательных учреждений района. Срок: 1 раз в квартал.</w:t>
      </w:r>
    </w:p>
    <w:p>
      <w:pPr>
        <w:pStyle w:val="Normal"/>
        <w:jc w:val="both"/>
        <w:rPr/>
      </w:pPr>
      <w:r>
        <w:rPr/>
        <w:t>1.1.4.Ввести ставку специалиста по дошкольному образованию  в штат отдела образования для  организации качественной подготовки дошкольников к обучению по новым образовательным стандартам. Срок до 01.01.2013 г.г.</w:t>
      </w:r>
    </w:p>
    <w:p>
      <w:pPr>
        <w:pStyle w:val="Normal"/>
        <w:jc w:val="both"/>
        <w:rPr/>
      </w:pPr>
      <w:r>
        <w:rPr/>
        <w:t>1.1.5. Провести районные конкурсы в 2012 2013 учебном году:</w:t>
      </w:r>
    </w:p>
    <w:p>
      <w:pPr>
        <w:pStyle w:val="Normal"/>
        <w:jc w:val="both"/>
        <w:rPr/>
      </w:pPr>
      <w:r>
        <w:rPr/>
        <w:t>- «Самое пожаробезопасное образовательное учреждение». Срок: март 2013 г.</w:t>
      </w:r>
    </w:p>
    <w:p>
      <w:pPr>
        <w:pStyle w:val="Normal"/>
        <w:jc w:val="both"/>
        <w:rPr>
          <w:color w:val="FF0000"/>
        </w:rPr>
      </w:pPr>
      <w:r>
        <w:rPr/>
        <w:t>- Конкурс на лучшую методическую разработку внеклассного мероприятия по физической культуре среди педагогов ОУ района. Срок: апрель 2013 г.</w:t>
      </w:r>
    </w:p>
    <w:p>
      <w:pPr>
        <w:pStyle w:val="Normal"/>
        <w:jc w:val="both"/>
        <w:rPr/>
      </w:pPr>
      <w:r>
        <w:rPr/>
        <w:t>- Конкурс детского творчества «За безопасность дорожного движения» среди обучающихся общеобразовательных школ и учреждений дополнительного образования. Срок: декабрь 2012 г.- 2013г.</w:t>
      </w:r>
    </w:p>
    <w:p>
      <w:pPr>
        <w:pStyle w:val="Normal"/>
        <w:jc w:val="both"/>
        <w:rPr/>
      </w:pPr>
      <w:r>
        <w:rPr/>
        <w:t>1.1.6. Активизировать работу по успешному выполнению программы «Государственная поддержка материально – технической базы образовательных учреждений Ярославской области» по Мышкинскому МР и целевому использованию средств на реализацию программы. Срок: 2013 г.</w:t>
      </w:r>
    </w:p>
    <w:p>
      <w:pPr>
        <w:pStyle w:val="Normal"/>
        <w:jc w:val="both"/>
        <w:rPr/>
      </w:pPr>
      <w:r>
        <w:rPr/>
        <w:t>1.1.7. Осуществлять мониторинг деятельности педагогов, направленный на выполнение здоровьесберегающих технологий на уроках и в период внеурочной деятельности (физкультминутки, гимнастика для глаз, правильная посадка за партой, ростовка мебели,  режимы проветривания, освещения, температурный режим). Срок: 1 раз в месяц.</w:t>
      </w:r>
    </w:p>
    <w:p>
      <w:pPr>
        <w:pStyle w:val="Normal"/>
        <w:jc w:val="both"/>
        <w:rPr/>
      </w:pPr>
      <w:r>
        <w:rPr/>
        <w:t>1.1.8. Проработать вопрос участия в областном конкурсе проектов на лучшую организацию работы с одарёнными детьми в учреждениях дополнительного образования.</w:t>
      </w:r>
    </w:p>
    <w:p>
      <w:pPr>
        <w:pStyle w:val="Normal"/>
        <w:jc w:val="both"/>
        <w:rPr/>
      </w:pPr>
      <w:r>
        <w:rPr/>
        <w:t>1.1.9. Проработать вопрос создания службы психолого – педагогического сопровождения обучающихся и воспитанников. Срок: 2013 год.</w:t>
      </w:r>
    </w:p>
    <w:p>
      <w:pPr>
        <w:pStyle w:val="Normal"/>
        <w:jc w:val="both"/>
        <w:rPr/>
      </w:pPr>
      <w:r>
        <w:rPr/>
        <w:t xml:space="preserve">1.1.10. Контролировать стоимость питания обучающихся и воспитанников 1 раз в кварт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уководителям образовательных учреждений  Мышкинского М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Развивать систему поиска одарённых детей, обеспечить организацию и участие их  в конкурсах, соревнованиях, олимпиадах  различного уровня. Организовать регулярное информирование одарённых детей и их родителей  о мероприятиях, в которых дети  могут принять участие. Срок: 2013 г. </w:t>
      </w:r>
    </w:p>
    <w:p>
      <w:pPr>
        <w:pStyle w:val="Normal"/>
        <w:jc w:val="both"/>
        <w:rPr/>
      </w:pPr>
      <w:r>
        <w:rPr/>
        <w:t>2.2. Мотивировать  непрерывный  профессиональный рост педагогов. Срок: 1 раз в месяц.</w:t>
      </w:r>
    </w:p>
    <w:p>
      <w:pPr>
        <w:pStyle w:val="Normal"/>
        <w:jc w:val="both"/>
        <w:rPr/>
      </w:pPr>
      <w:r>
        <w:rPr/>
        <w:t>2.3. Провести в образовательных учреждениях родительские собрания, семинары и педагогические советы по изучению направлений  национальной образовательной инициативы «Наша новая школа» и планов по их реализации Срок: до 25.05.2013 г.</w:t>
      </w:r>
    </w:p>
    <w:p>
      <w:pPr>
        <w:pStyle w:val="Normal"/>
        <w:jc w:val="both"/>
        <w:rPr/>
      </w:pPr>
      <w:r>
        <w:rPr/>
        <w:t>2.4.Совершенствовать деятельность образовательных учреждений по сохранению и укреплению здоровья обучающихся. Срок: 2012 -2014 г.</w:t>
      </w:r>
    </w:p>
    <w:p>
      <w:pPr>
        <w:pStyle w:val="Normal"/>
        <w:jc w:val="both"/>
        <w:rPr/>
      </w:pPr>
      <w:r>
        <w:rPr/>
        <w:t>2.4.1. Обеспечить рост количества оздоровлённых детей на базе образовательных учреждений на 10%. : с  900 до 990  Срок: 2013 г.</w:t>
      </w:r>
    </w:p>
    <w:p>
      <w:pPr>
        <w:pStyle w:val="Normal"/>
        <w:jc w:val="both"/>
        <w:rPr/>
      </w:pPr>
      <w:r>
        <w:rPr/>
        <w:t>2.4.2. Проработать вопрос  организации  работы детских оздоровительных лагерей в августе на базе ДЮСШ и Дома детского творчества. Срок: до 25.05.2013 г.</w:t>
      </w:r>
    </w:p>
    <w:p>
      <w:pPr>
        <w:pStyle w:val="Normal"/>
        <w:jc w:val="both"/>
        <w:rPr/>
      </w:pPr>
      <w:r>
        <w:rPr/>
        <w:t>2.4.3. Не допускать остатков денежных средств, выделяемых ежегодно на отдых и оздоровление детей, находящихся в трудной жизненной ситуации, детей  из многодетных семей, на приобретение наборов продуктов питания на период работы детских оздоровительных лагерей с дневным пребыванием детей. Срок: конец каждого квартала 2013 г.</w:t>
      </w:r>
    </w:p>
    <w:p>
      <w:pPr>
        <w:pStyle w:val="Normal"/>
        <w:jc w:val="both"/>
        <w:rPr/>
      </w:pPr>
      <w:r>
        <w:rPr/>
        <w:t>2.4.4.Организовать проведение  занятий по физической культуре на базе ДЮСШ г. Мышкина для образовательных учреждений, не имеющих спортивных залов. Срок: не реже 1 – го раза в неделю.</w:t>
      </w:r>
    </w:p>
    <w:p>
      <w:pPr>
        <w:pStyle w:val="Normal"/>
        <w:jc w:val="both"/>
        <w:rPr/>
      </w:pPr>
      <w:r>
        <w:rPr/>
        <w:t>2.4.5.Осуществлять контроль по целевому использованию спортивных площадок и оборудования в МОУ Шипиловской ООШ, МОУ Крюковской ООШ, МОУ Коптевской ООШ и своевременному расходованию финансовых средств из бюджета Мышкинского муниципального района.</w:t>
      </w:r>
    </w:p>
    <w:p>
      <w:pPr>
        <w:pStyle w:val="Normal"/>
        <w:jc w:val="both"/>
        <w:rPr/>
      </w:pPr>
      <w:r>
        <w:rPr/>
        <w:t>2.4.6.  Контролировать соответствие калорийности пищевого рациона обучающихся и воспитанников  суточным энергозатратам, соответствие химического состава, калорийности и объема рациона возрастным потребностям и особенностям организма ребенка, сбалансированное соотношение пищевых веществ в рационе, использование широкого ассортимента продуктов, в том числе овощей и  фруктов. Срок: 1 раз в месяц.</w:t>
      </w:r>
    </w:p>
    <w:p>
      <w:pPr>
        <w:pStyle w:val="Normal"/>
        <w:jc w:val="both"/>
        <w:rPr/>
      </w:pPr>
      <w:r>
        <w:rPr/>
        <w:t>2.5.  Осуществлять открытость деятельности образовательных учреждений: регулярно предоставлять услугу «Электронный дневник», «Электронный журнал», работать с сайтом учреждения. Срок: ежедневно в течение учебного года.</w:t>
      </w:r>
    </w:p>
    <w:p>
      <w:pPr>
        <w:pStyle w:val="Normal"/>
        <w:jc w:val="both"/>
        <w:rPr/>
      </w:pPr>
      <w:r>
        <w:rPr/>
        <w:t>2.6. Содействовать развитию и укреплению материально – технической базы образовательных учреждений и проведению мероприятий противопожарной и антитеррористической направленности. Срок: 2013 г.</w:t>
      </w:r>
    </w:p>
    <w:p>
      <w:pPr>
        <w:pStyle w:val="Normal"/>
        <w:jc w:val="both"/>
        <w:rPr/>
      </w:pPr>
      <w:r>
        <w:rPr/>
        <w:t>2.7. Способствовать увеличению количества школьников, участвующих в проекте «Готов к труду и обороне». Срок: 2013 -2014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Отделу финансов администрации Мышкинского муниципального района (Новикова Т.Ю.) </w:t>
      </w:r>
    </w:p>
    <w:p>
      <w:pPr>
        <w:pStyle w:val="Normal"/>
        <w:ind w:left="360" w:hanging="0"/>
        <w:jc w:val="both"/>
        <w:rPr/>
      </w:pPr>
      <w:r>
        <w:rPr/>
        <w:t xml:space="preserve">3.1. Проработать вопрос выделения  дополнительных средств из местного бюджет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приобретение образовательными учреждениями столовой посуды. -100 000 рублей  Срок: до 01.05.2013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Проработать вопрос о выделении дополнительных финансовых средств из местного бюджета на проведение районных конкурсов:</w:t>
      </w:r>
    </w:p>
    <w:p>
      <w:pPr>
        <w:pStyle w:val="Normal"/>
        <w:jc w:val="both"/>
        <w:rPr/>
      </w:pPr>
      <w:r>
        <w:rPr/>
        <w:t xml:space="preserve">- «Самое пожаробезопасное образовательное учреждение».- 12 000 рублей Срок: март 2013 г. </w:t>
      </w:r>
    </w:p>
    <w:p>
      <w:pPr>
        <w:pStyle w:val="Normal"/>
        <w:jc w:val="both"/>
        <w:rPr/>
      </w:pPr>
      <w:r>
        <w:rPr/>
        <w:t xml:space="preserve">- Конкурс на лучшую методическую разработку внеклассного мероприятия по физической культуре среди педагогов ОУ района.- 9000 рублей Срок: апрель 2013 г. </w:t>
      </w:r>
    </w:p>
    <w:p>
      <w:pPr>
        <w:pStyle w:val="Normal"/>
        <w:jc w:val="both"/>
        <w:rPr/>
      </w:pPr>
      <w:r>
        <w:rPr/>
        <w:t>- Конкурс детского творчества «За безопасность дорожного движения» среди обучающихся общеобразовательных школ и учреждений дополнительного образования – 6 000 рублей Срок: декабрь 2012 -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екомендовать: ГУЗ Мышкинской ЦРБ им. Д.Л. Соко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1. Провести совещание с заведующими сельских ФАПов с приглашением директоров образовательных учреждений  на предмет  качества обслуживания обучающихся в период учебного года и работы детских оздоровительных лагерей. Срок: до 01.03.2013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2.  Предоставлять сведения в образовательные учреждения по итогам летней оздоровительной компании (через неделю после окончания смены в ДО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муниципального района</w:t>
        <w:tab/>
        <w:tab/>
        <w:tab/>
        <w:tab/>
        <w:t>А.Г.Куриц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02:00Z</dcterms:created>
  <dc:creator>Пользователь</dc:creator>
  <dc:description/>
  <cp:keywords/>
  <dc:language>en-US</dc:language>
  <cp:lastModifiedBy>Снежана С. Сотниченко</cp:lastModifiedBy>
  <cp:lastPrinted>2012-12-19T10:40:00Z</cp:lastPrinted>
  <dcterms:modified xsi:type="dcterms:W3CDTF">2013-01-10T05:06:00Z</dcterms:modified>
  <cp:revision>13</cp:revision>
  <dc:subject/>
  <dc:title/>
</cp:coreProperties>
</file>