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1220" cy="120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МЫШКИ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15   »             01                 2013 г.          №      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й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ую Программу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Мышк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12-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Мышкинского муниципального района, постановления администрации Мышкинского муниципального района от 27.09.2012 г. № 773 «Об утверждении Положения о разработке, формировании, реализации и утверждении ведомственных, муниципальных целевых программ Мышки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айонную целевую Программу развития образования  Мышкинского муниципального района на 2012 –2014 гг., утвержденную постановлением Администрации Мышкинского муниципального района от 20.12.2011 года № 1289 «Об утверждении районной целевой Программы развития образования Мышкинского муниципального района на 2012-2014 годы» (далее Программ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Программы слово «районная» заменить словом «муниципальна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следующей редакции:</w:t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азвития образования  Мышкинского муниципального района на 2012-2014 гг (далее -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социально-экономического развития Российской Федерации до 2020 года, «Программа социально-экономического развития Мышкинского муниципального района на среднесрочный период 2009 – 2012 годов», утвержденной решением Собрания депутатов Мышкинского муниципального района от 18.12.2008 г. № 28, Постановление Администрации Мышкинского муниципального района от 13.05.2011 года, № 366 «О разработке районной целевой программы развития образования Мышкинского муниципального района на 2012-201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района в лице отдела образования   Администрации  Мышк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Мышкинского муниципального района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ышкинского 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ышкинского 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 Администрации Мышкинского М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ционный методический совет при отдел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е учреждения района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непрерывного совершенствования и развития образования Мышкинского муниципального района  в аспекте повышения его качества и доступ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ражданам качественное дошкольное, общее и дополнительное образование на основе правовых, социальных и экономических гаран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еемственность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ловия для планомерного перехода образовательных учреждений на новые федеральные государственные стандарты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в образовательных учреждениях условия и среду, способствующих развитию индивидуальности личности, доступности образовательных услуг для людей с ограниченными возможностями здоровья, систему поддержки и сопровождения талантливых и одаренных обучающихся и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правление качеством дошкольного, общего и дополнительного образования на основе нормативных документов, определяющих компетенцию отдел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ировать сеть образовательных учреждений, совершенствуя инфраструктуру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интеграцию деятельности образовательных учреждений с учреждениями культуры, здравоохранения, с целью обеспечения вариативности, доступности и качества образова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недрение здоровьесберегающих технологий в образовательный процесс, создавать в образовательных учреждениях условия для их реализации с целью сохранения и укрепления здоровья воспитанников и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птимальную систему информации о деятельности образовательных учреждений, позволяющую определить результаты выполнения целевых ориентиров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уровня квалификации управленческих и педагогических кадров для достижения высоких результатов подготовки обучающихся и воспитан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аивать методики и педагогические технологии, способствующие интенсивному развитию лич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недрение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общественные организации с целью содействия в решении вопросов модернизаци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общественность к управлению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истему финансирования: сочетать бюджетное и внебюджетное финансирование, привлекать спонсорскую помощь и другие источники для развития системы образования. Повышать эффективность расходования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обучающихся, способных планировать свою деятельность и самостоятельно принимать ре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реорганизованных муниципальных 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У, имеющих лицензию на право ведения образов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неспециализированных ОУ, имеющих лицензию на право ведения образовательной деятельности по программам специального (коррекционного)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, в которых созданы условия для получения образовательных услуг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У, в которых сформирована практика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У района, регулярно обеспечивающих потребителей и общественность информацией о своей деятельности, включая размещение информации на своих сай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ектов основных управленческих решений в области образования, экзаменов в рамках государственной (итоговой) аттестации выпускников 9 и 11(12) классов школ района, конкурсов педагогов и ОУ, в экспертизе которых участвуют представители обще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, обученных новым видам деятельности в учебном процессе, обеспечивающем формирование у обучающихся базовых компетентностей современн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ов, использующих в своей деятельности информационно-коммуникацион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У, в которых созданы условия для сохранения и укрепления здоровья обучающихся и воспитанник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го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инансовых средствах: 108181,614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2 702,614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3 860,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18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муниципальный  бюджет, областно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сь период реализации Программы реорганизовано 17% (3 учреждения) образовательных учреждений района. Создана оптимальная сеть образовательных учреждений, удовлетворяющая потребностям граждан в образовательных услугах независимо от их места проживания и состояния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бразовательных учреждений района имеют лицензию на право ведения образовате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неспециализированных общеобразовательных учреждений района имеют лицензию на право ведения образовательной деятельности по программам специального (коррекционного)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11 % образовательных учреждений района  созданы условия для получения образовательных услуг детьми  с ограниченными возможностями здоровь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а практика поддержки и сопровождения одаренных детей и талантливой молодежи в 100% 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проектов основных управленческих решений в области образования, экзаменов в рамках государственной (итоговой) аттестации выпускников 9 и 11(12) классов школ, конкурсов педагогов и ОУ, в экспертизе которых участвуют представители обществен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педагогов обучены новым видам деятельности в учебном процессе, обеспечивающем формирование у обучающихся базовых компетентностей современн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педагогов используют в своей деятельности информационно-коммуникацион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100% образовательных учреждениях района созданы условия для сохранения и укрепления здоровья обучающихся и воспитанник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ное лицо, ответственное за реализацию програм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образования Администрации Мышкинского МР Калюк Наталия Николае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8(48544) 2 11 05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образования Администрации Мышкинского МР Калачева Ольга Вячеславовна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 8(48544) 2 12 8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уководитель координационного методического совета при отделе образования Суслова Алла Николае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(48544)2 26 6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0" w:hanging="360"/>
        <w:rPr/>
      </w:pPr>
      <w:r>
        <w:rPr>
          <w:rFonts w:cs="Times New Roman" w:ascii="Times New Roman" w:hAnsi="Times New Roman"/>
          <w:sz w:val="28"/>
          <w:szCs w:val="28"/>
        </w:rPr>
        <w:t>1.3. В Паспорте программы таблицу «Общая потребность в ресурсах» изложить в следующей редакции:</w:t>
      </w:r>
    </w:p>
    <w:p>
      <w:pPr>
        <w:pStyle w:val="Heading"/>
        <w:ind w:firstLine="708"/>
        <w:rPr>
          <w:bCs/>
          <w:szCs w:val="28"/>
        </w:rPr>
      </w:pPr>
      <w:r>
        <w:rPr>
          <w:bCs/>
          <w:szCs w:val="28"/>
        </w:rPr>
        <w:t>ОБЩАЯ  ПОТРЕБНОСТЬ  В  РЕСУРСАХ</w:t>
      </w:r>
    </w:p>
    <w:p>
      <w:pPr>
        <w:pStyle w:val="Heading"/>
        <w:ind w:firstLine="708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2"/>
        <w:gridCol w:w="1176"/>
        <w:gridCol w:w="1552"/>
        <w:gridCol w:w="144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ресурс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диница </w:t>
            </w:r>
          </w:p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нос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>
          <w:trHeight w:val="3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е ресур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108181,6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32 702,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73 8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161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муниципальны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021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szCs w:val="28"/>
              </w:rPr>
              <w:t>2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62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161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ластн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97965,6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 327,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76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В Перечне программных мероприятий в разделе 1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чественного образования» в пункт 2 «Создание условий для обеспечения выполнения требований санитарно-эпидемиологических и противопожарных правил и нормативов, проведение мероприятий, обеспечивающих антитеррористическую защищенность ОУ - Подготовка к лицензированию ОУ»  столбец 1 дополнить словами «Строительство нового здания детского сада № 1»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еречне программных мероприятий в разделе 1 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чественного образования» в пункт 2 «Создание условий для обеспечения выполнения требований санитарно-эпидемиологических и противопожарных правил и нормативов, проведение мероприятий, обеспечивающих антитеррористическую защищенность ОУ - Подготовка к лицензированию ОУ» в столбце 4 «Предполагаемый объем финансирования (в тыс. рублей) 2012 год) добавить цифры «174 м/б и 1 570,0 обл/б», «413,054 м/б и 28 141,414 обл/б». Цифру «1 000,0» заменить цифрой «1 371,909». После цифры «1 371,909» добавить слова «м/б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еречне программных мероприятий в разделе 1 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чественного образования» в пункт 2 «Создание условий для обеспечения выполнения требований санитарно-эпидемиологических и противопожарных правил и нормативов, проведение мероприятий, обеспечивающих антитеррористическую защищенность ОУ - Подготовка к лицензированию ОУ» в столбце 4 «Предполагаемый объем финансирования (в тыс. рублей) 2013 год) добавить цифры «214 м/б и 1 928,0 обл/б», «4 282,0 м/б и 65 000,0 обл/б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еречне программных мероприятий в разделе 1 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чественного образования»  пункт 5 «Создание условий для работы с одаренными детьми: олимпиады, интеллектуальные игры, конференции, конкурсы, фестивали, спартакиады» в столбце 4 «Предполагаемый объем финансирования (в тыс. рублей) 2012 год) цифру «190,0» заменить на «91,0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еречне программных мероприятий в разделе 1 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чественного образования»  пункт 5 «Создание условий для работы с одаренными детьми: олимпиады, интеллектуальные игры, конференции, конкурсы, фестивали, спартакиады» в столбце 4 «Предполагаемый объем финансирования (в тыс. рублей) 2013 год) цифру «204,0» заменить на «336,5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еречне программных мероприятий в разделе 1 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чественного образования»  пункт 9 «Проведение районного конкурса «Детский сад года 2012» исключ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еречне программных мероприятий в разделе 1 «Обеспечение доступности качественного образования»  пункт 16 «Создание условий для организации летнего отдыха дете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бота лагерей при ООУ и УДО с дневным пребыванием детей;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 работа профильных лагерей;» столбец 1 дополнить словами «Обеспечение отдыха и оздоровления детей, находящихся в трудной жизненной ситуа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0. В Перечне программных мероприятий в разделе 1 «Обеспечение доступности 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качественного образования» в пункте 16 «Создание условий для организации летнего отдыха детей: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 работа лагерей при ООУ и УДО с дневным пребыванием детей;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 работа профильных лагерей;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4 «Предполагаемый объем финансирования (в тыс. рублей) 2012 год) добавить цифры «78,0 м/б и 616,2 обл/б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 Перечне программных мероприятий в разделе 1 «Обеспечение доступности 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качественного образования» в пункте 16 «Создание условий для организации летнего отдыха детей: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 работа лагерей при ООУ и УДО с дневным пребыванием детей;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 работа профильных лагерей;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4 «Предполагаемый объем финансирования (в тыс. рублей) 2013 год) добавить цифры «79,0 м/б и 710,0  обл/б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2. В Перечне программных мероприятий в разделе 1 «Обеспечение доступности 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качественного образования»  пункт 16 «Создание условий для организации летнего отдыха детей»: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 работа лагерей при ООУ и УДО с дневным пребыванием де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рофильных лагерей;» столбец 3 «Исполнители» дополнить словами «Управление социальной защиты населения и труда администрации Мышкинского муниципального район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еречне программных мероприятий в разделе 1 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чественного образования»  пункт 17 «Развитие воспитательного потенциала образовательных учреждений через урочные и внеурочные формы деятельности, создание детских общественных объединений, активизацию форм ученического самоуправления и т.д.» дополнить словами «- проведение районных праздников «День знаний», «День учител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 Перечне программных мероприятий в разделе 1 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чественного образования»  пункт 17 «Развитие воспитательного потенциала образовательных учреждений через урочные и внеурочные формы деятельности, создание детских общественных объединений, активизацию форм ученического самоуправления и т.д.», в столбце 4 «Предполагаемый объем финансирования (в тыс. рублей) 2012 год) цифру «75,0» заменить цифрой «170,035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В Перечне программных мероприятий в разделе 1 «Обеспечение доступност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чественного образования»  пункт 17 «Развитие воспитательного потенциала образовательных учреждений через урочные и внеурочные формы деятельности, создание детских общественных объединений, активизацию форм ученического самоуправления и т.д.», в столбце 4 «Предполагаемый объем финансирования (в тыс. рублей) 2013 год) цифру «75,0» заменить цифрой «238,5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Мышкинского муниципального района по социальным вопросам Г.А. Чикоро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Постановление вступает в силу с момента опубликования.   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А.Г. Курицин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32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2:00Z</dcterms:created>
  <dc:creator>user3000</dc:creator>
  <dc:description/>
  <cp:keywords/>
  <dc:language>en-US</dc:language>
  <cp:lastModifiedBy>Снежана С. Сотниченко</cp:lastModifiedBy>
  <cp:lastPrinted>2013-01-14T10:12:00Z</cp:lastPrinted>
  <dcterms:modified xsi:type="dcterms:W3CDTF">2013-01-16T13:04:00Z</dcterms:modified>
  <cp:revision>12</cp:revision>
  <dc:subject/>
  <dc:title>   </dc:title>
</cp:coreProperties>
</file>