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0" t="17456" r="30470" b="2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709" w:right="-28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w w:val="200"/>
        </w:rPr>
      </w:pPr>
      <w:r>
        <w:rPr>
          <w:w w:val="200"/>
        </w:rPr>
        <w:t xml:space="preserve">                                  </w:t>
      </w:r>
      <w:r>
        <w:rPr>
          <w:w w:val="200"/>
        </w:rPr>
        <w:t>г. М ы ш к и н</w:t>
      </w:r>
    </w:p>
    <w:p>
      <w:pPr>
        <w:pStyle w:val="TextBody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tbl>
      <w:tblPr>
        <w:tblW w:w="80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Мышкинскогомуниципальног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айона № 921 от 30.09.2011г. «Об утверждении Перечня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>услуг(работ), оказываемых(выполняемых) муниципальными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>учреждениями, находящимися в ведении Мышкинского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 xml:space="preserve">муниципального района, в сферах социального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служивания населения, образования, культуры,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  <w:sz w:val="20"/>
          <w:szCs w:val="20"/>
        </w:rPr>
        <w:t>молодежной политики, физической культуры и спорта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/>
      </w:pPr>
      <w:r>
        <w:rPr>
          <w:b/>
          <w:bCs/>
        </w:rPr>
        <w:tab/>
      </w:r>
      <w:r>
        <w:rPr>
          <w:color w:val="000000"/>
        </w:rPr>
        <w:t>Во исполнение постановления Правительства Ярославской области  от 13.07.2011 г. № 513-п «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»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Мышкинского муниципального района от 30.09.2011г. № 921 «Об утверждении Перечня услуг(работ), оказываемых(выполняемых) муниципальными учреждениями, находящимися в ведении Мышкинского муниципального района, в сферах социального обслуживания населения, образования, культуры, молодежной политики, физической культуры и спор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1.1 Перечень услуг (работ), оказываемых (выполняемых) муниципальными учреждениями, находящимися в ведении Мышкинскогомуниципального района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газете «Волжские Зори» и разместить на официальном сайте администрации Мышкин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лава Мыш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</w:rPr>
        <w:t>муниципального района                                                  А.Г. Курици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УСЛУГ (РАБОТ),</w:t>
        <w:br/>
        <w:t xml:space="preserve">ОКАЗЫВАЕМЫХ (ВЫПОЛНЯЕМЫХ) МУНИЦИПАЛЬНЫМИ УЧРЕЖДЕНИЯМИ, НАХОДЯЩИМИСЯ В ВЕДЕНИИ МЫШКИНСКОГО МУНИЦИПАЛЬНОГО РАЙОНА </w:t>
      </w:r>
    </w:p>
    <w:p>
      <w:pPr>
        <w:pStyle w:val="Normal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Часть 1.  Услуги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"/>
        <w:gridCol w:w="5"/>
        <w:gridCol w:w="3260"/>
        <w:gridCol w:w="2687"/>
        <w:gridCol w:w="5"/>
        <w:gridCol w:w="1836"/>
        <w:gridCol w:w="5"/>
        <w:gridCol w:w="3116"/>
        <w:gridCol w:w="649"/>
        <w:gridCol w:w="54"/>
        <w:gridCol w:w="5"/>
        <w:gridCol w:w="2687"/>
        <w:gridCol w:w="5"/>
      </w:tblGrid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 (группы услуг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ица измерения объема услуги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 качества услуг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вщик(и) услуги </w:t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I. Государственные услуги, оказываемые муниципальными учреждениями в рамках переданных государственных полномочий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е обслуживание </w:t>
            </w:r>
            <w:r>
              <w:rPr>
                <w:color w:val="000000"/>
              </w:rPr>
              <w:t xml:space="preserve">в отделениях социального обслуживания </w:t>
            </w:r>
            <w:r>
              <w:rPr>
                <w:color w:val="000000"/>
                <w:lang w:eastAsia="ru-RU"/>
              </w:rPr>
              <w:t xml:space="preserve">на дому </w:t>
            </w:r>
            <w:r>
              <w:rPr>
                <w:color w:val="000000"/>
              </w:rPr>
              <w:t xml:space="preserve">граждан пожилого возраста и инвалидов 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color w:val="000000"/>
                <w:lang w:eastAsia="ru-RU"/>
              </w:rPr>
              <w:t>одинокие граждане пожилого возраста (одинокие супружеские пары) и граждане пожилого возраста (женщины старше 55 лет, мужчины старше 60 лет)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;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/>
              <w:t>2.Уровень укомплектованности кадрам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</w:rPr>
              <w:t>Социальное обслуживание в отделениях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color w:val="000000"/>
                <w:lang w:eastAsia="ru-RU"/>
              </w:rPr>
              <w:t>граждане пожилого возраста (женщины старше 55 лет, мужчины старше 60 лет), инвалиды (в том числе дети-инвалиды), частично утратившие способность к самообслуживанию в связи с преклонным возрастом, болезнью, инвалидностью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Уровень укомплектованности кадрам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в отделениях дневного пребывания граждан пожилого возраста и инвалидов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раждане пожилого возраста (мужчины старше 60 лет, женщины старше 55 лет) и инвалиды, сохранившие способность к самообслуживанию и активному передвижению, не имеющие медицинских противопоказаний к зачислению на социальное обслуживание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/>
              <w:t>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jc w:val="center"/>
              <w:rPr/>
            </w:pPr>
            <w:r>
              <w:rPr/>
              <w:t>2.Уровень укомплектованности кадрам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Доля специалистов с высшей квалификационной категории в общем числе специалист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в отделениях временного проживания граждан пожилого возраста и инвалидов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динокие граждане пожилого возраста и инвалиды, полностью или частично сохранившие способность к самообслуживанию и свободному передвижению и временно нуждающиеся в уходе, а также граждане из их числа, проживающие в семьях, члены которых по объективным причинам (болезнь, убытие в командировку или отпуск и т.д.) временно не могут осуществлять за ними ухо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>
                <w:lang w:eastAsia="ru-RU"/>
              </w:rPr>
              <w:t>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;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Доля специалистов с высшей квалификационной категории в общем числе специалистов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е обслуживание в отделениях социальной помощи семье и детям </w:t>
            </w:r>
          </w:p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ьи, граждане, в том числе несовершеннолетние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>
                <w:lang w:eastAsia="ru-RU"/>
              </w:rPr>
              <w:t>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;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Доля специалистов с высшей квалификационной категории в общем числе специалистов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в отделениях социального обслуживания в специальных жилых домах для ветеранов</w:t>
            </w:r>
          </w:p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граждане, имеющие право на проживание </w:t>
            </w:r>
            <w:r>
              <w:rPr>
                <w:lang w:eastAsia="ru-RU"/>
              </w:rPr>
              <w:t xml:space="preserve">в специальных жилых домах для ветеранов </w:t>
            </w:r>
          </w:p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1.удовлетворенность потребителей </w:t>
            </w:r>
            <w:r>
              <w:rPr>
                <w:lang w:eastAsia="ru-RU"/>
              </w:rPr>
              <w:t>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37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II. Муниципальные услуги, оказываемые муниципальными учреждениями в рамках полномочий муниципальных образований Ярославской области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 до 7 лет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освоения образовательных программ, удовлетворенность потребителя 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Муниципальные дошкольные образовательные учреждения (МДОУ д/с «Тополек», МДОУ д/с «Росинка», МДОУ д/с «Петушок», МДОУ Серский д/с), муниципальные общеобразовательные учреждения (МОУ Кирьяновская СОШ,МОУ Рождественская СОШ, МОУ Коптевская ООШ, МОУ Крюковская ООШ, МОУ Богородская НШ-д/с, МОУ Поводневская НШ-д/с, МОУ Ступинская НШ-д/с)</w:t>
            </w:r>
          </w:p>
        </w:tc>
      </w:tr>
      <w:tr>
        <w:trPr>
          <w:trHeight w:val="873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основных общеобразовательных программ начального общего, основного общего и среднего (полного)  общего образования  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основных общеобразовательных программ начального общего, основного общего, среднего  (полного) общего образования здоровья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Дети в возрасте от 6,5 до 18 лет </w:t>
            </w:r>
            <w:r>
              <w:rPr>
                <w:color w:val="000000"/>
              </w:rPr>
              <w:t xml:space="preserve"> лица, не имеющие общего образовани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освоения образовательных программ, удовлетворенность потребителя 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Муниципальные общеобразовательные учреждения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 и основных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, основного общего, среднего (полного) общего образования 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ализация </w:t>
            </w:r>
            <w:r>
              <w:rPr/>
              <w:t>специальных (коррекционных) и основных обще</w:t>
            </w:r>
            <w:r>
              <w:rPr>
                <w:color w:val="000000"/>
                <w:lang w:eastAsia="ru-RU"/>
              </w:rPr>
              <w:t xml:space="preserve">образовательных программ </w:t>
            </w:r>
            <w:r>
              <w:rPr/>
              <w:t xml:space="preserve">начального общего, основного общего, среднего (полного) общего образования в </w:t>
            </w:r>
            <w:r>
              <w:rPr>
                <w:color w:val="000000"/>
                <w:lang w:eastAsia="ru-RU"/>
              </w:rPr>
              <w:t xml:space="preserve">специальных (коррекционных) учреждениях (классов) VIII вида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20 лет с ограниченными возможностями здоровья с нарушением интеллект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освоения образовательных программ, удовлетворенность потребителя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Муниципальные образовательные учреждения, реализующие образовательные программы специальных ( коррекционных) учреждений/классов 8 вида (МОУ Мышкинская специальная (коррекционная) школа-интернат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 в специальных (коррекционных) образовательных учреждениях (классов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7 вида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ти в возрасте от 6,5 до 20 лет с ограниченными возможностями здоровья (без нарушения интеллекта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Мышкинская СОШ, МОУ Шипиловская ООШ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(</w:t>
            </w:r>
            <w:r>
              <w:rPr>
                <w:color w:val="000000"/>
              </w:rPr>
              <w:t>МОУ ДОД ДЮСШ, МОУ ДОД Дом детского творчества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, молодежь в возрасте до 24 лет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 (человек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учеников, закончивших четверть (год) на 4,5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етская музыкальная школа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 декоративно-прикладной направленности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(</w:t>
            </w:r>
            <w:r>
              <w:rPr>
                <w:color w:val="000000"/>
              </w:rPr>
              <w:t>МОУ ДОД Дом детского творчества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 туристско-краеведческой направленности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(</w:t>
            </w:r>
            <w:r>
              <w:rPr>
                <w:color w:val="000000"/>
              </w:rPr>
              <w:t>МОУ ДОД Дом детского творчества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 эколого-биологической направленно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(</w:t>
            </w:r>
            <w:r>
              <w:rPr>
                <w:color w:val="000000"/>
              </w:rPr>
              <w:t>МОУ ДОД Дом детского творчества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 социально - педагогической направленности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5 до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ь освоения образовательных программ, 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(</w:t>
            </w:r>
            <w:r>
              <w:rPr>
                <w:color w:val="000000"/>
              </w:rPr>
              <w:t>МОУ ДОД Дом детского творчества)</w:t>
            </w:r>
          </w:p>
        </w:tc>
      </w:tr>
      <w:tr>
        <w:trPr>
          <w:trHeight w:val="549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держанию и воспитанию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и воспитание в </w:t>
            </w:r>
            <w:r>
              <w:rPr>
                <w:color w:val="000000"/>
              </w:rPr>
              <w:t>учреждениях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ти – сироты и дети, оставшиеся без попечения родителей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МОУ Мышкинский  Детский дом.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2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держание и воспитание </w:t>
            </w:r>
            <w:r>
              <w:rPr/>
              <w:t xml:space="preserve">в </w:t>
            </w:r>
            <w:r>
              <w:rPr>
                <w:color w:val="000000"/>
              </w:rPr>
              <w:t>специальных (коррекционных) школах-интернатах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ники муниципальных школ-интернат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КШИ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личество показов спектаклей, концертов и концертных программ, кинопрограмм и иных зрелищных программ (мероприятия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щений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 ММР «Межпоселенческий Дом культуры»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уговая услуга в составе творческих коллективов студий, кружков, секций, любительских объединений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Межпоселенческий Дом культуры»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реги-стрированных пользователей (человек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личество посещений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К «Опочининскаямежпоселенческая библиотека Мышкинского МР»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в возрасте от 14 до 17 лет включительн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граждан от 14 до 17 лет, получивших услугу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ММР «Социальное агентство молодежи» 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епень удовлетворенности граждан от 14 до 17 лет качеством предоставляемой услуги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30 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лонтеров, которым внесены записи о деятельности в личную книжку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ММР «Социальное агентство молодежи» </w:t>
            </w:r>
          </w:p>
        </w:tc>
      </w:tr>
      <w:tr>
        <w:trPr>
          <w:trHeight w:val="1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граждан от 14 до 30 лет, получивших информацию о направлениях добровольческой (волонтерской) деятельности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ень удовлетворенности потребителей качеством предоставленной услуги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; опекуны (попечител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от 14 до 30 лет, получивших услугу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ей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олодых семей, получивших услугу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ень удовлетворенности потребителей качеством предоставленной услуги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образовательных учрежд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довлетворенность потребителя </w:t>
            </w:r>
            <w:r>
              <w:rPr>
                <w:color w:val="000000"/>
              </w:rPr>
              <w:t>(отсутствие обоснованных жалоб со стороны потребителей услуг,либо их законных представителей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общеобразовательные учреждения и учреждения дополнительного образования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0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ь 2. Работы</w:t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работ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работ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(результата) работ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работ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ктаклей, концертов, концертных программ, кинопрограмм и иных зрелищных программ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200"/>
                <w:lang w:eastAsia="ru-RU"/>
              </w:rPr>
            </w:pPr>
            <w:r>
              <w:rPr>
                <w:color w:val="000000"/>
                <w:lang w:eastAsia="ru-RU"/>
              </w:rPr>
              <w:t>Доля новых постановок спектаклей, концертов, концертных программ.кинопрограмм и иных зрелищных программ в текущем репертуар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 ММР «Межпоселенческий Дом культуры»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и осуществление культурно-просветительских програм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просветительских программ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Количество посещен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Межпоселенческий Дом культуры»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sz w:val="24"/>
              </w:rPr>
              <w:t>Количество документов поступивших в фон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 Количество пользователей фонда библиоте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Опочининскаямежпоселенческая библиотека Мышкинского МР»</w:t>
            </w:r>
          </w:p>
        </w:tc>
      </w:tr>
      <w:tr>
        <w:trPr>
          <w:trHeight w:val="28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>4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sz w:val="24"/>
              </w:rPr>
              <w:t>Объем каталога в том числе электронный каталог</w:t>
            </w:r>
            <w:r>
              <w:rPr>
                <w:lang w:eastAsia="ru-RU"/>
              </w:rPr>
              <w:t>.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обработан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К «Опочининскаямежпоселенческая библиотека Мышкинского МР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учет, хранение, изучение и обеспечение сохранности музейного фонд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Char"/>
                <w:sz w:val="24"/>
              </w:rPr>
            </w:pPr>
            <w:r>
              <w:rPr>
                <w:lang w:eastAsia="ru-RU"/>
              </w:rPr>
              <w:t>Количество музейных предметов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метов занесенных в учетную документацию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 МУК ММР «Этнографический музей кацкарей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зейных предметов, музейных колл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экспозиций, выставо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оличество посетителей экспозиций, выстав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ММР «Этнографический музей кацкарей»</w:t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социальныхдезадаптаций в молодежной сред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от 14 до 30 лет, охваченных мероприятиями по профилактике социальных дезадаптаций в молодежной сред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социальных дезадаптаций в молодежной среде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от 14 до 30 лет, охваченных мероприятиями по вовлечению в волонтерскую (добровольческую) деятельность и развитие волонтерского (добровольческого) движения 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37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ероприятий по вовлечению в волонтерскую (добровольческую) деятельность и развитие волонтерского (добровольческого) движен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ень удовлетворенности потребителей качеством выполненной работы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от 14 до 30 лет, охваченных мероприятиями по содействию профессиональному самоопределению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проведенных мероприятий по содействию профессиональному самоопределению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ень удовлетворенности потребителей качеством выполненной работы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от 14 до 30 лет, получивших работу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13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ей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олодых семей, получивших работу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проведенных мероприятий по содействию социальной адаптации молодых семей и подготовке молодёжи к семейной жизн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ень удовлетворенности потребителей качеством выполненной работы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защита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, транспортных услуг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, выездов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чное социальное обслуживание в рамках службы «Социальная парикмахерская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3.Доля специалистов 1с высшей квалификационной категории в общем числе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ы по оказанию  социально-консультационной помощи в консультационных отделениях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социальному обслуживанию в отделениях торгового обслуживания малообеспеченных гражда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Уровень укомплектованности кадр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Мышкинский комплексный центр социальн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.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органов местного самоуправ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Удовлетворенность населения района (отсутствие обоснованных жалоб со стороны населения рай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ММР «Редакция газеты «Волжские зори»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.</w:t>
            </w:r>
          </w:p>
        </w:tc>
      </w:tr>
      <w:tr>
        <w:trPr>
          <w:trHeight w:val="46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ественно значимых мероприятий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ММР «Социальное агентство молодежи»</w:t>
            </w:r>
          </w:p>
        </w:tc>
      </w:tr>
      <w:tr>
        <w:trPr>
          <w:trHeight w:val="46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/>
              <w:t>человек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личество граждан от 14 до 30 лет, охваченных общественно значимых мероприятиям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/>
              <w:t>%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оцент положительных отзывов о проведенных общественно значимых мероприятиях от общего числа отзывов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w w:val="200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w w:val="2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3:00Z</dcterms:created>
  <dc:creator>TENSOR</dc:creator>
  <dc:description/>
  <cp:keywords/>
  <dc:language>en-US</dc:language>
  <cp:lastModifiedBy>User</cp:lastModifiedBy>
  <cp:lastPrinted>2013-03-06T15:38:00Z</cp:lastPrinted>
  <dcterms:modified xsi:type="dcterms:W3CDTF">2013-03-19T05:03:00Z</dcterms:modified>
  <cp:revision>2</cp:revision>
  <dc:subject/>
  <dc:title>Приложение 1</dc:title>
</cp:coreProperties>
</file>