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1220" cy="1202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ДМИНИСТРАЦИЯ МЫШКИН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Мыш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11    »              10                2013 г.          №               8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айо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ую Программу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Мышкин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на 2012-2014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Мышкинского муниципального района, постановления администрации Мышкинского муниципального района от 27.09.2012 г. № 773 «Об утверждении Положения о разработке, формировании, реализации и утверждении ведомственных, муниципальных целевых программ Мышки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согласно приложению в районную целевую Программу развития образования  Мышкинского муниципального района на 2012 –2014 гг., утвержденную постановлением Администрации Мышкинского муниципального района от 20.12.2011 года № 1289 «Об утверждении районной целевой Программы развития образования Мышкинского муниципального района на 2012-2014 годы» (далее Программа):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заместителя Главы администрации Мышкинского муниципального района по социальным вопросам Г.А. Чикорову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3.  Постановление вступает в силу с момента опубликования.   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А.Г. Курицин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.</w:t>
      </w:r>
    </w:p>
    <w:p>
      <w:pPr>
        <w:pStyle w:val="Normal"/>
        <w:spacing w:lineRule="auto" w:line="240" w:before="0" w:after="0"/>
        <w:ind w:left="3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3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шкинского МР</w:t>
      </w:r>
    </w:p>
    <w:p>
      <w:pPr>
        <w:pStyle w:val="Normal"/>
        <w:spacing w:lineRule="auto" w:line="240" w:before="0" w:after="0"/>
        <w:ind w:left="3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10.2013 г. № 870</w:t>
      </w:r>
    </w:p>
    <w:p>
      <w:pPr>
        <w:pStyle w:val="Normal"/>
        <w:spacing w:lineRule="auto" w:line="240" w:before="0" w:after="0"/>
        <w:ind w:left="3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6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13. паспорта Программы изложить в следующей редакции:</w:t>
      </w:r>
    </w:p>
    <w:tbl>
      <w:tblPr>
        <w:tblW w:w="87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7"/>
        <w:gridCol w:w="43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отреб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инансовых средств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60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32 702 тыс.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62 511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 39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муниципальный  бюджет, областной бюджет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60" w:hanging="360"/>
        <w:rPr/>
      </w:pPr>
      <w:r>
        <w:rPr>
          <w:rFonts w:cs="Times New Roman" w:ascii="Times New Roman" w:hAnsi="Times New Roman"/>
          <w:sz w:val="28"/>
          <w:szCs w:val="28"/>
        </w:rPr>
        <w:t>1.3. В Паспорте программы таблицу «Общая потребность в ресурсах» изложить в следующей редакции:</w:t>
      </w:r>
    </w:p>
    <w:p>
      <w:pPr>
        <w:pStyle w:val="Heading"/>
        <w:ind w:firstLine="708"/>
        <w:rPr>
          <w:bCs/>
          <w:szCs w:val="28"/>
        </w:rPr>
      </w:pPr>
      <w:r>
        <w:rPr>
          <w:bCs/>
          <w:szCs w:val="28"/>
        </w:rPr>
        <w:t>ОБЩАЯ  ПОТРЕБНОСТЬ  В  РЕСУРСАХ</w:t>
      </w:r>
    </w:p>
    <w:p>
      <w:pPr>
        <w:pStyle w:val="Heading"/>
        <w:ind w:firstLine="708"/>
        <w:rPr>
          <w:bCs/>
          <w:szCs w:val="28"/>
        </w:rPr>
      </w:pPr>
      <w:r>
        <w:rPr>
          <w:bCs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620"/>
        <w:gridCol w:w="1620"/>
        <w:gridCol w:w="162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ресур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Единица </w:t>
            </w:r>
          </w:p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рен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ност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по годам</w:t>
            </w:r>
          </w:p>
        </w:tc>
      </w:tr>
      <w:tr>
        <w:trPr>
          <w:trHeight w:val="3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овые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szCs w:val="28"/>
              </w:rPr>
              <w:t>100 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szCs w:val="28"/>
              </w:rPr>
              <w:t>32 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szCs w:val="28"/>
              </w:rPr>
              <w:t>62 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szCs w:val="28"/>
              </w:rPr>
              <w:t>5 3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муницип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5 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szCs w:val="28"/>
              </w:rPr>
              <w:t>2 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szCs w:val="28"/>
              </w:rPr>
              <w:t>10 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szCs w:val="28"/>
              </w:rPr>
              <w:t>2 7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7 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0 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 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66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федер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7 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7 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еречень программных мероприятий в разделе изложить следующим образом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1423"/>
        <w:gridCol w:w="7"/>
        <w:gridCol w:w="1762"/>
        <w:gridCol w:w="179"/>
        <w:gridCol w:w="1056"/>
        <w:gridCol w:w="399"/>
        <w:gridCol w:w="16"/>
        <w:gridCol w:w="756"/>
        <w:gridCol w:w="647"/>
        <w:gridCol w:w="110"/>
        <w:gridCol w:w="17"/>
        <w:gridCol w:w="75"/>
        <w:gridCol w:w="15"/>
        <w:gridCol w:w="20"/>
        <w:gridCol w:w="1461"/>
      </w:tblGrid>
      <w:tr>
        <w:trPr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Предполагаемый объем финансирования (тыс. руб.)</w:t>
            </w:r>
          </w:p>
        </w:tc>
      </w:tr>
      <w:tr>
        <w:trPr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01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013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1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еспечение доступности качественного образования</w:t>
            </w:r>
          </w:p>
          <w:p>
            <w:pPr>
              <w:pStyle w:val="2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 Оптимизация сети образовательных учрежден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(ОО), образовательные учреждения (ОУ)</w:t>
            </w:r>
          </w:p>
        </w:tc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 пределах бюджетных ассигнований по разделу «Образование»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оздание условий для обеспечения выполнения требований санитарно-эпидемиологических и противопожарных правил и нормативов, проведение мероприятий, обеспечивающих антитеррористическую защищенность ОУ </w:t>
            </w:r>
          </w:p>
          <w:p>
            <w:pPr>
              <w:pStyle w:val="21"/>
              <w:rPr/>
            </w:pPr>
            <w:r>
              <w:rPr/>
              <w:t>- Подготовка к лицензированию О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О, ОУ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jc w:val="center"/>
              <w:rPr/>
            </w:pPr>
            <w:r>
              <w:rPr/>
              <w:t>31670,38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61150,43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3827,5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. Проведение мероприятий, направленных на создание условий в неспециализированных ОУ для получения лицензии на право ведения образовательной деятельности по программам специального коррекционного образования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О, ОУ</w:t>
            </w:r>
          </w:p>
        </w:tc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     </w:t>
            </w:r>
          </w:p>
          <w:p>
            <w:pPr>
              <w:pStyle w:val="21"/>
              <w:rPr/>
            </w:pPr>
            <w:r>
              <w:rPr/>
              <w:t>В пределах бюджетных ассигнований по разделу «Образование»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. Проведение мероприятий, направленных на создание условий в ОУ для получения образовательных услуг детьми с ограниченными возможностями здоровья (доступная среда в МОУ Мышкинской СОШ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О, ОУ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0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left="631" w:hanging="631"/>
              <w:rPr/>
            </w:pPr>
            <w:r>
              <w:rPr/>
              <w:t>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5*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. Создание условий для работы с одаренными детьми: олимпиады, интеллектуальные игры, конференции, конкурсы, фестивали, спартакиад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О, ОУ, координационный методический совет при отделе образовани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1,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36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75,5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. Разработка и наполнение, создание условий для функционирования и постоянного обновления собственных сайтов в сети Интернет всеми ОУ района. Проведение районных конкурсов на лучший сайт образовательного учреждения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О, ОУ, координационный методический совет при отделе образовани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7.Подготовка и размещение в сети Интернет на сайте образовательного учреждения публичного доклада руководителя.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О, администрация ОУ</w:t>
            </w:r>
          </w:p>
        </w:tc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 пределах бюджетных ассигнований по разделу «Образование»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. Организация итоговой аттестации выпускников в форме РЭК за курс основного общего и в форме ЕГЭ за курс среднего общего образования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О, ОУ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,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,5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.Проведение районного конкурса на кубок Главы Мышкинского МР «Лучшая школа Мышкинского МР» и «Лучший детский сад Мышкинского МР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12-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О, ОУ, координационный методический совет при отделе образования</w:t>
            </w:r>
          </w:p>
        </w:tc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 пределах бюджетных ассигнований по разделу «Образование»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 Проведение районных конкурсов педагогического мастерства («Самый классный классный», «Воспитатель года 2013», «Учитель года 2014»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О, ОУ, координационный методический совет при отделе образовани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,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5,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. Сотрудничество со СМИ для информирования общественности о деятельности системы образ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О, ОУ</w:t>
            </w:r>
          </w:p>
        </w:tc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 пределах бюджетных ассигнований по разделу «Образование»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. Привлечение родителей и социальных партнеров к управлению школой через создание форм общественного 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О, ОУ</w:t>
            </w:r>
          </w:p>
        </w:tc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 пределах бюджетных ассигнований по разделу «Образование»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.Обеспечение условий для курсовой подготовки педагогических и руководящих работников, в том числе и в области информационно-коммуникационных технолог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12-201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О, ОУ, координационный методический совет при отделе образования</w:t>
            </w:r>
          </w:p>
        </w:tc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 пределах бюджетных ассигнований по разделу «Образование»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Проведение экспертизы результативности деятельности педагогов в период аттестаци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-201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О, координационный методический совет при отделе образования </w:t>
            </w:r>
          </w:p>
        </w:tc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пределах бюджетных ассигнований по разделу «Образование»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.Создание условий для организации летнего отдыха детей:</w:t>
            </w:r>
          </w:p>
          <w:p>
            <w:pPr>
              <w:pStyle w:val="21"/>
              <w:ind w:firstLine="360"/>
              <w:rPr/>
            </w:pPr>
            <w:r>
              <w:rPr/>
              <w:t>- работа лагерей при ООУ и УДО с дневным пребыванием детей;</w:t>
            </w:r>
          </w:p>
          <w:p>
            <w:pPr>
              <w:pStyle w:val="21"/>
              <w:ind w:firstLine="360"/>
              <w:rPr/>
            </w:pPr>
            <w:r>
              <w:rPr/>
              <w:t>- работа профильных лагерей;</w:t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ежегод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О, ОУ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694,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789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779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. Развитие воспитательного потенциала образовательных учреждений через урочные и внеурочные формы деятельности, создание детских общественных объединений, активизацию форм ученического самоуправления и т.д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12-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О, ОУ, координационный методический совет при отделе образова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170,0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163,5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85,0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7. Проведение районных конкурсов «Наш любимый школьный двор», «Суперцветник», экологического слета, праздника урожая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12-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О, ОУ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6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35,0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8. Проведение районных конкурсов профессионального мастерства среди обучающихся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12-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О,ОУ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6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6,0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32702,6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62511,93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5394,5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*софинансирование из местного бюджета при условии выделения средств из областного бюджет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3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b/>
      <w:bCs/>
      <w:sz w:val="32"/>
      <w:lang w:val="ru-RU" w:bidi="ar-SA"/>
    </w:rPr>
  </w:style>
  <w:style w:type="character" w:styleId="2">
    <w:name w:val="Основной текст 2 Знак"/>
    <w:qFormat/>
    <w:rPr>
      <w:color w:val="000000"/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32:00Z</dcterms:created>
  <dc:creator>user3000</dc:creator>
  <dc:description/>
  <cp:keywords/>
  <dc:language>en-US</dc:language>
  <cp:lastModifiedBy>Снежана С. Сотниченко</cp:lastModifiedBy>
  <cp:lastPrinted>2013-10-11T13:27:00Z</cp:lastPrinted>
  <dcterms:modified xsi:type="dcterms:W3CDTF">2013-10-15T06:53:00Z</dcterms:modified>
  <cp:revision>34</cp:revision>
  <dc:subject/>
  <dc:title>   </dc:title>
</cp:coreProperties>
</file>