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9630" cy="118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90" r="29696" b="2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ЫШ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/>
        <w:t>г. Мыш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   «   5   »        ноября           2013 г.            № 9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муниципальную целевую программ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Молодежь» на 2013-2014 годы, утвержденну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ышкин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от 10.12.2012 года № 105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Об утверждении  муниципальной целевой программ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Молодежь» на 2013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целях повышения эффективности реализации муниципальной целевой программы «Молодежь» на 2013-2014 годы, утвержденную постановлением администрации Мышкинского муниципального района от 10.12.2012 г. № 1058 «Об утверждении  муниципальной целевой программы «Молодежь» на 2013-2014 годы»  </w:t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следующие изменения в муниципальную целевую программу «Молодежь», утвержденную </w:t>
      </w:r>
      <w:r>
        <w:rPr>
          <w:color w:val="000000"/>
          <w:sz w:val="28"/>
          <w:szCs w:val="28"/>
        </w:rPr>
        <w:t>постановлением администрации Мышкинского муниципального района от 10.12.2012 г. № 1058 «Об утверждении  муниципальной целевой программы «Молодежь» на 2013-2014 годы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. Приложение 1 к постановлению администрации Мышкинского муниципального района от 10.12.2012 № 1058 </w:t>
      </w:r>
      <w:r>
        <w:rPr>
          <w:sz w:val="28"/>
          <w:szCs w:val="28"/>
        </w:rPr>
        <w:t xml:space="preserve">«Об утверждении  муниципальной целевой программы «Молодежь» на 2013-2014 годы» изложить в новой редакции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Чикорову Г.А.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олжские зори».</w:t>
      </w:r>
    </w:p>
    <w:p>
      <w:pPr>
        <w:pStyle w:val="Style2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ышкинского муниципального района                          А.Г.Кур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ышкинского</w:t>
      </w:r>
    </w:p>
    <w:p>
      <w:pPr>
        <w:pStyle w:val="Style22"/>
        <w:tabs>
          <w:tab w:val="clear" w:pos="708"/>
          <w:tab w:val="left" w:pos="53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 декабря 2012 г. № 1058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от 05.11.13 </w:t>
      </w:r>
      <w:r>
        <w:rPr>
          <w:rFonts w:cs="Times New Roman" w:ascii="Times New Roman" w:hAnsi="Times New Roman"/>
          <w:color w:val="000000"/>
          <w:sz w:val="28"/>
          <w:szCs w:val="28"/>
        </w:rPr>
        <w:t>№   92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МОЛОДЕЖЬ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3-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  постановл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ышкин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10» декабря 2012 года № 1058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(с изменениями от                     </w:t>
      </w:r>
      <w:r>
        <w:rPr>
          <w:color w:val="000000"/>
          <w:sz w:val="28"/>
          <w:szCs w:val="28"/>
        </w:rPr>
        <w:t xml:space="preserve">№      </w:t>
      </w:r>
      <w:r>
        <w:rPr>
          <w:sz w:val="28"/>
          <w:szCs w:val="28"/>
          <w:lang w:eastAsia="en-US"/>
        </w:rPr>
        <w:t>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ЁЖЬ» НА 2013 – 2014 ГОДЫ</w:t>
      </w:r>
    </w:p>
    <w:p>
      <w:pPr>
        <w:pStyle w:val="TextBody"/>
        <w:tabs>
          <w:tab w:val="clear" w:pos="708"/>
          <w:tab w:val="left" w:pos="1890" w:leader="none"/>
          <w:tab w:val="center" w:pos="503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ПАСПОРТ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55"/>
        <w:gridCol w:w="43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«Молодежь» на 2013-2014 годы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далее – Программ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снование для разработки муниципальной программы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становление администрации Мышкинского муниципального района </w:t>
            </w:r>
            <w:r>
              <w:rPr>
                <w:lang w:eastAsia="en-US"/>
              </w:rPr>
              <w:t>от 12.10.2012 г. № 824</w:t>
            </w:r>
            <w:r>
              <w:rPr>
                <w:color w:val="000000"/>
                <w:lang w:eastAsia="en-US"/>
              </w:rPr>
              <w:t xml:space="preserve"> «О разработке муниципальной программы «Молодежь» на 2013-2014 гг.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казчик муниципаль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Администрация Мышкин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уратор муниципаль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дел культуры, спорта и молодежной политики администрации Мышкинского М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работчик муниципаль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дел культуры, спорта и молодежной политики администрации Мышкинского М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дел культуры, спорта и молодежной политики администрации Мышкинского М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сполнитель муниципаль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культуры, спорта и молодежной политики администрации Мышкинского МР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У Мышкинского МР «Социальное агентство молодеж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образования администрации Мышкинского МР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lang w:eastAsia="en-US"/>
              </w:rPr>
              <w:t>МУ Мышкинского МР «Межпоселенческий Дом культуры»</w:t>
            </w:r>
            <w:r>
              <w:rPr>
                <w:sz w:val="28"/>
                <w:szCs w:val="28"/>
                <w:lang w:eastAsia="en-US"/>
              </w:rPr>
              <w:t xml:space="preserve">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ые цели муниципаль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  <w:lang w:eastAsia="en-US"/>
              </w:rPr>
              <w:t>Целью Программы является</w:t>
            </w:r>
            <w:r>
              <w:rPr>
                <w:iCs/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вовлечение молодежи в социально – экономическую, политическую и общественную жизнь Мышкинского муниципального района, а так же создание условий для ее самореализ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ные задачи муниципаль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Основными задачами Программы являютс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)поддержка самоопределения молодежи в сфере трудовой деятельности и профессионального обуче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)содействие становлению и укреплению молодых сем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)пропаганда здорового образа жизни, занятий спортом и физической культурой среди молодежи, поддержка творческой молодежи и развитие системы досуговых мероприяти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)профилактика асоциальных явлений в молодежной сред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)осуществление мер муниципальной поддержки молодёжных и детских общественных объединений, стимулирования организаций, задействованных в реализации государственной молодёжной политики в Мышкинском МР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)вовлечение молодежи в социально – значимую практик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)совершенствование инфраструктуры, информационного и научно-методического обеспечения реализации программ молодёжной политик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Целевые индикаторы муниципаль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Количество трудоустроенных несовершеннолетних граждан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Количество информационно-просветительской и коррекционной работы по вопросам подготовки молодежи к семейно-брачным отношениям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мероприятий в рамках клуба молодой семьи «Два сердца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Количество молодежных мероприятий различной  направленности с участием молодежи Мышкинского МР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Количество участников молодежных мероприятий различной направленности с участием молодежи Мышкинского МР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мероприятий по направлению профилактики алкоголизма, наркомании,  токсикомании и вредных привычек в молодежной среде (в том числе проведение районных профилактических акций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мероприятий по направлению профилактики безнадзорности и правонарушений в молодежной сред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молодежных и детских общественных объединений в Мышкинском МР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волонтеров, включенных в муниципальную базу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- Количество информационных и методических материалов по различным направлениям молодежной политик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год – первый этап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014 год – второй эта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чень программ муниципаль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Общая стоимость: 2160,0 тысяч рублей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2013 год – 1080,0 тысяч рублей       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 МБ – 150,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</w:t>
            </w:r>
            <w:r>
              <w:rPr>
                <w:lang w:eastAsia="en-US"/>
              </w:rPr>
              <w:t>СП – 250,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</w:t>
            </w:r>
            <w:r>
              <w:rPr>
                <w:lang w:eastAsia="en-US"/>
              </w:rPr>
              <w:t>ОБ – 680,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2014 год – 1080,0 тысяч рублей       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 МБ – 150,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</w:t>
            </w:r>
            <w:r>
              <w:rPr>
                <w:lang w:eastAsia="en-US"/>
              </w:rPr>
              <w:t>СП – 250,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</w:t>
            </w:r>
            <w:r>
              <w:rPr>
                <w:lang w:eastAsia="en-US"/>
              </w:rPr>
              <w:t>ОБ  – 68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жидаемые конечные результаты реализации муниципальной программы и показатели социально – экономической эффектив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результате реализации Программы предполагается увеличени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Количество трудоустроенных несовершеннолетних граждан (78)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Количество информационно-просветительской и коррекционной работы по вопросам подготовки молодежи к семейно-брачным отношениям (10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мероприятий в рамках клуба молодой семьи «Два сердца» (20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молодежных мероприятий различной направленности с участием молодежи Мышкинского МР(45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Количество участников молодежных мероприятий различной направленности с участием молодежи Мышкинского МР (14000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мероприятий по направлению профилактики алкоголизма, наркомании,  токсикомании и вредных привычек в молодежной среде (в том числе проведение районных профилактических акций) (20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мероприятий по направлению профилактики безнадзорности и правонарушений в молодежной среде (16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молодежных и детских общественных объединений в Мышкинском МР (4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волонтеров, включенных в муниципальную базу (140)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- Количество информационных и методических материалов по различным направлениям молодежной политики (160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Должностное лицо, ответственное за реализацию муниципальной программы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в Е.В. – начальник отдела культуры, спорта и молодежной политики администрации Мышкинского муниципального района, тел.: 2-11-2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рофеева Е.А. – заместитель начальника отдела культуры, спорта и молодежной политики администрации Мышкинского муниципального района, тел.: 2-11-2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вникова Н.Н. – ведущий специалист отдела культуры, спорта и молодежной политики администрации  Мышкинского муниципального район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.: 2-11-21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8"/>
        <w:shd w:fill="FFFFFF" w:val="clear"/>
        <w:spacing w:before="3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Характеристика проблемы, на решение которой направлена муниципальная целевая программа, включая анализ причин ее возникновения, целесообразность и необходимость ее решения программно-целевыми методами</w:t>
      </w:r>
    </w:p>
    <w:p>
      <w:pPr>
        <w:pStyle w:val="Heading3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.1    Анализ состояния развития молодежной полити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ая целевая программа «Молодежь» на 2013-2014 годы разработана исходя из результатов анализа положения молодежи, основных проблем, стоящих перед подростками и молодыми людьми. Также учтен опыт реализации государственной молодежной политики в Ярославской области, Мышкинском МР и выполнение аналогичных программ в предыдущие годы. Муниципальная целевая программа «Молодежь» на 2013-2014 годы направлена на создание правовых, экономических и  организационных условий, для развития эффективной социализации, гражданского становления, социальной адаптации и интеграции молодежи района в экономическую, культурную и политическую жизн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Мышкинском муниципальном районе по данным статистики на  01.10.2012 год зарегистрировано всего населения 10227 человек, в городе 5988 человек, на селе 4239 человек, из них 1925 молодых жителей в возрасте от 14 до 30 лет, из них в сельской местности 639 человек. Следовательно, 18,8 % проживающей молодежи находится в самой активной и созидательной поре. Однако в настоящее время молодежь испытывает серьезные затруднения в адаптации к социально-экономическим реалиям, самореализации в общественной жизн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числу причин, способствующих процессам социальной дезадаптации  подрастающего поколения, по-прежнему относится семейное неблагополуч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циологические опросы и анализ статистических данных свидетельствуют о том, что большая часть молодых семей, проживающих в Мышкинском МР, ориентирована на малодетность. Эта особенность репродуктивного поведения  обусловлена как сложностями материального положения молодых семей, так и недостаточностью соответствующих мер их социально-экономической поддерж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обходимо формировать у молодежи потребность в здоровом образе жизни и физическом совершенстве; внедрять физическую культуру и спорт в режим учебы, труда и отдыха; развивать сеть физкультурно-оздоровительных и спортивных объединений и объектов; расширять оздоровительную и профилактическую работу с детьми, подростками и молодежь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ольшая часть молодежи объективно уделяет недостаточно внимания своему здоровью. Тем не менее, по данным социологического опроса, около трети опрошенных молодых жителей Мышкинского МР называют здоровье приоритетной ценность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то же время перед страной встали новые задачи, которые явственнее требуют от молодежи проявления совсем иных качеств, и поэтому государство и общество вынуждены, с одной стороны, концентрировать ресурсы, чтобы приложить соразмерные усилия для перелома негативных тенденций в молодежной среде, с другой стороны, все активнее вовлекать саму молодежь в процесс решения собственных пробл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молодежи многочислен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оциальных гарантий (проблемы доступности получения качественного профессионального образования и трудоустройства, трудности в решении жилищных вопросов, низкий уровень жизни молодой семьи и т. 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лабление здоровья подрастающего поколения по причине снижения уровня жизни, слабой пропаганды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формированность культурных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нее употребление спиртных напи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политической  и социальной адаптации в молодежной среде, безответственности перед об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гражданственности и патриотизма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налаживания межрегиональных, международных молодежных связей и обменов из-за отсутствия материальной и методической базы для их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этих проблем требует целенаправленной, скоординированной, систематической межведомственной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деятельности всех субъектов молодежной политики, что возможно с использованием программно-целевого мет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-6" w:hanging="876"/>
        <w:jc w:val="center"/>
        <w:rPr/>
      </w:pPr>
      <w:r>
        <w:rPr>
          <w:b/>
          <w:bCs/>
          <w:i/>
          <w:sz w:val="28"/>
          <w:szCs w:val="28"/>
        </w:rPr>
        <w:t xml:space="preserve">1.2 Обоснование целесообразности решения проблем </w:t>
      </w:r>
      <w:r>
        <w:rPr>
          <w:b/>
          <w:i/>
          <w:sz w:val="28"/>
          <w:szCs w:val="28"/>
        </w:rPr>
        <w:t xml:space="preserve">молодежной политики </w:t>
      </w:r>
      <w:r>
        <w:rPr>
          <w:b/>
          <w:bCs/>
          <w:i/>
          <w:sz w:val="28"/>
          <w:szCs w:val="28"/>
        </w:rPr>
        <w:t>программно-целевым методом</w:t>
      </w:r>
    </w:p>
    <w:p>
      <w:pPr>
        <w:pStyle w:val="Normal"/>
        <w:ind w:right="-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менение программно-целевого метода дает возможность оптимизировать действия разных структурных подразделений, что позволит, с одной стороны, устранить дублирование и создать единые стандарты работы с молодежью на всей территории Мышкинского МР, а с другой – сделать услуги для молодежи комплексными, объединяющими усилия различных органов исполнительной вла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ститута районной целевой программы позволяет оптимизировать деятельность органов муниципальной власти за счет обеспечения возможности комплексных и скоординированных действий, оперативного контроля реализации запланированных мероприятий, повышения гибкости исполнителей при реализации мероприятий, оптимизации использования ресурсов при реализации Программ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им образом, механизм Программы выбран по следующим причин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программно-целевой метод управления позволяет оперативно и с максимальной степенью управляемости применять новые инструменты и технологии реализации приоритетов молодежной политик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данный инструмент является действенным и эффективным для реализации государственной молодежной политик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-третьих, для выстраивания единой на всех уровнях работы с молодежью лучше не управлять директивно, а вовлекать молодежь в реализацию совместных проек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ить адресность, последовательность, преемственность и контроль инвестирования государственных средств в реализацию государственной молодежной политики стран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работать и внедрить инновационные информационно-коммуникационные технологии решения актуальных проблем молодежи при ее активном участ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стратегических задач Программы предусматривает создание централизованных механизмов их решения на районном уровн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решения проблем программно-целевым методом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плексный подход к решению проблем: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нные цели, задачи и основные направления реализации Программы учитывают все аспекты развития молодежной политики в районе, определяют приоритетность тех или иных мероприятий в рамках Программы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ределение полномочий и ответственности: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мках Программы проводится четкое распределение полномочий между структурными подразделениями на муниципальном уровне, предусматривается участие в реализации Программы муниципальных учреждений района и т.д.;</w:t>
      </w:r>
    </w:p>
    <w:p>
      <w:pPr>
        <w:pStyle w:val="Normal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е планирование и мониторинг результатов реализации Программы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мках Программы определяются целевые индикаторы и показатели, которые позволяют ежегодно оценивать результаты реализации тех или иных мероприятий по этапам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 важным является понимание молодежи не в традиционном смысле, а только в качестве будущего общества, несущую особую, незаменимую другими социальными группами, функцию ответственности за сохранение и развитие нашей страны, за ее историю и культуру, жизнь старших и  воспроизводство последующих поко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личности молодого человека решающее значение оказывают следующие фак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е воздействие на личность, т.е. воспитание в широком смысле этого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среда, в которой человек постоянно находится, воспитывается и формир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сть самой личности, ее самостоятельность в отборе и усвоении знаний и их осмыс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критически оценивать различные точки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практической преобразова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пределяет необходимость перехода к качественно новым методам системной работы, ориентированной на главного носителя перемен – молодежь. Суть этого состоит в том, что вся социальная политика в отношении молодежи на любом уровне – государственном, региональном, муниципальном не сводится только к компенсаторным механизмам, а содержит активный инновационный аспект, опирающийся на трудовой и творческий потенциал самой молодеж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отенциал молодежи мог быть реализованным в качестве одного из важных ресурсов муниципального развития, необходимо расширить понимание задач молодежной политики, выйти из рамок социально-профилактической работы и приступить к целенаправленной деятельности по подготовке молодежи к самореализации в обществе в качестве полноценных граждан, способных оказывать позитивное влияние на социально-экономическую и общественно-политическую ситуацию в районе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в предыдущие годы позитивные результаты, остается много проблем в сфере реализации молодёжной политики, которые требуют решения на муниципальном уровне.</w:t>
      </w:r>
    </w:p>
    <w:p>
      <w:pPr>
        <w:pStyle w:val="Normal"/>
        <w:ind w:firstLine="703"/>
        <w:jc w:val="both"/>
        <w:rPr/>
      </w:pPr>
      <w:r>
        <w:rPr>
          <w:b/>
          <w:i/>
          <w:sz w:val="28"/>
          <w:szCs w:val="28"/>
        </w:rPr>
        <w:t>Реализация Программы будет направлена, в первую очередь, на преодоление слабых сторон существующей системы работы с молодёжью,</w:t>
      </w:r>
      <w:r>
        <w:rPr>
          <w:sz w:val="28"/>
          <w:szCs w:val="28"/>
        </w:rPr>
        <w:t xml:space="preserve"> выявленных в ходе оценки текущего состояния реализации молодёжной политики района, к числу которых относится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чёткой системы проведения мероприятий для подростков и молодёжи, начиная с уровня городских и сельских поселений, муниципальных этапов с последующей возможностью направления победителей для участия в областных и  всероссийских конкурсах, соревнованиях, фестивалях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чётких критериев оценки качества проводимых мероприятий и предоставляемых услуг в сфере молодёжной политики, степени удовлетворённости молодёжи качеством, разнообразием, доступности этих мероприятий и услуг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чёт потребностей молодёжных и детских общественных объединений, органов молодёжного самоуправления в реализации инновационных программ, проектов и инициатив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механизмов государственной поддержки органов молодёжного самоуправления, не имеющих статус юридического лица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единой информационной политики в сфере работы с молодёжью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лабые стороны являются проблемами муниципальной молодёжной политики, которые будут разрешены в рамках реализуемой Программы.</w:t>
      </w:r>
    </w:p>
    <w:p>
      <w:pPr>
        <w:pStyle w:val="Normal"/>
        <w:ind w:firstLine="7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ю существующих проблем будут способствовать следующие сильные стороны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й ресурсной базы для реализации намеченных преобразований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наличие квалифицированных кадров, которые будут вовлечены в реализацию мероприятий Программы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высокая активность молодёжи района, наличие желания у молодёжи принять участие в реализации молодежной политики.</w:t>
      </w:r>
    </w:p>
    <w:p>
      <w:pPr>
        <w:pStyle w:val="Normal"/>
        <w:ind w:firstLine="7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Программы связана со следующими рисками (угрозами)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единой нормативно-правовой базы в сфере государственной молодёжной политики на федеральном уровне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единого понимания необходимости реализации молодёжной политики на муниципальном уровне, особенно в сельских и городском поселениях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ю кадрового потенциала реализации мероприятий Программы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трудностями в определении оптимального распределения ресурсов (человеческих, временных, финансовых) между решением отраслевых задач и осуществлением процессов социально-экономического, административного, финансового реформирования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выявленных рисков необходимо более тесное взаимодействие органов власти всех уровней в выработке единых подходов к реализации государственной молодёжной политики, их нормативному закреплению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циально – экономическая значимость проблемы для на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к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 Характеристика и прогноз развития сложившейся ситуации в рассматриваемой сфере без использования программно-целевого метод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достаточного нормативного регулирования ряда вопросов и комплексного подхода к решению проблем молодежи в настоящий момент проявились некоторые негативные тенден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вовлеченности молодежи в социальную практику - 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социальной инфантильности как нормы, что уже через десять лет, когда современные молодые люди станут принимающими решения лицами, может ограничить возможности развития страны, в том числе из-за сокращения экономически активного насел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молодежь обладает значительным потенциалом, который используется не в полной мере, -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исходит деформация рынка труда, искажение трудовой мотивации молодежи (основной критерий при выборе места работы  молодых людей является высокая заработная плата). Падает престижность социально значимых професс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обенностью современной молодежи является ориентация на материальный достаток, на личностный успех. Молодежь становится более самостоятельной, пытается решить собственные проблемы самостоятельно. Однако в силу своего возраста, отсутствия жизненного опыта, целедостижение молодежи затрудне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увеличением доли молодежи в обществе, по-прежнему, увеличивается количество социально неустроенных и неблагополучных молодых людей. Ухудшается состояние физического и психического здоровья молодого поколени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тенденции в молодежной среде непосредственно влияют на развитие экономики и общества. Молодежь -  это социальная группа, находящаяся в периоде социализации, когда необходим комплекс мер, направленных на социальную поддержку молодежи, создание условий, способствующих выполнению присущих ему социальных функций, и самореализации.  Государство дает своего рода кредит молодежи, которая по мере социализации возвращает его в виде своей деятельности в интересах общества. Программные методы позволят наиболее успешно создать условия, необходимые  для  реализации молодежью своих социальных функций.</w:t>
      </w:r>
    </w:p>
    <w:p>
      <w:pPr>
        <w:pStyle w:val="Style22"/>
        <w:ind w:firstLine="709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сть и системность в решении проблем в молодёжной среде обеспечат качественную реализацию мероприятий, соответствующих целям и задачам сферы государственной молодёжной политики, предусмотренных  настоящей Программо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можно сделать вывод о том, что отказ от решения указанных проблем программно-целевым методом приведет к инерционному развитию массового спорта, когда показатели активного участия не будут повышаться, а развитие высших достижений в спорте  будет недостаточным. В этом случае массовый спорт останется привилегией малочисленного слоя населения, а для разных категорий граждан так и останется недоступным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1 Цель Программы: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Целью Программы является</w:t>
      </w:r>
      <w:r>
        <w:rPr>
          <w:sz w:val="28"/>
        </w:rPr>
        <w:t xml:space="preserve"> вовлечение молодежи в социально – экономическую, политическую и общественную жизнь Мышкинского муниципального района, а так же создание условий для ее самореализ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 Задачи Программы: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оддержка самоопределения молодежи в сфере трудовой деятельности и профессионального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</w:rPr>
        <w:t xml:space="preserve">  </w:t>
      </w:r>
      <w:r>
        <w:rPr>
          <w:sz w:val="28"/>
          <w:szCs w:val="28"/>
        </w:rPr>
        <w:t>Содействие становлению и укреплению молод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паганда здорового образа жизни, занятий спортом и физической культурой среди молодежи, поддержка творческой молодежи и развитие системы досуг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рофилактика асоциальных явлений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мер муниципальной поддержки молодёжных и детских общественных объединений, стимулирования организаций, задействованных в реализации государственной молодёжной политики в Мышкинском М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овлечение молодежи в социально – значимую прак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вершенствование инфраструктуры, информационного и научно-методического обеспечения реализации программ молодёж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аждой задачи предполагает конкретный измеряемый результат, для оценки которого разработаны показатели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обеспечить комплексный подход к созданию благоприятных условий для самореализации молодёжи, к решению проблем молодых людей и молодых семей с детьми, улучшение социального положения молодёжи. Результаты реализации её мероприятий должны оказать влияние на демографическую, социокультурную, политическую и экономическую составляющие жизн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  Сроки (этапы)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рассчитано на 2 этапа -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1 этап -  201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 этап - 2014 год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Целевые индикаторы по годам реализации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1 Важнейшие индикаторы и показатели, позволяющие оценить ход реализации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трудоустроенных несовершеннолетних граждан – 82 человек:</w:t>
      </w:r>
    </w:p>
    <w:p>
      <w:pPr>
        <w:pStyle w:val="Normal"/>
        <w:ind w:firstLine="709"/>
        <w:jc w:val="both"/>
        <w:rPr/>
      </w:pPr>
      <w:r>
        <w:rPr>
          <w:sz w:val="28"/>
        </w:rPr>
        <w:t>в том числе по годам  2013 год – 41 человек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2014 год – 41 челове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формационно-просветительской и коррекционной работы по вопросам подготовки молодежи к семейно-брачным отношениям – 10 мероприят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ом числе по годам  2013 год – 5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2014 год – 5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в рамках клуба молодой семьи «Два сердца» - 20 мероприят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ом числе по годам  2013 год – 10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2014 год – 10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ных мероприятий различной направленности с участием молодежи Мышкинского МР – 45 мероприят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ом числе по годам  2013 год – 20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2014 год – 25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молодежных мероприятий различной направленности с участием молодежи Мышкинского МР -14000 человек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ом числе по годам  2013 год – 7000 челов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2014 год – 7000 челов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личество мероприятий по направлению профилактики алкоголизма, наркомании,  токсикомании и вредных привычек в молодежной среде (в том числе проведение районных профилактических акций) – 20 мероприят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ом числе по годам  2013 год – 10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2014 год – 10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по направлению профилактики безнадзорности и правонарушений в молодежной среде – 16 мероприят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ом числе по годам  2013 год – 8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2014 год – 8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ных и детских общественных объединений – 4 объеди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том числе по годам  2013 год – 4 объедин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2014 год – 4 объеди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лонтеров, включенных в муниципальную базу – 140 человек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том числе по годам  2013 год – 70 челове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2014 год – 70 челов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личество информационных и методических материалов по различным направлениям молодежной политики – 160 штук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том числе по годам  2013 год – 80 шту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2014 год – 80 шту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  Ожидаемые конечные результаты реализации муниципальной программы</w:t>
      </w:r>
    </w:p>
    <w:p>
      <w:pPr>
        <w:pStyle w:val="Style22"/>
        <w:jc w:val="both"/>
        <w:rPr/>
      </w:pPr>
      <w:r>
        <w:rPr>
          <w:rFonts w:cs="Calibri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еализация настоящ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зволит совершенствовать  систему  мероприятий  по  различным направлениям государственной молодёжной политики, позволяющих любому молодому жителю Мышкина и Мышкинского района  принять участие в мероприятиях через систему отборочных этапов в поселении (районе, области)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жидаемый результат реализации Программы выражается в целевых показателях молодежной политики в Мышкинском МР на 2013-2014 годы.</w:t>
      </w:r>
      <w:r>
        <w:rPr/>
        <w:br/>
        <w:t>     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ЦЕЛЕВЫЕ ПОКАЗАТЕЛИ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по молодежной политике в Мышкинском муниципальном районе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на 2013-2014 годы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94"/>
        <w:gridCol w:w="1566"/>
        <w:gridCol w:w="1224"/>
        <w:gridCol w:w="1296"/>
        <w:gridCol w:w="1197"/>
        <w:gridCol w:w="1196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показател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 фак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 прогноз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енения показателей в ходе реализации целевой Программы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 пл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план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. Поддержка самоопределения молодежи в сфере трудовой деятельности и профессионального обучения</w:t>
            </w:r>
          </w:p>
        </w:tc>
      </w:tr>
      <w:tr>
        <w:trPr>
          <w:trHeight w:val="11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трудоустроенных несовершеннолетних гражд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41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. Содействие становлению и укреплению молодых семе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информационно-просветительской и коррекционной работы по вопросам подготовки молодежи к семейно-брачным отношения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меропри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мероприятий в рамках клуба молодой семьи «Два сердц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меропри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1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. Пропаганда здорового образа жизни, занятий спортом и физической культурой среди молодежи, поддержка творческой молодежи и развитие системы досуговых мероприят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ных мероприятий различной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и с участием молодежи Мышкинского М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меропри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 молодежных мероприятий различной направленности с участием молодежи Мышкинского М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. Профилактика асоциальных явлений в молодежной сред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мероприятий по направлению профилактики алкоголизма, наркомании,  токсикомании и вредных привычек в молодежной среде (в том числе проведение районных профилактических акци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меропри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мероприятий по направлению профилактики безнадзорности и правонарушений в молодежной сред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меропри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5.</w:t>
            </w:r>
            <w:r>
              <w:rPr>
                <w:b/>
                <w:lang w:eastAsia="en-US"/>
              </w:rPr>
              <w:t xml:space="preserve"> Осуществление мер муниципальной поддержки молодёжных и детских общественных объединений, стимулирования организаций, задействованных в реализации государственной молодёжной политики в Мышкинском М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молодежных и детских общественных объединений в Мышкинском М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объедин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6. </w:t>
            </w:r>
            <w:r>
              <w:rPr>
                <w:b/>
                <w:lang w:eastAsia="en-US"/>
              </w:rPr>
              <w:t xml:space="preserve">Вовлечение молодежи в социально – значимую практику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волонтеров, включенных в муниципальную баз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 Совершенствование инфраструктуры, информационного и научно-методического обеспечения реализации программ молодёжной политик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информационных и методических материалов по различным направлениям молодежной политик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шту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/>
        <w:t xml:space="preserve">. План мероприятий муниципальной программы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879"/>
        <w:gridCol w:w="3070"/>
        <w:gridCol w:w="2607"/>
        <w:gridCol w:w="1576"/>
        <w:gridCol w:w="83"/>
        <w:gridCol w:w="1335"/>
        <w:gridCol w:w="80"/>
        <w:gridCol w:w="1213"/>
        <w:gridCol w:w="1542"/>
      </w:tblGrid>
      <w:tr>
        <w:trPr/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аименование мероприятия программы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 ценах текущих лет</w:t>
            </w:r>
          </w:p>
        </w:tc>
      </w:tr>
      <w:tr>
        <w:trPr/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–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2013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1. Поддержка самоопределения молодежи в сфере трудовой деятельности и профессионального обучения</w:t>
            </w:r>
          </w:p>
        </w:tc>
      </w:tr>
      <w:tr>
        <w:trPr>
          <w:trHeight w:val="8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ловий, форм и объемов предоставления услуг, проведения занятий и мероприятий на базе МУ ММР «Социальное агентство молодежи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я знаний молодежи о сфере трудовой и профессиональной учебной деятельности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я молодежи приемам успешного поведения в трудовой и учебной сфер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ММР «СоА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4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оддержка программ организации временной занятости подростков и молодежи, в том числе: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ременной занятости подростков  14-17 лет в свободное от учебы время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: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МР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Мышкин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ое поселение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инское поселение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ременной занятости подростков и молодежи от 14 до 17 лет по региональной программе «Социальная поддержка пожилых граждан в Ярославской области » в сфере молодежной политики («Социальные огороды»)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: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М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ентство по делам молодежи Я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ММР «СоА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ММР «СоАМ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2014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00,0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10,0</w:t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  <w:p>
            <w:pPr>
              <w:pStyle w:val="Style22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>1510,0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lang w:eastAsia="en-US"/>
              </w:rPr>
              <w:t>15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136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50,0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,0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0,0</w:t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</w:t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b/>
                <w:lang w:eastAsia="en-US"/>
              </w:rPr>
              <w:t>755,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75,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68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      </w:t>
            </w:r>
            <w:r>
              <w:rPr>
                <w:b/>
                <w:i/>
                <w:lang w:eastAsia="en-US"/>
              </w:rPr>
              <w:t>950,0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lang w:eastAsia="en-US"/>
              </w:rPr>
              <w:t xml:space="preserve">               </w:t>
            </w:r>
            <w:r>
              <w:rPr>
                <w:lang w:eastAsia="en-US"/>
              </w:rPr>
              <w:t>80,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190,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680,0     </w:t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</w:t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            114,0</w:t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15,0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>755,0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75,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680,0</w:t>
            </w:r>
          </w:p>
        </w:tc>
      </w:tr>
      <w:tr>
        <w:trPr>
          <w:trHeight w:val="8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фессионального самоопределения молодеж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ММР «СоАМ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2014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1,0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– 161,0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 –  380,0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– 136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,0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– 80,0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 – 190,0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 –68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,0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– 81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СП – 190,0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 – 680,0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2. Развитие основ волонтерства и социального наставничеств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ежи к добровольческой (волонтерской) деятельности, в том числе: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ка волонтерского отряда «Вместе мы сила»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 социального наставничест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ММР «СоАМ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2014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8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,0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,0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3. Содействие становлению и укреплению молодых семей</w:t>
            </w:r>
          </w:p>
        </w:tc>
      </w:tr>
      <w:tr>
        <w:trPr>
          <w:trHeight w:val="9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ежи к семейной жизн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ММР «СоАМ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2014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9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держка клуба молодой семьи «Два сердц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ММР «СоАМ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2014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9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а с семьями «группы риск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ММР «СоАМ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2014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,0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4. Пропаганда здорового образа жизни, занятий спортом и физической культурой среди молодежи, поддержка творческой молодежи и развитие системы досуговых мероприят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профильных лагерях: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СМ (доставка участников в лагеря и обратно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 и М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2014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8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мероприятий по выявлению и поддержке творческой молодежи: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онкурсов, выставок, фестивалей с целью выявления и распространения творческих достижений молодых граждан, в том числе: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х конкурсов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исполнителей эстрадной песни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клов районных интеллектуальных иг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 и М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2014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фестивалях, мероприятиях, программах, совещаниях, коллегиях, форумах и т.д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 и М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2014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я молодежи, а также массовых мероприятий и праздников для молодежи в Мышкинском МР: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: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Мышкин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ое поселение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инское посел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 и М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2014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2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                        </w:t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1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                        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1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0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– 19,0</w:t>
            </w:r>
          </w:p>
          <w:p>
            <w:pPr>
              <w:pStyle w:val="Style22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 – 102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0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– 10,0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 – 5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– 9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СП – 51,0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Профилактика асоциальных явлений в молодежной сред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держка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направлению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алкоголизма, наркомании,  токсикомании и вредных привычек в молодежной среде (в том числе проведение районных профилактических акций)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: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Мышкин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ое поселение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инское посел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МР</w:t>
            </w:r>
          </w:p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АМ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2014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,0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держка профилактических мероприятий по направлению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безнадзорности и правонарушений в молодежной среде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: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Мышкин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ое поселение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инское посел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МР</w:t>
            </w:r>
          </w:p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АМ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2014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2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0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0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луб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et worko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МР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«СоАМ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2014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Итого по задаче </w:t>
            </w: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- 4,0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 - 18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,0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6. </w:t>
            </w:r>
            <w:r>
              <w:rPr>
                <w:b/>
                <w:lang w:eastAsia="en-US"/>
              </w:rPr>
              <w:t>Осуществление мер государственной поддержки молодёжных и детских общественных объединений, стимулирования организаций, задействованных в реализации государственной молодёжной политики в Мышкинском МР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ведение и актуализация муниципального реестра детских и молодежных общественных объединений, пользующихся муниципальной поддержко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 и М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2014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общественных объединений (Мышкинское отделение ВПК «Десантник», «Юный полицейский России», Молодежный Совет) в том числе в проведении мероприятий в ММР, в участии делегаций в областных, всероссийских, межмуниципальных мероприятиях, укрепление материальной базы объединений и т.д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и МП</w:t>
            </w:r>
          </w:p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О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2014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,0</w:t>
            </w:r>
          </w:p>
        </w:tc>
      </w:tr>
      <w:tr>
        <w:trPr>
          <w:trHeight w:val="574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.</w:t>
            </w:r>
            <w:r>
              <w:rPr>
                <w:b/>
                <w:lang w:eastAsia="en-US"/>
              </w:rPr>
              <w:t xml:space="preserve"> Совершенствование инфраструктуры, информационного и научно-методического обеспечения реализации программ молодёжной политик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о-методических материалов, пособий по вопросам реализации основных направлений Программ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и МП</w:t>
            </w:r>
          </w:p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МР «СоАМ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2014 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,0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: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ный бюджет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поселений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2160,0</w:t>
            </w:r>
            <w:r>
              <w:rPr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i/>
                <w:lang w:eastAsia="en-US"/>
              </w:rPr>
              <w:t xml:space="preserve">                   </w:t>
            </w:r>
            <w:r>
              <w:rPr>
                <w:b/>
                <w:i/>
                <w:lang w:eastAsia="en-US"/>
              </w:rPr>
              <w:t>300,0                    500,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b/>
                <w:i/>
                <w:lang w:eastAsia="en-US"/>
              </w:rPr>
              <w:t>136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1080,0</w:t>
            </w:r>
            <w:r>
              <w:rPr>
                <w:b/>
                <w:i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                   </w:t>
            </w:r>
            <w:r>
              <w:rPr>
                <w:b/>
                <w:i/>
                <w:lang w:eastAsia="en-US"/>
              </w:rPr>
              <w:t>150,0                      250,0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>68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</w:t>
            </w:r>
            <w:r>
              <w:rPr>
                <w:b/>
                <w:bCs/>
                <w:lang w:eastAsia="en-US"/>
              </w:rPr>
              <w:t>1080,0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0,0</w:t>
            </w:r>
          </w:p>
          <w:p>
            <w:pPr>
              <w:pStyle w:val="Style22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0,0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b/>
                <w:i/>
                <w:lang w:eastAsia="en-US"/>
              </w:rPr>
              <w:t>680,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окращенных обозначений использованных в Программ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С и МП – Отдел культуры, спорта и молодежной политики администрации  Мышкинского МР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 ММР «СоАМ» - Муниципальное учреждение Мышкинского муниципального района «Социальное агентство молодежи»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ДОО – Молодежные и детские общественные объединения Мышкинского МР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Б – средства местного бюджета.</w:t>
      </w:r>
    </w:p>
    <w:p>
      <w:pPr>
        <w:pStyle w:val="Normal"/>
        <w:tabs>
          <w:tab w:val="clear" w:pos="708"/>
          <w:tab w:val="center" w:pos="80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 – средства поселений.</w:t>
      </w:r>
    </w:p>
    <w:p>
      <w:pPr>
        <w:pStyle w:val="Normal"/>
        <w:tabs>
          <w:tab w:val="clear" w:pos="708"/>
          <w:tab w:val="center" w:pos="80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– средства областного бюджета.</w:t>
      </w:r>
    </w:p>
    <w:p>
      <w:pPr>
        <w:sectPr>
          <w:type w:val="nextPage"/>
          <w:pgSz w:orient="landscape" w:w="16838" w:h="11906"/>
          <w:pgMar w:left="1276" w:right="90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80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center"/>
        <w:rPr/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>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нансирование мероприятий Программы осуществляется за счет средств местного бюджета и средств бюджетов поселений Мышкинского МР на основании переданных полномочий для исполнения в район. Объемы финансирования Программы на 2013 – 2014 годы определяются при рассмотрении проекта местных бюджетов на соответствующий финансовый год с учетом возможностей всех бюджетов.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Общая потребность в ресурсах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00"/>
        <w:gridCol w:w="1440"/>
        <w:gridCol w:w="1560"/>
        <w:gridCol w:w="156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есур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ы  измерения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требность</w:t>
            </w:r>
          </w:p>
        </w:tc>
      </w:tr>
      <w:tr>
        <w:trPr>
          <w:trHeight w:val="5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нансовые ресурс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    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-     средства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    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  Механизм реализации муниципальной Программ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ными механизмами реализации Программы являю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через систему ежегодного уточнения программных показателей и оценку промежуточных и итоговых результат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 культуры, спорта и молодежной политики администрации Мышкинского муниципального района  обеспечивает реализацию Программы, осуществляет координацию деятельности её участников, оценку эффективности Программы, формирует и представляет заказчику отчёт о реализации Программы, организует анкетирование, социологические наблюдения, исследования и другие мероприятия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ышкинского МР, в лице МУ ММР «Централизованная бухгалтерия» - </w:t>
      </w:r>
      <w:r>
        <w:rPr>
          <w:rFonts w:cs="Times New Roman" w:ascii="Times New Roman" w:hAnsi="Times New Roman"/>
          <w:i/>
          <w:iCs/>
          <w:sz w:val="28"/>
          <w:szCs w:val="28"/>
        </w:rPr>
        <w:t>её финансир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Cs/>
          <w:sz w:val="28"/>
          <w:szCs w:val="28"/>
        </w:rPr>
        <w:t>. Управление и контроль за ее реализацией осуществляется путем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ординации действий всех заинтересованных ведомств и учрежде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едение социологических опросов по актуальным проблемам в сфере физической культуры и спорта в Мышкинском муниципальном районе, анализа полученных данных для определения эффективности Программ.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iCs/>
          <w:sz w:val="28"/>
          <w:szCs w:val="28"/>
        </w:rPr>
        <w:t>Контроль за ходом</w:t>
      </w:r>
      <w:r>
        <w:rPr>
          <w:rFonts w:cs="Times New Roman" w:ascii="Times New Roman" w:hAnsi="Times New Roman"/>
          <w:b/>
          <w:sz w:val="28"/>
          <w:szCs w:val="28"/>
        </w:rPr>
        <w:t xml:space="preserve"> и сроками реализации Программ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уществляет администрация Мышкинского муниципального района, в лице заместителя Главы администрации  Мышкинского МР по социальным вопроса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 Методика оценки эффективности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рограммы выполняется в соответствии с постановлением Главы Мышкинского МР «Об утверждении Положения о разработке, формировании, реализации и утверждения ведомственных, муниципальных целевых программ Мышкинского муниципального района» от 27.09.2012 г. № 773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Оценка социальной, экономической, бюджетной и экологической  эффективности реализации муниципальной программ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1 Описание последствий при реализации программы</w:t>
      </w:r>
    </w:p>
    <w:p>
      <w:pPr>
        <w:pStyle w:val="Style22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трудоустроить не менее 78 несовершеннолетних граждан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рганизовывать трудовые, профильные лагеря в каникулярное время для подростков группы «риска», в т.ч. из малообеспеченных, многодетных и неполных сем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вести не менее 20 мероприятий в рамках клуба молодой семьи «Два сердца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увеличить количество молодежных мероприятий различной  направленности с участием молодежи Мышкинского МР, в том числе мероприятия по направлениям профилактики алкоголизма, наркомании,  токсикомании и вредных привычек в молодежной среде, а также  профилактики безнадзорности и правонарушений в молодежной среде, которые помогут привлечь не менее 10000 тысяч человек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есное сотрудничество с молодежными детскими  общественными объединениями  Мышкинского МР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ивлечение как можно большего числа волонтеров;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величить количество информационных и методических материалов по различным направления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ежной политик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2. Оценка эффективности расходования бюджетных средст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расходования бюджетных средств определяется выполнением поставленных целей и задач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реализации Программы могут возникнуть ряд рисков, которые можно разделить на экономические, демографические, социальные, правовые и риски техногенного и природного характер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ешении задач по привлечению молодежи Мышкинского района в программные мероприятия согласно утвержденному календарному плану, перечисленные риски имеют невысокую вероятность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программных мероприятий прямого экономического и экологического эффекта не предполагает.</w:t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ценка рисков реализации муниципальной программы.</w:t>
      </w:r>
    </w:p>
    <w:p>
      <w:pPr>
        <w:pStyle w:val="Normal"/>
        <w:jc w:val="center"/>
        <w:rPr/>
      </w:pPr>
      <w:r>
        <w:rPr/>
        <w:t>Оценка рисков влияющих на реализацию Программы по 10 бальной системе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8"/>
        <w:gridCol w:w="3121"/>
        <w:gridCol w:w="30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личина риска (балл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усматриваемые меры (предупреждающие действия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ы по исправлению (корректирующие действ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выполнение плановых объемов финансирования М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нжирование по мере убывания значимости реализации мероприятий в рамках каждой задачи;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ониторинг выполнения заявок на финансирование, подготовка предложений по перераспределению финансовых средств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ррекция финансирования функциональных мероприятий до уровня не ниже 70 (семидесяти) процентов;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  недостаточности первой меры – отказ от реализации мероприятий в обратной последовательности от уровня значимости и весового вклада в реализацию МЦП;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несение изменений в утвержденные нормативные правовые акты.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/>
        <w:t>Сводные данные по ресурсному обеспечению, необходимому для реализации Программы (в тыс. руб.)</w:t>
      </w:r>
    </w:p>
    <w:tbl>
      <w:tblPr>
        <w:tblW w:w="1077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3159"/>
        <w:gridCol w:w="861"/>
        <w:gridCol w:w="28"/>
        <w:gridCol w:w="45"/>
        <w:gridCol w:w="728"/>
        <w:gridCol w:w="61"/>
        <w:gridCol w:w="861"/>
      </w:tblGrid>
      <w:tr>
        <w:trPr>
          <w:trHeight w:val="284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</w:t>
            </w:r>
          </w:p>
        </w:tc>
      </w:tr>
      <w:tr>
        <w:trPr>
          <w:trHeight w:val="316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28" w:hRule="atLeast"/>
        </w:trPr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самоопределения молодежи в сфере трудовой деятельности и профессионального обучения</w:t>
            </w:r>
          </w:p>
        </w:tc>
      </w:tr>
      <w:tr>
        <w:trPr>
          <w:trHeight w:val="301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</w:tr>
      <w:tr>
        <w:trPr>
          <w:trHeight w:val="277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2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360,0</w:t>
            </w:r>
          </w:p>
        </w:tc>
      </w:tr>
      <w:tr>
        <w:trPr>
          <w:trHeight w:val="277" w:hRule="atLeast"/>
        </w:trPr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ие молодежи к добровольческой (волонтерской) деятельности, в том числе: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рганизация работы клуба волонтеров</w:t>
            </w:r>
          </w:p>
        </w:tc>
      </w:tr>
      <w:tr>
        <w:trPr>
          <w:trHeight w:val="277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77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становлению и укреплению молодых семей</w:t>
            </w:r>
          </w:p>
        </w:tc>
      </w:tr>
      <w:tr>
        <w:trPr>
          <w:trHeight w:val="277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277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здорового образа жизни, занятий спортом и физической культурой среди молодежи, поддержка творческой молодежи и развитие системы досуговых мероприятий</w:t>
            </w:r>
          </w:p>
        </w:tc>
      </w:tr>
      <w:tr>
        <w:trPr>
          <w:trHeight w:val="277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277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77" w:hRule="atLeast"/>
        </w:trPr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асоциальных явлений в молодежной среде</w:t>
            </w:r>
          </w:p>
        </w:tc>
      </w:tr>
      <w:tr>
        <w:trPr>
          <w:trHeight w:val="277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77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77" w:hRule="atLeast"/>
        </w:trPr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мер государственной поддержки молодёжных и детских общественных объединений, стимулирования организаций, задействованных в реализации государственной молодёжной политики в Мышкинском МР</w:t>
            </w:r>
          </w:p>
        </w:tc>
      </w:tr>
      <w:tr>
        <w:trPr>
          <w:trHeight w:val="277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инфраструктуры, информационного и научно-методического обеспечения реализации программ молодёжной политики</w:t>
            </w:r>
          </w:p>
        </w:tc>
      </w:tr>
      <w:tr>
        <w:trPr>
          <w:trHeight w:val="277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селени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77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360,0</w:t>
            </w:r>
          </w:p>
        </w:tc>
      </w:tr>
      <w:tr>
        <w:trPr>
          <w:trHeight w:val="277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w w:val="90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4">
    <w:name w:val="CM4"/>
    <w:basedOn w:val="Normal"/>
    <w:next w:val="Normal"/>
    <w:qFormat/>
    <w:pPr>
      <w:widowControl w:val="false"/>
      <w:suppressAutoHyphens w:val="true"/>
      <w:autoSpaceDE w:val="false"/>
      <w:spacing w:lineRule="atLeast" w:line="248"/>
      <w:ind w:firstLine="567"/>
      <w:jc w:val="both"/>
    </w:pPr>
    <w:rPr>
      <w:rFonts w:ascii="OEKGHE+OfficinaSerifWinC;Times New Roman" w:hAnsi="OEKGHE+OfficinaSerifWinC;Times New Roman" w:cs="OEKGHE+OfficinaSerifWinC;Times New Roman"/>
    </w:rPr>
  </w:style>
  <w:style w:type="paragraph" w:styleId="CM40">
    <w:name w:val="CM40"/>
    <w:basedOn w:val="Normal"/>
    <w:next w:val="Normal"/>
    <w:qFormat/>
    <w:pPr>
      <w:widowControl w:val="false"/>
      <w:suppressAutoHyphens w:val="true"/>
      <w:autoSpaceDE w:val="false"/>
      <w:spacing w:before="0" w:after="150"/>
      <w:ind w:firstLine="567"/>
      <w:jc w:val="both"/>
    </w:pPr>
    <w:rPr>
      <w:rFonts w:ascii="OEKGHE+OfficinaSerifWinC;Times New Roman" w:hAnsi="OEKGHE+OfficinaSerifWinC;Times New Roman" w:cs="OEKGHE+OfficinaSerifWinC;Times New Roman"/>
    </w:rPr>
  </w:style>
  <w:style w:type="paragraph" w:styleId="12">
    <w:name w:val="Текст1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Основной текст с отступом1"/>
    <w:basedOn w:val="Normal"/>
    <w:qFormat/>
    <w:pPr>
      <w:ind w:firstLine="720"/>
      <w:jc w:val="both"/>
    </w:pPr>
    <w:rPr>
      <w:sz w:val="28"/>
      <w:szCs w:val="20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4">
    <w:name w:val="Обычный4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35"/>
    <w:qFormat/>
    <w:pPr>
      <w:widowControl/>
      <w:snapToGrid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51:00Z</dcterms:created>
  <dc:creator>Отдел КСиМП</dc:creator>
  <dc:description/>
  <dc:language>en-US</dc:language>
  <cp:lastModifiedBy>Пользователь</cp:lastModifiedBy>
  <cp:lastPrinted>2013-10-16T16:42:00Z</cp:lastPrinted>
  <dcterms:modified xsi:type="dcterms:W3CDTF">2013-11-07T06:51:00Z</dcterms:modified>
  <cp:revision>2</cp:revision>
  <dc:subject/>
  <dc:title/>
</cp:coreProperties>
</file>