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858520" cy="12750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w w:val="200"/>
          <w:sz w:val="32"/>
          <w:szCs w:val="24"/>
        </w:rPr>
      </w:pPr>
      <w:r>
        <w:rPr>
          <w:b/>
          <w:w w:val="200"/>
          <w:sz w:val="32"/>
          <w:szCs w:val="24"/>
        </w:rPr>
      </w:r>
    </w:p>
    <w:p>
      <w:pPr>
        <w:pStyle w:val="Normal"/>
        <w:widowControl/>
        <w:autoSpaceDE w:val="true"/>
        <w:spacing w:lineRule="auto" w:line="360"/>
        <w:ind w:left="-709" w:right="-285" w:hanging="0"/>
        <w:jc w:val="center"/>
        <w:rPr>
          <w:b/>
          <w:b/>
          <w:caps/>
          <w:w w:val="150"/>
          <w:sz w:val="22"/>
        </w:rPr>
      </w:pPr>
      <w:r>
        <w:rPr>
          <w:b/>
          <w:caps/>
          <w:w w:val="150"/>
          <w:sz w:val="22"/>
        </w:rPr>
        <w:t>Администрация Мышкинского муниципальногО рАЙОНа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aps/>
          <w:w w:val="150"/>
          <w:sz w:val="8"/>
        </w:rPr>
      </w:pPr>
      <w:r>
        <w:rPr>
          <w:b/>
          <w:caps/>
          <w:w w:val="150"/>
          <w:sz w:val="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w w:val="90"/>
          <w:sz w:val="36"/>
        </w:rPr>
      </w:pPr>
      <w:r>
        <w:rPr>
          <w:b/>
          <w:w w:val="200"/>
          <w:sz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Cs/>
          <w:w w:val="200"/>
        </w:rPr>
      </w:pPr>
      <w:r>
        <w:rPr>
          <w:bCs/>
          <w:w w:val="200"/>
        </w:rPr>
        <w:t>г. М ы ш к и н</w:t>
      </w:r>
    </w:p>
    <w:p>
      <w:pPr>
        <w:pStyle w:val="Normal"/>
        <w:widowControl/>
        <w:autoSpaceDE w:val="true"/>
        <w:jc w:val="center"/>
        <w:rPr>
          <w:bCs/>
          <w:w w:val="150"/>
          <w:sz w:val="22"/>
        </w:rPr>
      </w:pPr>
      <w:r>
        <w:rPr>
          <w:bCs/>
          <w:w w:val="150"/>
          <w:sz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528"/>
        <w:gridCol w:w="2308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</w:rPr>
              <w:t>2013  г.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10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ышкин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4.01.2013г №5 «Об утверждении муницип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евой  программы «Развитие туризма в Мышкинско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м районе на 2013-2015 годы»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остановления администрации Мышкинского муниципального района от 27.09.2012г. № 773  «Об утверждении Положения о разработке, формировании, реализации и утверждении ведомственных, муниципальных целевых программ Мышкинского муниципального района».   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ышкинского муниципального района от 14.01.2013г №5 «Об утверждении муниципальной целевой  программы «Развитие туризма в Мышкинском муниципальном районе на 2013-2015 годы» следующие изменения: </w:t>
      </w:r>
    </w:p>
    <w:p>
      <w:pPr>
        <w:pStyle w:val="ConsPlusTitle"/>
        <w:widowControl/>
        <w:ind w:left="426" w:hanging="42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В паспорте муниципальной целевой  программы «Развитие туризма в            Мышкинском муниципальном районе на 2013-2015 годы»,  в пункте 13«Объемы и источники финансирования  Программы» слова « Общий объем финансирования     13885 тыс. рублей.  2013 год – 6265   тыс. рублей, 2014 год – 3250  тыс.рублей, 2015 год - 4370 тыс.руб.</w:t>
      </w:r>
    </w:p>
    <w:p>
      <w:pPr>
        <w:pStyle w:val="ConsPlusTitle"/>
        <w:widowControl/>
        <w:ind w:left="42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3 год:</w:t>
      </w:r>
    </w:p>
    <w:p>
      <w:pPr>
        <w:pStyle w:val="ConsPlusTitle"/>
        <w:widowControl/>
        <w:ind w:left="42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ластной бюджет – 1150 тыс.руб.</w:t>
      </w:r>
    </w:p>
    <w:p>
      <w:pPr>
        <w:pStyle w:val="ConsPlusTitle"/>
        <w:widowControl/>
        <w:ind w:left="42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ный бюджет – 150 тыс.руб.</w:t>
      </w:r>
    </w:p>
    <w:p>
      <w:pPr>
        <w:pStyle w:val="ConsPlusTitle"/>
        <w:widowControl/>
        <w:ind w:left="42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бюджетные источники – 4965 тыс.руб.»</w:t>
      </w:r>
    </w:p>
    <w:p>
      <w:pPr>
        <w:pStyle w:val="ConsPlusTitle"/>
        <w:widowControl/>
        <w:ind w:left="426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нить на слова « Общий объем финансирования     11014 тыс. рублей.  2013 год – 3394   тыс. рублей, 2014 год – 3250  тыс.рублей, 2015 год - 4370 тыс.руб.</w:t>
      </w:r>
    </w:p>
    <w:p>
      <w:pPr>
        <w:pStyle w:val="ConsPlusTitle"/>
        <w:widowControl/>
        <w:ind w:left="42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3 год:</w:t>
      </w:r>
    </w:p>
    <w:p>
      <w:pPr>
        <w:pStyle w:val="ConsPlusTitle"/>
        <w:widowControl/>
        <w:ind w:left="426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ластной бюджет – 350 тыс.руб.</w:t>
      </w:r>
    </w:p>
    <w:p>
      <w:pPr>
        <w:pStyle w:val="ConsPlusTitle"/>
        <w:widowControl/>
        <w:ind w:left="42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ный бюджет – 150 тыс.руб.</w:t>
      </w:r>
    </w:p>
    <w:p>
      <w:pPr>
        <w:pStyle w:val="ConsPlusTitle"/>
        <w:widowControl/>
        <w:ind w:left="42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бюджетные источники – 2894тыс.руб.»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1.2.  Раздел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лан мероприятий программы  изложить в новой редакции (прилагается).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Опубликовать настоящее постановление в газете «Волжские зори»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ышки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А.Г.Кур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лан 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2561"/>
        <w:gridCol w:w="1896"/>
        <w:gridCol w:w="2140"/>
        <w:gridCol w:w="1290"/>
        <w:gridCol w:w="1969"/>
      </w:tblGrid>
      <w:tr>
        <w:trPr/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ы и источники финансирования (тыс.руб.)</w:t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средства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встречи на Мышкинской земле  потомков старинных мышкинских фамилий «Мышкинское землячество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инский народный муз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фестиваль «Мыши» в рамках проведения Дня гор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М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инский центр туризм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ий 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(внебюдж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всероссийский семейный фестиваль русской традиционной культуры «Семейный круг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М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инский центр туризм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другой программы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Губернаторский фестиваль ретро-техники «Мышкинский СамоходЪ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инский народный музей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межрегиональная конференция «Верхневолжье и его современное этнокультурное пространство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инский народный музей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научно-практическая конференция «Кацкие встречи.  Проблемы и перспективы сельского этнографического туризм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М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нографический музей кацкарей» НКО Клуб «Кацкая летопись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г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годной выставки студентов «суриковцев» в Картинной галерее МУП ММР «МЦТ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М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инский центр туризм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ов, галереи, территории туристско-образовательного комплекса «Мышкины палаты» (Царский двор) МУП ММР «МЦ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М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инский центр туризм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ого сайта, характеризующего туристические возможности г. Мышкина и Мышкинского райо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М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инский центр туризм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праздник «Детство-это маленькая жизнь»  в Доме-музее семейных традиций 1 июн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М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инский центр туризм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о держится корнями, а человек семьёй» День Святых Петра и Февронии в Доме-музее семейных традиц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М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инский центр туризм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4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музеев  (организует информационный центр) МУП ММР «МЦТ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М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инский центр туризм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.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Мышкин глазами мышкинцев»  (организует информационный центр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М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инский центр туризм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узейной экспозиции в здании по адресу: г.Мышкин, ул.К.Либкнехта, д.22. МУП ММР «МЦ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М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инский центр туризм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ильма о туристическом потенциале Мышкинского МР  МУП ММР «МЦТ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М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инский центр туризм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дания музея «Русские валенки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М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инский центр туризм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Валенки, да валенки…» (оформление валенок, новые дизайнерские решения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М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инский центр туризм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кспериментальной площадки для проведения практики, научно-исследовательских работ студентов МУП ММР «МЦТ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М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инский центр туризм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етской игровой площадки на территории Дома-музея семейных традиц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М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инский центр туризм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дания и создание музейной экспозиции «Труженикам тыла посвящается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М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инский центр туризм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уклета «Музей Русские валенки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М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инский центр туризм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упеческой усадьбы Т.В.Чисто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М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инский центр туризм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серии путеводителей по западному левобережью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инский народный музей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 и реконструкция дома- музея советского период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инский народный музей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ончарной мастерской  с зимним  помещением и летним экспозиционным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инский народный музей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кспозиции посвящённой Мышкинскому зерноводству 19 ве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инский народный музей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и благоустройство участка Студёного ручья по ул. Фурманова (посадка деревьев, разбивка клумб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инский народный музей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в этнографическую зону музея очередных объектов крестьянской архитектуры. Складская постройка. Мастерска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инский народный музей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ъекта «Водяной мельницы», экспозиции сельхозоборудования  в усадьбе музея Махаев дом или время по -купечес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инский народный музей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 памятника  Тютчевский дом. (лепной ярус по периметру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инский народный музей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ожарно-охранной сигнализации в музей Махаев дом или время по-купечес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инский народный музей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хранной сигнализации на памятник архитектуры нач 19 века. (ул.Рыбинская, д.20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инский народный музей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я единственного в мире музея Мыш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инский народный музей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курс академических лекций, посвященных «1150-летию Российской государственности» Мышкинский народный музе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инский народный музей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диционно-исследователь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«Верхневолжская деревня нач.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ышкин- с. Знаменско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инский народный музей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информационных табличек к историческим зданиям, туристических указателей, стрелок внутри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М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инский центр туризм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4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развития экологического маршрута «Мышкинское заволжье» («Зелёное кольцо Мышкина», установка указателя с мини-картой схемой (у моста через Юхоть) с перечнем объектов туристического показа Мышкинского Заволж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инский народный музей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торговым точкам местных калоритных названий. Разработка предложений по созданию «фирменных» мышкинских продуктов питани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информационного центра, ежегодный выпуск единого календаря туристических событий город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М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инский центр туризм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Кацкого подворья (деревенского мини-зоопарка)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О Клуб «Кацкая летопись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4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таврация Знамовой риги и создание в ней экспозиции «Белая Корова и все-все-все»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О Клуб «Кацкая летопись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часовни и создание в ней экспозиции «Надгробные памятники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столети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М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нографический музей кацкарей» НКО Клуб «Кацкая летопись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           средств инвестора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лощадки для стоянки туристических автобусо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М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нографический музей кацкарей» НКО Клуб «Кацкая летопись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ства Приволж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поселения)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наков ограничения скорости и «Стоянка запрещена» возле Этнографического музея кацкаре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М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нографический музей кацкарей» НКО Клуб «Кацкая летопись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праксинской риги и создание в ней экспозиции «Льняное декованье»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КО Клуб «Кацкая летопись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тоянки для легковых  автомобилей и подъездных путей к Кацкому стану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М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нографический музей кацкарей» НКО Клуб «Кацкая летопись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ства Приволж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поселения)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 избы Румянцевых (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век) НКО Клуб «Кацкая летопись» и спонсор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О Клуб «Кацкая летопись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 русской печи в этнографической избе 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О Клуб «Кацкая летопись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цких харчевень ( на базе закрытой Мартыновской школы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М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нографический музей кацкарей» НКО Клуб «Кацкая летопись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редств инвестора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и «Мартыново-этнографическая деревня кацкаре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М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нографический музей кацкарей» НКО Клуб «Кацкая летопись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концепции воссоздания дворянского сельца Апраксина рубеж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М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нографический музей кацкарей» НКО Клуб «Кацкая летопись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оизводственно-обучающей гончарной мастерской НП «Центр ремесел Мышгород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«Центр ремесел Мышгород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мастерских учебно-производственной базы Мышгород (город мастеров) с. Поводнев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изводственная база «Мышгород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въездной части города мастеров с. Поводнев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изводственная база «Мышгород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портивно-туристического лагеря при городе мастеров с.Поводнев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изводственная база «Мышгород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нсорские средств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наличии инвесторов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Активная гипертекстовая ссылка"/>
    <w:qFormat/>
    <w:rPr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аголовок_пост"/>
    <w:basedOn w:val="Normal"/>
    <w:qFormat/>
    <w:pPr>
      <w:widowControl/>
      <w:tabs>
        <w:tab w:val="clear" w:pos="708"/>
        <w:tab w:val="left" w:pos="10440" w:leader="none"/>
      </w:tabs>
      <w:autoSpaceDE w:val="true"/>
      <w:ind w:left="720" w:right="4627" w:hanging="0"/>
    </w:pPr>
    <w:rPr>
      <w:sz w:val="26"/>
      <w:szCs w:val="24"/>
    </w:rPr>
  </w:style>
  <w:style w:type="paragraph" w:styleId="1128">
    <w:name w:val="1-128"/>
    <w:basedOn w:val="Normal"/>
    <w:qFormat/>
    <w:pPr>
      <w:keepNext w:val="true"/>
      <w:widowControl/>
      <w:autoSpaceDE w:val="true"/>
      <w:spacing w:before="160" w:after="80"/>
      <w:ind w:left="-723" w:hanging="0"/>
    </w:pPr>
    <w:rPr>
      <w:rFonts w:ascii="Arial" w:hAnsi="Arial" w:cs="Arial"/>
      <w:b/>
      <w:bCs/>
      <w:cap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overflowPunct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06:00Z</dcterms:created>
  <dc:creator>senturina_na</dc:creator>
  <dc:description/>
  <cp:keywords/>
  <dc:language>en-US</dc:language>
  <cp:lastModifiedBy>Елена В. Миколова</cp:lastModifiedBy>
  <cp:lastPrinted>2013-11-29T14:56:00Z</cp:lastPrinted>
  <dcterms:modified xsi:type="dcterms:W3CDTF">2013-12-18T07:20:00Z</dcterms:modified>
  <cp:revision>28</cp:revision>
  <dc:subject/>
  <dc:title/>
</cp:coreProperties>
</file>