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Я МЫШК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11     »     08       2014 г.                                            №  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ышкинского муниципального района от 20.12.2011 года № 1289 «Об утверждении муниципальной целевой программы развития образования Мышкинского муниципального района на 2012 – 2014 годы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Мышкинского муниципального района, постановления администрации Мышкинского муниципального района от 27.09.2012 г. № 773 «Об утверждении Положения о разработке, формировании, реализации и утверждении ведомственных, муниципальных целевых программ Мышкинского муниципального райо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Мышкинского муниципального района от 20.12.2011 года № 1289 «Об утверждении муниципальной целевой программы развития образования Мышкинского муниципального района на 2012 – 2014 годы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Программы  изложить в новой редакци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программных мероприятий изложить в новой редакции согласно приложению 2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Мышкинского муниципального района по социальным вопросам Г.А. Чикорову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жские зори»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вступает в силу с момента его официального опубликования. 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ыш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А.Г. Курицин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11 августа_2014 г. № 581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целев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 развития образования  Мышкинского муниципального района на 2012-2014 гг (далее -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грамм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цепция социально-экономического развития Российской Федерации до 2020 года, «Программа социально-экономического развития Мышкинского муниципального района на среднесрочный период 2009 – 2012 годов», утвержденной решением Собрания депутатов Мышкинского муниципального района от 18.12.2008 г. № 28, Постановление Администрации Мышкинского муниципального района от 13.05.2011 года, № 366 «О разработке районной целевой программы развития образования Мышкинского муниципального района на 2012-201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района в лице управления образования   администрации  Мышк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ышкинского муниципального района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ышкинского 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ышкинского 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правление образования администрации Мышкинского М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организации района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цел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словий непрерывного совершенствования и развития образования Мышкинского муниципального района  в аспекте повышения его качества и доступ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rPr/>
            </w:pPr>
            <w:r>
              <w:rPr/>
              <w:t>Обеспечить гражданам качественное дошкольное, общее и дополнительное образование на основе правовых, социальных и экономических гаран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еемственность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условия для планомерного перехода образовательных организаций на новые федеральные государственные образовательные стандарты общего и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ть в образовательных организациях условия и среду, способствующих развитию индивидуальности личности, доступности образовательных услуг для людей с ограниченными возможностями здоровья, систему поддержки и сопровождения талантливых и одаренных учащихся и воспитанни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ть управление качеством дошкольного, общего и дополнительного образования на основе нормативных документов, определяющих компетенцию управления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ировать сеть образовательных организаций, совершенствуя инфраструктуру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ить интеграцию деятельности образовательных организаций с учреждениями культуры, здравоохранения, с целью обеспечения вариативности, доступности и качества образовате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внедрение здоровьесберегающих технологий в образовательный процесс, создавать в образовательных организациях условия для их реализации с целью сохранения и укрепления здоровья воспитанников и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оптимальную систему информации о деятельности образовательных организаций, позволяющую определить результаты выполнения целевых ориентиров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условия для повышения уровня квалификации управленческих и педагогических кадров для достижения высоких результатов подготовки учащихся и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методики и педагогические технологии, способствующие интенсивному развитию лич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внедрение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общественные организации с целью содействия в решении вопросов модернизаци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ь общественность к управлению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истему финансирования: сочетать бюджетное и внебюджетное финансирование, привлекать спонсорскую помощь и другие источники для развития системы образования. Повышать эффективность расходования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 Обеспечить подготовку учащихся, способных планировать свою деятельность и самостоятельно принимать ре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индикаторы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Доля реорганизованных муниципа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разовательных организаций, имеющих лицензию на право вед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ля неспециализированных образовательных организаций, имеющих лицензию на право ведения образовательной деятельности по программам специального (коррекционного)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разовательных организаций, в которых созданы условия для получения образовательных услуг для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разовательных организаций, в которых сформирована практика поддержки и сопровождения одаренных детей 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разовательных организаций района, регулярно обеспечивающих потребителей и общественность информацией о своей деятельности, включая размещение информации на своих сай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ектов основных управленческих решений в области образования, экзаменов в рамках государственной итоговой аттестации выпускников 9 и 11(12) классов школ района, конкурсов педагогов и образовательных организаций, в экспертизе которых участвуют представители обществен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едагогов, обученных новым видам деятельности в учебном процессе, обеспечивающем формирование у обучающихся базовых компетентностей современн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едагогов, использующих в своей деятельности информационно-коммуникационные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ля образовательных организаций, в которых созданы условия для сохранения и укрепления здоровья обучающихся и воспитанник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2-2014 го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подпрограмм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отребность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 финансовых средств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 495,04539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918,2 тыс</w:t>
            </w:r>
            <w:r>
              <w:rPr>
                <w:rFonts w:cs="Times New Roman" w:ascii="Times New Roman" w:hAnsi="Times New Roman"/>
              </w:rPr>
              <w:t>.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67 377,6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од – 4 199,2453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 муниципальный  бюджет, областной бюджет</w:t>
            </w:r>
          </w:p>
        </w:tc>
      </w:tr>
      <w:tr>
        <w:trPr>
          <w:trHeight w:val="5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 весь период реализации Программы реорганизовано 17% (3) образовательных организации района. Создана оптимальная сеть образовательных организаций, удовлетворяющая потребностям граждан в образовательных услугах независимо от их места проживания и состояния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% образовательных организаций района имеют лицензию на право вед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в 100% неспециализированных образовательных организаций района созданы условия для обучения по программам специального (коррекционного)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11 % образовательных организаций района  созданы условия для получения образовательных услуг детьми  с ограниченными возможностями здоровь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а практика поддержки и сопровождения одаренных детей и талантливой молодежи в 100%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00% проектов основных управленческих решений в области образования, экзаменов в рамках государственной итоговой аттестации выпускников 9 и 11(12) классов школ, конкурсов педагогов и образовательных организаций, в экспертизе которых участвуют представители обществен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% педагогов обучены новым видам деятельности в учебном процессе, обеспечивающем формирование у обучающихся базовых компетентностей современного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00% педагогов используют в своей деятельности информационно-коммуникационные техн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100% образовательных организаций района созданы условия для сохранения и укрепления здоровья учащихся и воспит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жностное лицо, ответственное за реализацию программ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 администрации Мышкинского МР Калюк Н.Н., 8(48544) 2 11 0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развития общего и дошкольного образования управления образования администрации Мышкинского МР Калачева О.В., 8(48544) 2 12 87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>
          <w:bCs/>
          <w:szCs w:val="28"/>
        </w:rPr>
      </w:pPr>
      <w:r>
        <w:rPr>
          <w:bCs/>
          <w:szCs w:val="28"/>
        </w:rPr>
        <w:t>ОБЩАЯ  ПОТРЕБНОСТЬ  В  РЕСУРСАХ</w:t>
      </w:r>
    </w:p>
    <w:p>
      <w:pPr>
        <w:pStyle w:val="Heading"/>
        <w:ind w:firstLine="708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2"/>
        <w:gridCol w:w="1176"/>
        <w:gridCol w:w="1552"/>
        <w:gridCol w:w="144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сурс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ица 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 495,045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 9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 3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199,245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муниципальны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 171,645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 2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699,245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ластн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7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4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2014 г. № ____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423"/>
        <w:gridCol w:w="7"/>
        <w:gridCol w:w="1762"/>
        <w:gridCol w:w="179"/>
        <w:gridCol w:w="1056"/>
        <w:gridCol w:w="399"/>
        <w:gridCol w:w="16"/>
        <w:gridCol w:w="939"/>
        <w:gridCol w:w="464"/>
        <w:gridCol w:w="110"/>
        <w:gridCol w:w="17"/>
        <w:gridCol w:w="75"/>
        <w:gridCol w:w="15"/>
        <w:gridCol w:w="20"/>
        <w:gridCol w:w="1461"/>
      </w:tblGrid>
      <w:tr>
        <w:trPr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едполагаемый объем финансирования (тыс. руб.)</w:t>
            </w:r>
          </w:p>
        </w:tc>
      </w:tr>
      <w:tr>
        <w:trPr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13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1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еспечение доступности качественного образования</w:t>
            </w:r>
          </w:p>
          <w:p>
            <w:pPr>
              <w:pStyle w:val="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птимизация сети образовательных организ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Создание условий для обеспечения выполнения требований санитарно-эпидемиологических и противопожарных правил и нормативов, проведение мероприятий, обеспечивающих антитеррористическую защищенность образовательных организаций </w:t>
            </w:r>
          </w:p>
          <w:p>
            <w:pPr>
              <w:pStyle w:val="21"/>
              <w:rPr/>
            </w:pPr>
            <w:r>
              <w:rPr/>
              <w:t>- Подготовка к лицензированию образовательных организ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21"/>
              <w:jc w:val="center"/>
              <w:rPr/>
            </w:pPr>
            <w:r>
              <w:rPr/>
              <w:t>31670,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64440,7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>
                <w:szCs w:val="28"/>
              </w:rPr>
              <w:t>4 199,24539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. Проведение мероприятий, направленных на создание условий в неспециализированных образовательных организациях для ведения образовательной деятельности по программам специального (коррекционного) образован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В пределах бюджетных ассигнований по разделу «Образование»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. Проведение мероприятий, направленных на создание условий в образовательных организациях для получения образовательных услуг детьми-инвалидами (доступная среда в МОУ Мышкинской СОШ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. Создание условий для работы с одаренными детьми: олимпиады, интеллектуальные игры, конференции, конкурсы, фестивали, спартакиад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91,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1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 Разработка и наполнение, создание условий для функционирования и постоянного обновления собственных сайтов в сети Интернет всеми образовательными организациями района. Проведение районных конкурсов на лучший сайт образовательной организаци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7.Подготовка и размещение в сети Интернет на сайте образовательной организации публичного доклада руководителя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. Организация государственной итоговой аттестации выпускников за курс основного общего и среднего общего образован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.Проведение районного конкурса на кубок Главы Мышкинского МР «Лучшая школа Мышкинского МР» и «Лучший детский сад Мышкинского МР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 Проведение районных конкурсов педагогического мастерства («Самый классный классный», «Воспитатель года 2013», «Учитель года 2014»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. Сотрудничество со СМИ для информирования общественности о деятельности системы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 Привлечение родителей и социальных партнеров к управлению школой через создание форм общественного 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Обеспечение условий для курсовой подготовки педагогических и руководящих работников, в том числе и в области информационно-коммуникационных технолог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2-20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оведение экспертизы результативности деятельности педагогов в период аттестац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ение образования 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Создание условий для организации летнего отдыха детей:</w:t>
            </w:r>
          </w:p>
          <w:p>
            <w:pPr>
              <w:pStyle w:val="21"/>
              <w:ind w:firstLine="360"/>
              <w:rPr/>
            </w:pPr>
            <w:r>
              <w:rPr/>
              <w:t>- работа лагерей при образовательных организациях с дневным пребыванием детей;</w:t>
            </w:r>
          </w:p>
          <w:p>
            <w:pPr>
              <w:pStyle w:val="21"/>
              <w:ind w:firstLine="360"/>
              <w:rPr/>
            </w:pPr>
            <w:r>
              <w:rPr/>
              <w:t>- работа профильных лагерей;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ежегод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986,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455,0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 Развитие воспитательного потенциала образовательных организаций через урочные и внеурочные формы деятельности, создание детских общественных объединений, активизацию форм ученического самоуправления и т.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70,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67,3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 Проведение районных конкурсов «Наш любимый школьный двор», «Суперцветник», экологического слета, праздника урожа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 Проведение районных конкурсов профессионального мастерства среди учащихся школ район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Управление образования, образовательные организац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2 918,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7377,6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Cs w:val="28"/>
              </w:rPr>
              <w:t>4 199,2453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софинансирование из местного бюджета при условии выделения средств из областного бюдже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32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BodyText2Char">
    <w:name w:val="Body Text 2 Char"/>
    <w:qFormat/>
    <w:rPr>
      <w:rFonts w:eastAsia="Times New Roman" w:cs="Times New Roman"/>
      <w:color w:val="000000"/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2:00Z</dcterms:created>
  <dc:creator>user3000</dc:creator>
  <dc:description/>
  <dc:language>en-US</dc:language>
  <cp:lastModifiedBy>Пользователь</cp:lastModifiedBy>
  <cp:lastPrinted>2014-08-04T09:09:00Z</cp:lastPrinted>
  <dcterms:modified xsi:type="dcterms:W3CDTF">2014-09-05T09:02:00Z</dcterms:modified>
  <cp:revision>2</cp:revision>
  <dc:subject/>
  <dc:title/>
</cp:coreProperties>
</file>