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2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val="en-US" w:eastAsia="en-US"/>
        </w:rPr>
        <w:drawing>
          <wp:inline distT="0" distB="0" distL="0" distR="0">
            <wp:extent cx="67691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63" t="17494" r="30496" b="2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lang w:eastAsia="ru-RU"/>
        </w:rPr>
        <w:t>аДМИНИСТРАЦИЯ  Мы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60" w:leader="none"/>
          <w:tab w:val="center" w:pos="425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w w:val="9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  <w:t>г. М ы ш к и н</w:t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4 г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Об утверждении  соответствия классных чинов</w:t>
        <w:br/>
        <w:t xml:space="preserve">должностям муниципальной службы  в </w:t>
        <w:br/>
        <w:t>Администрации Мыш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в редакции постановления от 16.02.2017 № 74, от 24.10.2024 № 46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9.1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ч. 1 ст. </w:t>
        </w:r>
      </w:hyperlink>
      <w:r>
        <w:rPr>
          <w:rFonts w:cs="Times New Roman" w:ascii="Times New Roman" w:hAnsi="Times New Roman"/>
          <w:sz w:val="26"/>
          <w:szCs w:val="26"/>
        </w:rPr>
        <w:t>4.1 Закона Ярославской области от 27 июня 2007 г. № 46-з «О муниципальной службе в Ярославской области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Утвердить соответствие классных чинов должностям муниципальной службы в Администрации  Мышкинского  муниципального района (приложение№1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постановление администрации Мышкинского муниципального района от 31.12.2009 года №1168 «О классных чинах муниципальной службы в администрации Мышкинского МР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постановление администрации Мышкинского муниципального района от 04.09.2012 года № 698 «О внесении изменений в постановление администрации Мышкинского МР от 31.12.2009 года №1168 «О классных чинах муниципальной службы в администрации Мышкинского МР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постановление администрации Мышкинского муниципального района от27.01.2014 года № 93 «О внесении изменений в Положения о классных чинах муниципальной службы в администрации Мышкинского муниципального района, утвержденное постановлением администрации Мышкинского муниципального района от 31.12.2009 года №1168 «О классных чинах муниципальной службы в администрации Мышкинского МР»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Настоящее  постановление  вступает в силу  с момента его официального опубликования в газете «Волжские зор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lef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Глава Мышкинского</w:t>
      </w:r>
    </w:p>
    <w:p>
      <w:pPr>
        <w:pStyle w:val="TextBody"/>
        <w:jc w:val="left"/>
        <w:rPr/>
      </w:pPr>
      <w:r>
        <w:rPr>
          <w:w w:val="100"/>
          <w:sz w:val="26"/>
          <w:szCs w:val="26"/>
        </w:rPr>
        <w:t>муниципального района                                                         А.Г. Курицин</w:t>
      </w:r>
    </w:p>
    <w:p>
      <w:pPr>
        <w:pStyle w:val="TextBody"/>
        <w:jc w:val="left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Приложение №1</w:t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Мы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10.2014 № 7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16.02.2017 № 74, от 24.10.2024 № 46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Соответствие классных чин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/>
          <w:sz w:val="28"/>
          <w:szCs w:val="28"/>
        </w:rPr>
        <w:t>должностям муниципальной службы в Администрации Мыш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0"/>
        <w:gridCol w:w="4438"/>
      </w:tblGrid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лассный чин муниципальной службы    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0"/>
              </w:rPr>
              <w:t>Управляющий делами администрации  Мышкинского муниципального района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</w:tr>
      <w:tr>
        <w:trPr>
          <w:trHeight w:val="164" w:hRule="atLeast"/>
        </w:trPr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чальник  у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чальник 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едатель  комитета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</w:tr>
      <w:tr>
        <w:trPr>
          <w:trHeight w:val="126" w:hRule="atLeast"/>
        </w:trPr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1578" w:hRule="atLeast"/>
        </w:trPr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чальник отдела у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меститель начальника – главный бухгалтер отдела 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дущий специалист – заместитель главного бухгалтера отдела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кретарь  муниципальной службы 2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кретарь  муниципальной службы 3 класс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E1E80D2059A1F555D4458B76B102F326A5580D09B1C6DF9B48C7B8E9FB61B983C1184B55C5689457E043e9H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4:00Z</dcterms:created>
  <dc:creator>Отдел кадров</dc:creator>
  <dc:description/>
  <cp:keywords/>
  <dc:language>en-US</dc:language>
  <cp:lastModifiedBy>ОК</cp:lastModifiedBy>
  <cp:lastPrinted>2017-12-26T13:46:00Z</cp:lastPrinted>
  <dcterms:modified xsi:type="dcterms:W3CDTF">2024-10-30T12:06:00Z</dcterms:modified>
  <cp:revision>11</cp:revision>
  <dc:subject/>
  <dc:title/>
</cp:coreProperties>
</file>