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725" cy="1181100"/>
            <wp:effectExtent l="0" t="0" r="0" b="0"/>
            <wp:docPr id="1" name="Рисунок 1" descr="герб на документы (мал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на документы (мал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50" t="18296" r="29711" b="2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от    «  18  »        02         2015 г.           №        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/>
        <w:t>«</w:t>
      </w:r>
      <w:r>
        <w:rPr>
          <w:sz w:val="28"/>
          <w:szCs w:val="28"/>
        </w:rPr>
        <w:t>Патриотическое воспитание молодеж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Мышкинском муниципальном районе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 законом  от  06.10.2003 г. № 131-ФЗ «Об общих принципах организации местного самоуправления в  Российской Федерации», Законом Ярославской области от 11.10.2006 г. № 65-з «О молодежной политике»,</w:t>
      </w:r>
      <w:r>
        <w:rPr>
          <w:color w:val="000000"/>
          <w:sz w:val="28"/>
          <w:szCs w:val="28"/>
        </w:rPr>
        <w:t xml:space="preserve"> решением Собрания депутатов Мышкинского муниципального района от 23.12.2014 года № 63 «О бюджете Мышкинского муниципального района на 2015 год и на плановый период 2016 и 2017 годов», постановлением Администрации Мышкинского муниципального района от 27.09.2012 г.  № 773 </w:t>
      </w:r>
      <w:r>
        <w:rPr>
          <w:sz w:val="28"/>
          <w:szCs w:val="28"/>
        </w:rPr>
        <w:t xml:space="preserve">«Об утверждении Положения о разработке, формировании, реализации и утверждения ведомственных, муниципальных программ Мышкинского муниципального района»,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Патриотическое воспитание молодежи в Мышкинском муниципальном районе» на 2015 год (Приложение 1 к настоящему постановлению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Чикорову Г.А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42" w:firstLine="23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Мы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Мышкинского </w:t>
      </w:r>
    </w:p>
    <w:p>
      <w:pPr>
        <w:pStyle w:val="14"/>
        <w:tabs>
          <w:tab w:val="clear" w:pos="708"/>
          <w:tab w:val="left" w:pos="1890" w:leader="none"/>
          <w:tab w:val="center" w:pos="5032" w:leader="none"/>
        </w:tabs>
        <w:jc w:val="left"/>
        <w:rPr>
          <w:b/>
          <w:b/>
        </w:rPr>
      </w:pPr>
      <w:r>
        <w:rPr/>
        <w:t>муниципального района                                                                    О.В.Минаева</w:t>
      </w:r>
      <w:r>
        <w:rPr>
          <w:b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1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дминистрации Мышкинского</w:t>
      </w:r>
    </w:p>
    <w:p>
      <w:pPr>
        <w:pStyle w:val="NoSpacing"/>
        <w:tabs>
          <w:tab w:val="clear" w:pos="708"/>
          <w:tab w:val="left" w:pos="531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« 18 »  02   2015 г. №  95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ТРИОТИЧЕСКОЕ ВОСПИТАНИЕ МОЛОДЕЖ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ЫШКИНСКОМ МУНИЦИПАЛЬНОМ РАЙОНЕ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15 ГОД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708"/>
          <w:tab w:val="left" w:pos="1890" w:leader="none"/>
        </w:tabs>
        <w:jc w:val="left"/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1890" w:leader="none"/>
          <w:tab w:val="center" w:pos="5032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23"/>
        <w:tabs>
          <w:tab w:val="clear" w:pos="708"/>
          <w:tab w:val="left" w:pos="1890" w:leader="none"/>
          <w:tab w:val="center" w:pos="5032" w:leader="none"/>
        </w:tabs>
        <w:jc w:val="center"/>
        <w:rPr>
          <w:b/>
          <w:b/>
        </w:rPr>
      </w:pPr>
      <w:r>
        <w:rPr>
          <w:b/>
        </w:rPr>
        <w:t xml:space="preserve">«ПАТРИОТИЧЕСКОЕ ВОСПИТАНИЕ МОЛОДЁЖИ </w:t>
      </w:r>
    </w:p>
    <w:p>
      <w:pPr>
        <w:pStyle w:val="23"/>
        <w:tabs>
          <w:tab w:val="clear" w:pos="708"/>
          <w:tab w:val="left" w:pos="1890" w:leader="none"/>
          <w:tab w:val="center" w:pos="5032" w:leader="none"/>
        </w:tabs>
        <w:jc w:val="center"/>
        <w:rPr>
          <w:b/>
          <w:b/>
        </w:rPr>
      </w:pPr>
      <w:r>
        <w:rPr>
          <w:b/>
        </w:rPr>
        <w:t xml:space="preserve">В МЫШКИНСКОМ МУНИЦИПАЛЬНОМ РАЙОНЕ» </w:t>
      </w:r>
    </w:p>
    <w:p>
      <w:pPr>
        <w:pStyle w:val="23"/>
        <w:tabs>
          <w:tab w:val="clear" w:pos="708"/>
          <w:tab w:val="left" w:pos="1890" w:leader="none"/>
          <w:tab w:val="center" w:pos="5032" w:leader="none"/>
        </w:tabs>
        <w:jc w:val="center"/>
        <w:rPr>
          <w:b/>
          <w:b/>
        </w:rPr>
      </w:pPr>
      <w:r>
        <w:rPr>
          <w:b/>
        </w:rPr>
        <w:t xml:space="preserve">НА 2015 ГОД </w:t>
      </w:r>
    </w:p>
    <w:p>
      <w:pPr>
        <w:pStyle w:val="23"/>
        <w:tabs>
          <w:tab w:val="clear" w:pos="708"/>
          <w:tab w:val="left" w:pos="1890" w:leader="none"/>
          <w:tab w:val="center" w:pos="5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1890" w:leader="none"/>
          <w:tab w:val="center" w:pos="5032" w:leader="none"/>
        </w:tabs>
        <w:jc w:val="center"/>
        <w:outlineLvl w:val="0"/>
        <w:rPr/>
      </w:pPr>
      <w:r>
        <w:rPr/>
        <w:t xml:space="preserve"> </w:t>
      </w:r>
      <w:r>
        <w:rPr/>
        <w:t>ПАСПОРТ МУНИЦПАЛЬНОЙ ПРОГРАММ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56"/>
        <w:gridCol w:w="436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>
                <w:color w:val="000000"/>
                <w:lang w:eastAsia="en-US"/>
              </w:rPr>
              <w:t>Патриотическое воспитание молодежи в Мышкинском муниципальном районе</w:t>
            </w:r>
            <w:r>
              <w:rPr>
                <w:lang w:eastAsia="en-US"/>
              </w:rPr>
              <w:t>» на 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далее –  муниципальная программа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 закон  от  06.10.2003 г.  № 131-ФЗ «Об общих принципах организации местного самоуправления в  Российской Федерации»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Ярославской области от 11.10.2006 г. № 65-з «О молодежной политике»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ышкинского муниципального района от 27.09.2012 г. № 773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Об утверждении Положения о разработке, формировании, реализации и утверждения ведомственных, муниципальных программ Мышкинского муниципального район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азчик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Мышкинского муниципального райо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чик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Мышкинского муниципальн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Мышкинского муниципальн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ь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 спорта и молодежной политики Администрации Мышкинского муниципальн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цели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Целью муниципальной программы является</w:t>
            </w:r>
            <w:r>
              <w:rPr>
                <w:iCs/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условий для развития и укрепления системы патриотического воспитания молодежи в Мышкинском муниципальном район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задачи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развитие и совершенствование системы патриотического воспитания молодых граждан с учётом современных условий и потребностей российского обществ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популяризация и пропаганда патриотизма, духовно-нравственных ценностей в молодежной среде, подготовка молодёжи к достойному служению Отечеств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)создание условий для развития молодёжных и детских общественных объединений, осуществляющих деятельность в сфере патриотического воспитания в Мышкинском муниципальном район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индикаторы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Количество мероприятий патриотической направленности совещательных органов по вопросам патриотического воспитания, проводимых в области и районе;</w:t>
            </w:r>
          </w:p>
          <w:p>
            <w:pPr>
              <w:pStyle w:val="23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Количество мероприятий патриотической направленности, проведенных в районе;</w:t>
            </w:r>
          </w:p>
          <w:p>
            <w:pPr>
              <w:pStyle w:val="23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оличество молодых граждан, принявших участие в мероприятиях патриотической направленности;</w:t>
            </w:r>
          </w:p>
          <w:p>
            <w:pPr>
              <w:pStyle w:val="23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личество мероприятий для развития молодежных и детских общественных объединений Мышкинского муниципального район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из всех источ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 100,0 тысяч рублей,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 год – 100,0 тысяч рубл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зультате реализации Программы предполагается увеличение:</w:t>
            </w:r>
          </w:p>
          <w:p>
            <w:pPr>
              <w:pStyle w:val="23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оличество мероприятий патриотической направленности совещательных органов по вопросам патриотического воспитания, проводимых в области и районе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8);</w:t>
            </w:r>
          </w:p>
          <w:p>
            <w:pPr>
              <w:pStyle w:val="23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оличество мероприятий патриотической направленности, проведенных в районе (60);</w:t>
            </w:r>
          </w:p>
          <w:p>
            <w:pPr>
              <w:pStyle w:val="23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личество молодых граждан, принявших участие в мероприятиях патриотической направленности (6000);</w:t>
            </w:r>
          </w:p>
          <w:p>
            <w:pPr>
              <w:pStyle w:val="23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личество мероприятий для развития молодежных и детских общественных объединений Мышкинского муниципального района (2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ное лицо, ответственное за реализацию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феева Е.А. – начальник отдела культуры, спорта и молодежной политики Администрации Мышкинского муниципального района, тел.: 2-11-2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кова Н.Н. – ведущий специалист отдела культуры, спорта и молодежной политики Администрации  Мышкинского муниципального район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: 2-11-21</w:t>
            </w:r>
          </w:p>
        </w:tc>
      </w:tr>
    </w:tbl>
    <w:p>
      <w:pPr>
        <w:pStyle w:val="23"/>
        <w:numPr>
          <w:ilvl w:val="0"/>
          <w:numId w:val="0"/>
        </w:numPr>
        <w:tabs>
          <w:tab w:val="clear" w:pos="708"/>
          <w:tab w:val="left" w:pos="1890" w:leader="none"/>
          <w:tab w:val="center" w:pos="5032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30" w:after="0"/>
        <w:ind w:firstLine="567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Характеристика проблемы, на решение которой направлена муниципальная программа, включая анализ причин ее возникновения, целесообразность и необходимость ее решения программно-целевыми метод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1.1 Анализ состояния развития патриотического воспита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Мышкинском муниципальном районе проживает 10097 человек, в городе 5946 человек, на селе 4151 человек, из них  1925  молодых жителей в возрасте от 14 до 30 лет, из них в сельской местности 639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униципальной программы «Патриотическое воспитание молодежи в Мышкинском муниципальном районе» на 2015 год вызва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м условий для формирования системы воспитания детей, подростков и молодежи  в направлении патриотического вос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ю разработки и реализации новых подходов к определению приоритетов и основополагающих принципов гражданского воспитания как одного из важнейших направлений молодеж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ориентирована на все социальные слои и группы граждан с учетом ведущей роли педагогических коллективов, творческой интеллигенции, ветеранов, семьи, общественных организаций и объединений, несущих ответственность за воспитание детей, подростков и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муниципальной программы был использован региональный опыт в развитии у молодежи гражданственности, патриотизма. Муниципальная программа имеет открытый характер и доступна для участия в ее реализации различных образовательных организаций, общественных движений и объединений с собственными инициативами и прое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атриотического воспитания -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 В этом аспекте, особую значимость приобретают вопросы патриотического воспитания молодых граждан, так как именно молодое поколение является основой и стратегическим потенциалом развития как страны в целом, так и ярославского региона в частност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еди существующих сильных сторон и наиболее важных достижений, в сфере патриотического воспитания молодёжи в Мышкинском муниципальном районе, можно отметить следующие:</w:t>
      </w:r>
    </w:p>
    <w:p>
      <w:pPr>
        <w:pStyle w:val="ListParagraph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интересованность организаций, учреждений, занимающихся вопросами патриотического воспитания, в организации работы по патриотическому воспитанию, популярность темы патриотического воспитания;</w:t>
      </w:r>
    </w:p>
    <w:p>
      <w:pPr>
        <w:pStyle w:val="ListParagraph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айоне создан и действует координационный совет по патриотическому воспитанию граждан Российской Федерации, проживающих на территории Мышкинского муниципального района, для координации деятельности Администрации Мышкинского муниципального района, общественных организаци</w:t>
      </w:r>
      <w:r>
        <w:rPr>
          <w:sz w:val="28"/>
          <w:szCs w:val="28"/>
        </w:rPr>
        <w:t>й района в вопросах реализации мероприятий и программ патриотической направленности на территории Мышкинского муниципального района; создана и действует система межведомственного взаимодействия и координации в сфере патриотического воспитания граждан, в том числе молодё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униципальном районе организаций, структур и специалистов, ответственных за реализацию мероприятий и программ по патриотическому воспитанию молодё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лаженных механизмов и системы подготовки и проведения мероприятий патриотической направленности, начиная с муниципального уровня, заканчивая поддержкой участия лучших представителей района в областных мероприятия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слабым сторонам можно отн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го подхода у исполнителей и участников муниципальной программы в вопросах оценки эффективности и результативности работы по патриотическому воспитанию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й подход со стороны исполнителей и участников муниципальной программы в вопросах участия в деятельности координационных структур и организации работы по патриотическому воспитанию молодёжи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хвата мероприятиями патриотической направленности граждан относящихся к следующим категориям: студенты, работающая молодёжь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сервативного подхода к организации процесса патриотического воспитания и отсутствие новых форм и методов работы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ая материально-техническая база учреждений и организаций, занимающихся вопросами патриотического воспитания молодёжи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исполнителей и участников муниципальной программы по информированию населения о деятельности в сфере патриотического воспита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сти в сфере патриотического вос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исполнителей и участников муниципальной программы  административного ресурса, позволяющего организовывать и контролировать работу по патриотическому воспитанию молодёжи на территории всего района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гатое историческое и культурное наследие, наличие большого количества исторических памятников, и объектов культуры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униципальном районе объединений патриотической направленности, занимающихся вопросами патриотического воспитания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новых технологий, форм, методов и опыта работы, научной и методологической базы по вопросам воспитания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иболее существенным угрозам относятся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на приоритетов и снижение интереса к деятельности по патриотическому воспитанию организаций и учреждений, ответственных за реализацию муниципальной программы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рганизаций и учреждений, работающих в сфере патриотического воспитания;</w:t>
      </w:r>
    </w:p>
    <w:p>
      <w:pPr>
        <w:pStyle w:val="ListParagraph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тереса у граждан к участию в мероприятиях и программах патриотической направлен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сфере патриотического воспитания, исходя из использования существующих возможностей для еще большего усиления сильных сторон, устранения или нивелирования слабых сторон, а также использования сильных сторон и возможностей в целях предотвращения угроз, позволяет определить перспективы развития данного направления деятель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межведомственного взаимодействия и координации в сфере патриотического воспитания, значительный опыт исполнителей муниципальной программы, доступность новых технологий, форм и методов работы, в рамках муниципальной программы создает условия для выработки единого подхода к содержанию и организации процесса патриотического воспитания, а также определению методов оценки и критериев эффективности и результативности указанной работы. Для этого необходимо принять меры направленные на сбор, анализ и обобщение существующего опыта, как на территории района, так и в других муниципальных образованиях, с последующей разработкой конкретных методических рекомендаций для всех субъектов патриотического воспитания. Наличие общепринятых методик, позволяющих определить эффективность и результативность работы по патриотическому воспитанию, позволит объективно оценивать качество работы исполнителей и участников муниципальной программы, целесообразность и эффективность использования ресурсов, в том числе финансовых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2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Обоснование целесообразности решения проблем в области патриотического воспитания программно-целевым методом</w:t>
      </w:r>
    </w:p>
    <w:p>
      <w:pPr>
        <w:pStyle w:val="Normal"/>
        <w:ind w:left="840" w:right="-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сегодня механизмы реализации в области патриотического воспитания молодежи не дают ожидаемых результатов, несмотря на относительно возросший в последние годы объем финансирования и внимание со стороны администрации района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в Мышкинском муниципальном районе требует комплексных и системных решений на муниципальном уровне. В этой связи разработка муниципальной программы развития является оптимальным решением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рограммно-целевого метода решения проблемы патриотического воспитания молодежи в районе позволит в течение 2015 года реализовать конкретные проекты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ущества решения проблем программно-целевым методом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ый подход к решению проблем. Сформулированные цели, задачи и основные направления реализации муниципальной программы учитывают все аспекты патриотического воспитания молодежи в районе, определяют приоритетность тех или иных мероприятий в рамках муниципальной программ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полномочий и ответственности. В рамках муниципальной программы проводится четкое распределение полномочий между структурными подразделениями на муниципальном уровне, предусматривается участие в реализации муниципальной программы муниципальных учреждений района и т.д.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планирование и мониторинг результатов реализации муниципальной программы. В рамках муниципальной программы определяются целевые индикаторы и показатели, которые позволяют ежегодно оценивать результаты реализации тех или иных мероприятий по этапам реализации муниципальной программы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нозных показателей патриотического воспитания молодежи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механизма повышения ответственности за нецелевое и неэффективное использование средств направляемых на патриотическое воспитание молодежи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Социально – экономическая значимость проблемы для на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ышкинского муниципального район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</w:t>
        <w:tab/>
        <w:t>Характеристика и прогноз развития сложившейся ситуации в рассматриваемой сфере без использования программно-целевого мет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предыдущих разделах муниципальной программы отражены негативные тенденции и проблемы в области патриотического воспитания молодежи в Мышкинском муниципальном районе. Без комплексного решения указанных проблем программно-целевым методом еще более усугуб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подход у исполнителей и участников мероприятий патриотической направленности в вопросах оценки эффективности и результативности работы по патриот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й подход со стороны исполнителей и участников мероприятий патриотической направленности в вопросах участия в деятельности координационных структур и организации работы по патриотическому воспитан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хвата мероприятиями патриотической направленности граждан относящихся к следующим категориям: студенты, работающая молодеж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сервативного подхода к организации процесса патриотического воспитания и отсутствие новых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исполнителей и участников мероприятий патриотической направленности по информированию населения о деятельности в сфере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 сохранении сложившихся тенденций в сфере патриотического воспитания неизбежн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ийное, неуправляемое развитие молодежных объединений патриотической направленности, рост националистических, шовинистских настроений у жителей Мышкинского района;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 w:themeColor="text1"/>
          <w:sz w:val="28"/>
          <w:szCs w:val="28"/>
        </w:rPr>
        <w:t>смена приоритетов и снижение интереса к деятельности по патриотическому воспитанию у организаций и учреждений, занимающихся вопросами патриотического воспита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рганизаций и учреждений, работающих в сфере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нтереса у граждан к участию в мероприятиях и программах патриотическ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3.1. Цель муниципальной программы</w:t>
      </w:r>
      <w:r>
        <w:rPr>
          <w:b/>
          <w:i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создание условий для развития и укрепления системы патриотического воспитания молодежи в Мышкин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3.2. Задач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ы патриотического воспитания молодых граждан с учётом современных условий и потребностей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патриотизма, духовно-нравственных ценностей в молодежной среде, подготовка молодёжи к достойному служению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олодёжных и детских общественных объединений, осуществляющих деятельность в сфере патриотического воспитания в Мышкин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каждой задачи предполагает конкретный измеряемый результат, для оценки которого разработаны показатели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center" w:pos="5214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3.3. Сроки (этапы) реализации муниципальной 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униципальной программы рассчитано на  2015 год 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Целевые индикаторы по реализации муниципа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1 Важнейшие индикаторы и показатели, позволяющие оценить ход реализации муниципа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  <w:lang w:eastAsia="en-US"/>
        </w:rPr>
        <w:t>Количество мероприятий патриотической направленности совещательных органов по вопросам патриотического воспитания, проводимых в области и районе</w:t>
      </w:r>
      <w:r>
        <w:rPr>
          <w:sz w:val="20"/>
          <w:lang w:eastAsia="en-US"/>
        </w:rPr>
        <w:t xml:space="preserve"> </w:t>
      </w:r>
      <w:r>
        <w:rPr>
          <w:szCs w:val="28"/>
        </w:rPr>
        <w:t>– 8 мероприятий.</w:t>
      </w:r>
    </w:p>
    <w:p>
      <w:pPr>
        <w:pStyle w:val="23"/>
        <w:rPr>
          <w:szCs w:val="28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личество мероприятий патриотической направленности, проведенных в районе</w:t>
      </w:r>
      <w:r>
        <w:rPr>
          <w:sz w:val="28"/>
        </w:rPr>
        <w:t xml:space="preserve"> – 60 мероприятий.</w:t>
      </w:r>
    </w:p>
    <w:p>
      <w:pPr>
        <w:pStyle w:val="23"/>
        <w:rPr>
          <w:szCs w:val="28"/>
        </w:rPr>
      </w:pPr>
      <w:r>
        <w:rPr/>
        <w:t xml:space="preserve">                                               </w:t>
      </w:r>
    </w:p>
    <w:p>
      <w:pPr>
        <w:pStyle w:val="23"/>
        <w:rPr>
          <w:szCs w:val="28"/>
        </w:rPr>
      </w:pPr>
      <w:r>
        <w:rPr>
          <w:szCs w:val="28"/>
        </w:rPr>
        <w:t>Количество молодых граждан, принявших участие в мероприятиях патриотической направленности – 6000 человек.</w:t>
      </w:r>
    </w:p>
    <w:p>
      <w:pPr>
        <w:pStyle w:val="23"/>
        <w:rPr>
          <w:szCs w:val="28"/>
        </w:rPr>
      </w:pPr>
      <w:r>
        <w:rPr/>
        <w:t xml:space="preserve">                                              </w:t>
      </w:r>
    </w:p>
    <w:p>
      <w:pPr>
        <w:pStyle w:val="23"/>
        <w:rPr>
          <w:szCs w:val="28"/>
        </w:rPr>
      </w:pPr>
      <w:r>
        <w:rPr>
          <w:szCs w:val="28"/>
        </w:rPr>
        <w:t>Количество мероприятий для развития молодежных и детских общественных объединений Мышкинского муниципального района – 2 мероприятия.</w:t>
      </w:r>
    </w:p>
    <w:p>
      <w:pPr>
        <w:pStyle w:val="23"/>
        <w:rPr>
          <w:szCs w:val="28"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 Ожидаемые конечные результат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настоящей муниципальной программы</w:t>
      </w:r>
      <w:r>
        <w:rPr>
          <w:sz w:val="28"/>
          <w:szCs w:val="28"/>
        </w:rPr>
        <w:t xml:space="preserve"> обеспечит эффективное функционирование, целенаправленную и систематическ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организаций по формированию у молодых граждан высокого патриотического сознания, чувства верности Отечеству, реализуемой готовности к выполнению гражданского долга и конституцион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жидаемый результат реализации муниципальной программы выражается в целевых показателях патриотического воспитания молодежи в Мышкинском муниципальном районе на 2015 год.</w:t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  <w:t xml:space="preserve">                                 </w:t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  <w:t>ЦЕЛЕВЫЕ ПОКАЗАТЕЛИ</w:t>
      </w:r>
    </w:p>
    <w:p>
      <w:pPr>
        <w:pStyle w:val="NormalWeb"/>
        <w:spacing w:before="0" w:after="0"/>
        <w:ind w:firstLine="709"/>
        <w:jc w:val="center"/>
        <w:rPr>
          <w:rFonts w:ascii="Times New Roman" w:hAnsi="Times New Roman"/>
          <w:b/>
          <w:b/>
          <w:color w:val="auto"/>
          <w:spacing w:val="0"/>
          <w:sz w:val="28"/>
          <w:szCs w:val="28"/>
        </w:rPr>
      </w:pPr>
      <w:r>
        <w:rPr>
          <w:rFonts w:ascii="Times New Roman" w:hAnsi="Times New Roman"/>
          <w:b/>
          <w:color w:val="auto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auto"/>
          <w:spacing w:val="0"/>
          <w:sz w:val="28"/>
          <w:szCs w:val="28"/>
        </w:rPr>
        <w:t>патриотического воспитания молодежи в Мышк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107"/>
        <w:gridCol w:w="1408"/>
        <w:gridCol w:w="1409"/>
        <w:gridCol w:w="1408"/>
        <w:gridCol w:w="28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я показателей в ходе реализации муниципальной 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 план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Задача 1. Развитие и совершенствование системы патриотического воспитания молодых граждан с учетом современных условий и потребностей российского общ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роприятий патриотической направленности совещательных органов по вопросам патриотического воспитания, проводимых в области и райо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Задача 2. Популяризация и пропаганда патриотизма, духовно-нравственных ценностей в молодежной среде, подготовка молодежи к достойному служению Отечеству</w:t>
            </w:r>
          </w:p>
        </w:tc>
      </w:tr>
      <w:tr>
        <w:trPr>
          <w:trHeight w:val="1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роприятий патриотической направленности, проведенных в райо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граждан, принявших участие в мероприятиях патриотической направленности в райо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Задача 3. Создание условий для развития молодежных и детских общественных объединений, осуществляющих деятельность в сфере патриотического воспитания в Мышкинском муниципальном район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роприятий для развития молодежных и детских общественных объединений Мышкинского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626" w:gutter="0" w:header="0" w:top="709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лан мероприятий муниципальной программы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2881"/>
        <w:gridCol w:w="2205"/>
        <w:gridCol w:w="2217"/>
        <w:gridCol w:w="2628"/>
        <w:gridCol w:w="1934"/>
        <w:gridCol w:w="2448"/>
      </w:tblGrid>
      <w:tr>
        <w:trPr/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 муниципальной 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финансирования, тыс. руб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ценах текущих ле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жидаемые результаты, в т.ч. оценка эффективности мероприятия, вклад мероприятия в достижение целевых индикаторов</w:t>
            </w:r>
          </w:p>
        </w:tc>
      </w:tr>
      <w:tr>
        <w:trPr/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ы реализации –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. Развитие и совершенствование системы патриотического воспитания молодых граждан с учетом современных условий и потребностей российского об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представителей отдела культуры, спорта и молодежной политики администрации Мышкинского муниципального района,  делегаций молодежных общественных организаций патриотической направленности в деятельности совещательных органов по вопросам патриотического воспитания, в том числе: совещания, форумы, мероприятия и т.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 АММ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совещательных органов района по вопросам патриотического воспитания, а также участие их представителей  в областных совещаниях  по вопросам патриотического воспитания (не менее 1-2 раз в квартал)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Итого по задач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6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2. Популяризация и пропаганда патриотизма, духовно-нравственных ценностей в молодежной среде, подготовка молодежи к достойному служению Отечеств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держка проведения этапов и обеспечение участия делегаций сельских поселений в муниципальных мероприятиях патриотической направл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2-ух районных мероприятий, посвященных призыву молодых людей в ряды Российской арм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униципальных и участие в областных этапах, мероприятиях патриотической направленности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 АММ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ММ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ДОД ДЮС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униципальных мероприятий, а также участие в областных мероприятиях патриотической направл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областных соревнованиях по военно-прикладным видам спорта, посвященным Дню Защитников Отеч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делегации от района в мероприят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областном фестивале литературно-музыкальных композиций «Тебе, моя Росс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Участие делегации от района в мероприят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областной интеллектуальной историко-патриотической игр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Участие делегации от района в мероприят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финале детско-юношеской военно-спортивной игре «Побед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Участие делегации от района в мероприят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оборонно-спортивном лагере «Патриот.Граждан.Воин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представителей района в лаге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молодежном областном слете-соревновании среди команд муниципальных районов «Сельские игр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Участие делегации от района в мероприят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областном фестивале гражданско-патриотической песни «Красная гвозди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Участие делегации от района в мероприят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областном мероприятии, приуроченное ко Дню Героев Отеч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Участие делегации от района в мероприят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униципальных мероприятий патриотической направленности для подростков и молодежи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 муниципальных мероприятий патриотической направленности для подростков и молоде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, посвященных памятным датам, «победным дням» России, государственным праздникам Российской Федерации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России, День защитника Отечества, День Героев и т.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 АММ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 мероприятий, посвященным памятным датам Росс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атриотической направленности в Домах культуры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ММР «МД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76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 мероприятий патриотической направленности в Домах культуры райо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атриотического направления в библиотеках Мышкинского муниципальн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 «Опочиниснская межпоселенческая библиотека ММ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 мероприятий патриотической направленности в библиотеках района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задач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lang w:eastAsia="en-US"/>
              </w:rPr>
              <w:t>5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3. Создание условий для развития молодежных и детских общественных объединений, осуществляющих деятельность в сфере патриотического воспитания в Мышкинском муниципальном район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, актуализация и ведение базы данных организаций и учреждений, занимающихся вопросами патриотического воспит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 АМ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дение базы данных организаций и учреждений района, занимающихся вопросами патриотического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держка развития молодежных и детских общественных объединений («Юный друг полиции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У МСО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держка объединения в участии и проведении мероприятий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задаче 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ластной бюдж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</w:t>
            </w:r>
            <w:r>
              <w:rPr>
                <w:b/>
                <w:lang w:eastAsia="en-US"/>
              </w:rPr>
              <w:t>5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5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9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  <w:t>Список сокращенных обозначений использованных в муниципальной программе:</w:t>
      </w:r>
    </w:p>
    <w:p>
      <w:pPr>
        <w:pStyle w:val="Normal"/>
        <w:tabs>
          <w:tab w:val="clear" w:pos="708"/>
          <w:tab w:val="left" w:pos="1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  <w:t xml:space="preserve">        </w:t>
      </w:r>
      <w:r>
        <w:rPr/>
        <w:t>ОКС и МП АММР – отдел культуры, спорта и молодежной политики Администрации  Мышкинского муниципального района</w:t>
      </w:r>
    </w:p>
    <w:p>
      <w:pPr>
        <w:pStyle w:val="Normal"/>
        <w:rPr/>
      </w:pPr>
      <w:r>
        <w:rPr/>
        <w:t xml:space="preserve">        </w:t>
      </w:r>
      <w:r>
        <w:rPr/>
        <w:t>Управление образования  АММР – управление образования Администрации Мышкинского муниципального района</w:t>
      </w:r>
    </w:p>
    <w:p>
      <w:pPr>
        <w:pStyle w:val="Normal"/>
        <w:tabs>
          <w:tab w:val="clear" w:pos="708"/>
          <w:tab w:val="center" w:pos="8039" w:leader="none"/>
        </w:tabs>
        <w:rPr/>
      </w:pPr>
      <w:r>
        <w:rPr/>
        <w:t xml:space="preserve">        </w:t>
      </w:r>
      <w:r>
        <w:rPr/>
        <w:t>МУ ММР «МДК» – муниципальное учреждение Мышкинского мунциипального района «Межпоселенческий Дом культуры»</w:t>
      </w:r>
    </w:p>
    <w:p>
      <w:pPr>
        <w:pStyle w:val="Normal"/>
        <w:tabs>
          <w:tab w:val="clear" w:pos="708"/>
          <w:tab w:val="center" w:pos="8039" w:leader="none"/>
        </w:tabs>
        <w:rPr/>
      </w:pPr>
      <w:r>
        <w:rPr/>
        <w:t xml:space="preserve">        </w:t>
      </w:r>
      <w:r>
        <w:rPr/>
        <w:t xml:space="preserve">МУК «Опочининская межпосленческая библиотека ММР» – муниципальное учреждение культуры «Опочининская межпоселенческая библиотека Мышкинского муниципального района» </w:t>
      </w:r>
    </w:p>
    <w:p>
      <w:pPr>
        <w:pStyle w:val="Normal"/>
        <w:tabs>
          <w:tab w:val="clear" w:pos="708"/>
          <w:tab w:val="center" w:pos="8039" w:leader="none"/>
        </w:tabs>
        <w:rPr/>
      </w:pPr>
      <w:r>
        <w:rPr/>
        <w:t xml:space="preserve">       </w:t>
      </w:r>
      <w:r>
        <w:rPr/>
        <w:t>МОУ ДОД  ДЮСШ – муниципальное образовательное учреждение дополнительного образования детей «Детско-юношеская спортивная школа»</w:t>
      </w:r>
    </w:p>
    <w:p>
      <w:pPr>
        <w:pStyle w:val="Normal"/>
        <w:tabs>
          <w:tab w:val="clear" w:pos="708"/>
          <w:tab w:val="center" w:pos="8039" w:leader="none"/>
        </w:tabs>
        <w:rPr/>
      </w:pPr>
      <w:r>
        <w:rPr/>
        <w:t xml:space="preserve">       </w:t>
      </w:r>
      <w:r>
        <w:rPr/>
        <w:t>МОУ МСОШ – муниципальное учреждение Мышкинская средняя общеобразовательная школа Мышкинского муниципального района</w:t>
      </w:r>
    </w:p>
    <w:p>
      <w:pPr>
        <w:pStyle w:val="Normal"/>
        <w:tabs>
          <w:tab w:val="clear" w:pos="708"/>
          <w:tab w:val="center" w:pos="8039" w:leader="none"/>
        </w:tabs>
        <w:rPr/>
      </w:pPr>
      <w:r>
        <w:rPr/>
        <w:t xml:space="preserve">        </w:t>
      </w:r>
      <w:r>
        <w:rPr/>
        <w:t>МБ – местный бюджет</w:t>
      </w:r>
    </w:p>
    <w:p>
      <w:pPr>
        <w:sectPr>
          <w:type w:val="nextPage"/>
          <w:pgSz w:orient="landscape" w:w="16838" w:h="11906"/>
          <w:pgMar w:left="851" w:right="1134" w:gutter="0" w:header="0" w:top="1438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center" w:pos="8039" w:leader="none"/>
        </w:tabs>
        <w:rPr/>
      </w:pPr>
      <w:r>
        <w:rPr/>
        <w:t xml:space="preserve">        </w:t>
      </w:r>
      <w:r>
        <w:rPr/>
        <w:t>ОБ – областной бюджет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нансирование мероприятий муниципальной программы осуществляется за счет средств областного и местного бюджетов.  Объемы финансирования муниципальной программы на 2015 год определяются при рассмотрении проекта местного бюджета на соответствующий финансовый год с учетом его возможностей. Объемы финансирования за счет средств областного бюджета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нсовые взаимоотношения Администрации Мышкинского муниципального района регулируются Соглашением с агентством по делам молодежи Ярославской области. 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 финансирования муниципальной программы из областного бюджета определяется исходя из результатов отраслевого конкурса «Молодость великой страны», проводимого ежегодно агентством по делам молодежи Яросла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sz w:val="28"/>
          <w:szCs w:val="28"/>
        </w:rPr>
        <w:t>.    Механизм реализации муниципальной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ascii="Times New Roman" w:hAnsi="Times New Roman"/>
          <w:i/>
          <w:iCs/>
          <w:sz w:val="28"/>
          <w:szCs w:val="28"/>
        </w:rPr>
        <w:t>Основными механизмами реализации муниципальной программы являются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 культуры, спорта и молодежной политики Администрации Мышкинского муниципального района  обеспечивает реализацию муниципальной программы, осуществляет координацию деятельности её участников, оценку эффективности муниципальной программы, формирует и представляет заказчику отчёт о реализации муниципальной программы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Мышкинского муниципального района, в лице муниципального учреждения Мышкинского муниципального района «Централизованная бухгалтерия» - </w:t>
      </w:r>
      <w:r>
        <w:rPr>
          <w:rFonts w:ascii="Times New Roman" w:hAnsi="Times New Roman"/>
          <w:i/>
          <w:iCs/>
          <w:sz w:val="28"/>
          <w:szCs w:val="28"/>
        </w:rPr>
        <w:t>её финансировани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iCs/>
          <w:sz w:val="28"/>
          <w:szCs w:val="28"/>
        </w:rPr>
        <w:t>. Управление и контроль за реализацией муниципальной программы осуществляется путем:</w:t>
      </w:r>
    </w:p>
    <w:p>
      <w:pPr>
        <w:pStyle w:val="NoSpacing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координации действий всех заинтересованных ведомств и учреждений.</w:t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X</w:t>
      </w:r>
      <w:r>
        <w:rPr>
          <w:rFonts w:ascii="Times New Roman" w:hAnsi="Times New Roman"/>
          <w:b/>
          <w:sz w:val="28"/>
          <w:szCs w:val="28"/>
        </w:rPr>
        <w:t xml:space="preserve">.  </w:t>
      </w:r>
      <w:r>
        <w:rPr>
          <w:rFonts w:ascii="Times New Roman" w:hAnsi="Times New Roman"/>
          <w:b/>
          <w:iCs/>
          <w:sz w:val="28"/>
          <w:szCs w:val="28"/>
        </w:rPr>
        <w:t>Контроль за ходом</w:t>
      </w:r>
      <w:r>
        <w:rPr>
          <w:rFonts w:ascii="Times New Roman" w:hAnsi="Times New Roman"/>
          <w:b/>
          <w:sz w:val="28"/>
          <w:szCs w:val="28"/>
        </w:rPr>
        <w:t xml:space="preserve"> и сроками реализации муниципальной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Осуществляет Администрация Мышкинского муниципального района, в лице Заместителя Главы Администрации  Мышкинского муниципального района по социальным вопросам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целевого использования средств, выделенных на реализацию мероприятий муниципальной программы, осуществляется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. Методика оценки эффективности муниципа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оценки эффективности реализации муниципальной программы выполняется в соответствии с постановлением Администрации Мышкинского муниципального района  «Об утверждении Положения о разработке, формировании, реализации и утверждения ведомственных, муниципальных  программ Мышкинского муниципального района» от 27.09.2012 г. № 773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XI</w:t>
      </w:r>
      <w:r>
        <w:rPr>
          <w:rFonts w:ascii="Times New Roman" w:hAnsi="Times New Roman"/>
          <w:b/>
          <w:sz w:val="28"/>
          <w:szCs w:val="28"/>
        </w:rPr>
        <w:t>. Оценка социальной, экономической, бюджетной и экологической  эффективности реализации муниципальной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1.1 Описание последствий при реализации муниципальной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  <w:tab/>
      </w:r>
      <w:r>
        <w:rPr>
          <w:rFonts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- привлечь как можно больше участников совещательных органов по вопросам патриотического воспитания, проводимых как в области, так и в районе;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- проведение мероприятий  патриотической направленности учреждениями и организациями различных сфер деятельности района;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 увеличение количества граждан, принимающих участие в мероприятиях патриотической направленност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проведение мероприятий для развития молодежных и детских общественных объединений Мышкинского муниципального район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1.2. Оценка эффективности расходования бюджетных средст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Эффективность расходования бюджетных средств определяется выполнением поставленных целей и задач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ходе реализации муниципальной программы могут возникнуть ряд рисков, которые можно разделить на экономические, демографические, социальные, правовые и риски техногенного и природного характер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и решении задач по привлечению молодежи Мышкинского муниципального района в программные мероприятия согласно утвержденному календарному плану, перечисленные риски имеют невысокую вероятность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истема программных мероприятий прямого экономического и экологического эффекта не предполагае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bCs/>
        </w:rPr>
      </w:pPr>
      <w:r>
        <w:rPr/>
      </w:r>
    </w:p>
    <w:sectPr>
      <w:type w:val="nextPage"/>
      <w:pgSz w:w="11906" w:h="16838"/>
      <w:pgMar w:left="1559" w:right="709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EKGHE+OfficinaSerifWinC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5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159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7159d"/>
    <w:pPr>
      <w:keepNext w:val="true"/>
      <w:jc w:val="center"/>
      <w:outlineLvl w:val="1"/>
    </w:pPr>
    <w:rPr>
      <w:b/>
      <w:bCs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159d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7159d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semiHidden/>
    <w:qFormat/>
    <w:rsid w:val="00e7159d"/>
    <w:rPr>
      <w:rFonts w:ascii="Consolas" w:hAnsi="Consolas" w:eastAsia="Times New Roman" w:cs="Consolas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link w:val="HTMLPreformatted"/>
    <w:semiHidden/>
    <w:qFormat/>
    <w:locked/>
    <w:rsid w:val="00e7159d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e715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e715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Нижний колонтитул Знак1"/>
    <w:basedOn w:val="DefaultParagraphFont"/>
    <w:uiPriority w:val="99"/>
    <w:semiHidden/>
    <w:qFormat/>
    <w:rsid w:val="00e715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7159d"/>
    <w:rPr>
      <w:rFonts w:ascii="Times New Roman" w:hAnsi="Times New Roman" w:eastAsia="Times New Roman" w:cs="Times New Roman"/>
      <w:b/>
      <w:w w:val="90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e7159d"/>
    <w:rPr>
      <w:rFonts w:ascii="Times New Roman" w:hAnsi="Times New Roman" w:eastAsia="Times New Roman" w:cs="Times New Roman"/>
      <w:sz w:val="28"/>
      <w:szCs w:val="20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e715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e7159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e7159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e715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e7159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e7159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semiHidden/>
    <w:qFormat/>
    <w:rsid w:val="00e7159d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e7159d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Текст Знак"/>
    <w:basedOn w:val="DefaultParagraphFont"/>
    <w:link w:val="PlainText"/>
    <w:semiHidden/>
    <w:qFormat/>
    <w:rsid w:val="00e7159d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3" w:customStyle="1">
    <w:name w:val="Текст Знак1"/>
    <w:basedOn w:val="DefaultParagraphFont"/>
    <w:uiPriority w:val="99"/>
    <w:semiHidden/>
    <w:qFormat/>
    <w:rsid w:val="00e7159d"/>
    <w:rPr>
      <w:rFonts w:ascii="Consolas" w:hAnsi="Consolas" w:eastAsia="Times New Roman" w:cs="Consolas"/>
      <w:sz w:val="21"/>
      <w:szCs w:val="21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715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7159d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semiHidden/>
    <w:unhideWhenUsed/>
    <w:qFormat/>
    <w:rsid w:val="00e7159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e7159d"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e715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e715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semiHidden/>
    <w:unhideWhenUsed/>
    <w:qFormat/>
    <w:rsid w:val="00e7159d"/>
    <w:pPr>
      <w:jc w:val="both"/>
    </w:pPr>
    <w:rPr>
      <w:sz w:val="28"/>
      <w:szCs w:val="20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e7159d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semiHidden/>
    <w:unhideWhenUsed/>
    <w:qFormat/>
    <w:rsid w:val="00e7159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e7159d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link w:val="Style15"/>
    <w:semiHidden/>
    <w:unhideWhenUsed/>
    <w:qFormat/>
    <w:rsid w:val="00e715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6"/>
    <w:semiHidden/>
    <w:unhideWhenUsed/>
    <w:qFormat/>
    <w:rsid w:val="00e7159d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7159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159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7159d"/>
    <w:pPr>
      <w:ind w:left="708" w:hanging="0"/>
    </w:pPr>
    <w:rPr/>
  </w:style>
  <w:style w:type="paragraph" w:styleId="14" w:customStyle="1">
    <w:name w:val="Основной текст1"/>
    <w:basedOn w:val="Normal"/>
    <w:qFormat/>
    <w:rsid w:val="00e7159d"/>
    <w:pPr>
      <w:jc w:val="both"/>
    </w:pPr>
    <w:rPr>
      <w:sz w:val="28"/>
      <w:szCs w:val="20"/>
    </w:rPr>
  </w:style>
  <w:style w:type="paragraph" w:styleId="ConsNormal" w:customStyle="1">
    <w:name w:val="ConsNormal"/>
    <w:qFormat/>
    <w:rsid w:val="00e7159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Обычный1"/>
    <w:qFormat/>
    <w:rsid w:val="00e7159d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6" w:customStyle="1">
    <w:name w:val="Текст1"/>
    <w:basedOn w:val="Normal"/>
    <w:qFormat/>
    <w:rsid w:val="00e7159d"/>
    <w:pPr/>
    <w:rPr>
      <w:rFonts w:ascii="Courier New" w:hAnsi="Courier New"/>
      <w:sz w:val="20"/>
      <w:szCs w:val="20"/>
    </w:rPr>
  </w:style>
  <w:style w:type="paragraph" w:styleId="23" w:customStyle="1">
    <w:name w:val="Основной текст2"/>
    <w:basedOn w:val="15"/>
    <w:qFormat/>
    <w:rsid w:val="00e7159d"/>
    <w:pPr>
      <w:widowControl/>
      <w:snapToGrid w:val="true"/>
      <w:jc w:val="both"/>
    </w:pPr>
    <w:rPr>
      <w:sz w:val="28"/>
    </w:rPr>
  </w:style>
  <w:style w:type="paragraph" w:styleId="212" w:customStyle="1">
    <w:name w:val="Заголовок 21"/>
    <w:basedOn w:val="15"/>
    <w:next w:val="15"/>
    <w:autoRedefine/>
    <w:qFormat/>
    <w:rsid w:val="00e7159d"/>
    <w:pPr>
      <w:snapToGrid w:val="true"/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ConsPlusNormal" w:customStyle="1">
    <w:name w:val="ConsPlusNormal"/>
    <w:qFormat/>
    <w:rsid w:val="00e715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M4" w:customStyle="1">
    <w:name w:val="CM4"/>
    <w:basedOn w:val="Normal"/>
    <w:next w:val="Normal"/>
    <w:qFormat/>
    <w:rsid w:val="00e7159d"/>
    <w:pPr>
      <w:widowControl w:val="false"/>
      <w:suppressAutoHyphens w:val="true"/>
      <w:spacing w:lineRule="atLeast" w:line="248"/>
      <w:ind w:firstLine="567"/>
      <w:jc w:val="both"/>
    </w:pPr>
    <w:rPr>
      <w:rFonts w:ascii="OEKGHE+OfficinaSerifWinC" w:hAnsi="OEKGHE+OfficinaSerifWinC"/>
      <w:lang w:eastAsia="ar-SA"/>
    </w:rPr>
  </w:style>
  <w:style w:type="paragraph" w:styleId="CM40" w:customStyle="1">
    <w:name w:val="CM40"/>
    <w:basedOn w:val="Normal"/>
    <w:next w:val="Normal"/>
    <w:qFormat/>
    <w:rsid w:val="00e7159d"/>
    <w:pPr>
      <w:widowControl w:val="false"/>
      <w:suppressAutoHyphens w:val="true"/>
      <w:spacing w:before="0" w:after="150"/>
      <w:ind w:firstLine="567"/>
      <w:jc w:val="both"/>
    </w:pPr>
    <w:rPr>
      <w:rFonts w:ascii="OEKGHE+OfficinaSerifWinC" w:hAnsi="OEKGHE+OfficinaSerifWinC"/>
      <w:lang w:eastAsia="ar-SA"/>
    </w:rPr>
  </w:style>
  <w:style w:type="paragraph" w:styleId="17" w:customStyle="1">
    <w:name w:val="Основной текст с отступом1"/>
    <w:basedOn w:val="Normal"/>
    <w:qFormat/>
    <w:rsid w:val="00e7159d"/>
    <w:pPr>
      <w:ind w:firstLine="720"/>
      <w:jc w:val="both"/>
    </w:pPr>
    <w:rPr>
      <w:sz w:val="28"/>
      <w:szCs w:val="20"/>
      <w:lang w:eastAsia="en-US"/>
    </w:rPr>
  </w:style>
  <w:style w:type="paragraph" w:styleId="Style18" w:customStyle="1">
    <w:name w:val="Знак Знак Знак Знак Знак Знак Знак Знак Знак Знак"/>
    <w:basedOn w:val="Normal"/>
    <w:qFormat/>
    <w:rsid w:val="00e7159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12" w:customStyle="1">
    <w:name w:val="Основной текст 31"/>
    <w:basedOn w:val="Normal"/>
    <w:qFormat/>
    <w:rsid w:val="00e7159d"/>
    <w:pPr>
      <w:suppressAutoHyphens w:val="true"/>
      <w:jc w:val="both"/>
    </w:pPr>
    <w:rPr>
      <w:lang w:eastAsia="ar-SA"/>
    </w:rPr>
  </w:style>
  <w:style w:type="paragraph" w:styleId="4" w:customStyle="1">
    <w:name w:val="Обычный4"/>
    <w:qFormat/>
    <w:rsid w:val="00e7159d"/>
    <w:pPr>
      <w:widowControl w:val="false"/>
      <w:bidi w:val="0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harChar" w:customStyle="1">
    <w:name w:val="Char Char"/>
    <w:basedOn w:val="Normal"/>
    <w:qFormat/>
    <w:rsid w:val="00e7159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7A36AF-8A0F-4410-B8C4-CC81B95CC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</Pages>
  <Words>4686</Words>
  <Characters>26712</Characters>
  <CharactersWithSpaces>3133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0:00Z</dcterms:created>
  <dc:creator>Отдел КСиМП</dc:creator>
  <dc:description/>
  <dc:language>en-US</dc:language>
  <cp:lastModifiedBy>Снежана С. Сотниченко</cp:lastModifiedBy>
  <cp:lastPrinted>2015-02-17T13:39:00Z</cp:lastPrinted>
  <dcterms:modified xsi:type="dcterms:W3CDTF">2015-02-18T10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