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91845" cy="1126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79" r="29686" b="21792"/>
                    <a:stretch>
                      <a:fillRect/>
                    </a:stretch>
                  </pic:blipFill>
                  <pic:spPr bwMode="auto">
                    <a:xfrm>
                      <a:off x="0" y="0"/>
                      <a:ext cx="791845" cy="11264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ЫШ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ы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1    »        01          2016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закреплении муниципальных образовательных </w:t>
      </w:r>
    </w:p>
    <w:p>
      <w:pPr>
        <w:pStyle w:val="Normal"/>
        <w:spacing w:lineRule="auto" w:line="240" w:before="0" w:after="0"/>
        <w:jc w:val="both"/>
        <w:rPr/>
      </w:pPr>
      <w:r>
        <w:rPr>
          <w:rFonts w:cs="Times New Roman" w:ascii="Times New Roman" w:hAnsi="Times New Roman"/>
          <w:sz w:val="28"/>
          <w:szCs w:val="28"/>
        </w:rPr>
        <w:t xml:space="preserve">организаций, реализующих образова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общего и дошк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за конкретными территор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ышк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Федерального закона от 29.12.2012 № 273-ФЗ «Об образовании в Российской Федерации», приказа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а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Устава Мышкинского муниципального района,</w:t>
      </w:r>
      <w:r>
        <w:rPr/>
        <w:t xml:space="preserve"> </w:t>
      </w:r>
      <w:r>
        <w:rPr>
          <w:rFonts w:cs="Times New Roman" w:ascii="Times New Roman" w:hAnsi="Times New Roman"/>
          <w:sz w:val="28"/>
          <w:szCs w:val="28"/>
        </w:rPr>
        <w:t>с целью обеспечения прав граждан,  проживающих на территории Мышкинского муниципального района, на получение общего образования каждого уровн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АДМИНИСТРАЦИЯ  ПОСТАНОВЛЯЕТ</w:t>
      </w:r>
      <w:r>
        <w:rPr>
          <w:rFonts w:cs="Times New Roman" w:ascii="Times New Roman" w:hAnsi="Times New Roman"/>
          <w:sz w:val="28"/>
          <w:szCs w:val="28"/>
        </w:rPr>
        <w:t>:</w:t>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color w:val="000000"/>
          <w:sz w:val="28"/>
          <w:szCs w:val="28"/>
        </w:rPr>
        <w:t>З</w:t>
      </w:r>
      <w:r>
        <w:rPr>
          <w:rFonts w:cs="Times New Roman" w:ascii="Times New Roman" w:hAnsi="Times New Roman"/>
          <w:sz w:val="28"/>
          <w:szCs w:val="28"/>
        </w:rPr>
        <w:t>акрепить муниципальные образовательные организации, реализующие образовательные программы общего и дошкольного образования, за конкретными территориями  Мышкинского муниципального района согласно приложению к настоящему постановлению.</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знать утратившим силу постановление Администрации Мышкинского муниципального района от 04.03.2015 № 133 «О закреплении муниципальных образовательных организаций, реализующих образовательные программы общего и дошкольного образования, за конкретными территориями Мышкинского муниципального района».</w:t>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олжские зори» и разместить на официальном сайте Администрации Мышкинского муниципального района.</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его официального опубликования.</w:t>
      </w:r>
    </w:p>
    <w:p>
      <w:pPr>
        <w:pStyle w:val="Normal"/>
        <w:tabs>
          <w:tab w:val="clear" w:pos="708"/>
          <w:tab w:val="left" w:pos="0" w:leader="none"/>
        </w:tabs>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ышкинского муниципального района </w:t>
        <w:tab/>
        <w:tab/>
        <w:t xml:space="preserve">          </w:t>
        <w:tab/>
        <w:t>А.Г.Курицин</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firstLine="426"/>
        <w:jc w:val="right"/>
        <w:rPr/>
      </w:pPr>
      <w:r>
        <w:rPr>
          <w:rFonts w:cs="Times New Roman" w:ascii="Times New Roman" w:hAnsi="Times New Roman"/>
          <w:sz w:val="24"/>
          <w:szCs w:val="24"/>
        </w:rPr>
        <w:t>к постановлению  Администрации</w:t>
      </w:r>
    </w:p>
    <w:p>
      <w:pPr>
        <w:pStyle w:val="Normal"/>
        <w:spacing w:before="0" w:after="0"/>
        <w:ind w:firstLine="426"/>
        <w:jc w:val="right"/>
        <w:rPr/>
      </w:pPr>
      <w:r>
        <w:rPr>
          <w:rFonts w:cs="Times New Roman" w:ascii="Times New Roman" w:hAnsi="Times New Roman"/>
          <w:sz w:val="24"/>
          <w:szCs w:val="24"/>
        </w:rPr>
        <w:t>Мышкинского муниципального район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1.2016 года № 11</w:t>
      </w:r>
    </w:p>
    <w:p>
      <w:pPr>
        <w:pStyle w:val="Normal"/>
        <w:spacing w:before="0" w:after="0"/>
        <w:ind w:firstLine="426"/>
        <w:jc w:val="right"/>
        <w:rPr/>
      </w:pPr>
      <w:r>
        <w:rPr>
          <w:rFonts w:cs="Times New Roman" w:ascii="Times New Roman" w:hAnsi="Times New Roman"/>
          <w:sz w:val="24"/>
          <w:szCs w:val="24"/>
        </w:rPr>
        <w:t xml:space="preserve">         </w:t>
      </w:r>
    </w:p>
    <w:p>
      <w:pPr>
        <w:pStyle w:val="Normal"/>
        <w:ind w:firstLine="426"/>
        <w:jc w:val="center"/>
        <w:rPr/>
      </w:pPr>
      <w:r>
        <w:rPr/>
        <w:t>Образовательные организации, реализующие образовательные программы общего и дошкольного образования, закрепленные за конкретными территориями Мышкинского муниципального района</w:t>
      </w:r>
    </w:p>
    <w:tbl>
      <w:tblPr>
        <w:tblW w:w="9549" w:type="dxa"/>
        <w:jc w:val="left"/>
        <w:tblInd w:w="-705" w:type="dxa"/>
        <w:tblLayout w:type="fixed"/>
        <w:tblCellMar>
          <w:top w:w="0" w:type="dxa"/>
          <w:left w:w="108" w:type="dxa"/>
          <w:bottom w:w="0" w:type="dxa"/>
          <w:right w:w="108" w:type="dxa"/>
        </w:tblCellMar>
      </w:tblPr>
      <w:tblGrid>
        <w:gridCol w:w="517"/>
        <w:gridCol w:w="3712"/>
        <w:gridCol w:w="53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Наименование образовательной организ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Наименование территорий, за которыми закреплены образовательные организации</w:t>
            </w:r>
          </w:p>
        </w:tc>
      </w:tr>
      <w:tr>
        <w:trPr>
          <w:trHeight w:val="15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Мышкинская средняя общеобразовательная шк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 Мышкин</w:t>
            </w:r>
          </w:p>
          <w:p>
            <w:pPr>
              <w:pStyle w:val="Normal"/>
              <w:spacing w:before="0" w:after="200"/>
              <w:rPr>
                <w:rFonts w:ascii="Times New Roman" w:hAnsi="Times New Roman" w:cs="Times New Roman"/>
                <w:sz w:val="20"/>
              </w:rPr>
            </w:pPr>
            <w:r>
              <w:rPr>
                <w:rFonts w:cs="Times New Roman" w:ascii="Times New Roman" w:hAnsi="Times New Roman"/>
                <w:sz w:val="20"/>
              </w:rPr>
              <w:t>д. Бурдуково, д. Варваринская, д. Васильевская, д. Коптюшка, д. Костенево, д. Крутец,  д. Лагуново, д. Мошнинская, д. Палкино,  д. Тетерюхино, д. Романовка, д. Шамино, д. Федюково, с. Поводне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Рождественская средняя общеобразовательная шк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 Владышино, д. Дьяконовка, д. Дьяконово, д. Киндяково, д. Левцово, д. Нефино, д. Парфеново, д. Перемошье, д. Хороброво, д. Чернево, д. Юрьевское, с. Рождествено, д. Алферово, д. Антеплево, д. Аристово,  д. Бибиково, д. Боково, д. Большое Поповичево, с. Воскресенское, д. Глазово, д. Глинино, д. Говитаново, д. Голосово, д. Дмитриевка, д. Жуково, д. Зобово, д. Кологривцево, д. Кривцово, д. Кувшиново, д. Кучино, д. Максаково, д. Малое Поповичево, д. Маурино, д. Муханово, п. Мерга, д. Нинорово, д. Павлово, д. Сопино, д. Черноусово, д. Чириково, д. Щебинино, д. Мартыново, д. Балакирево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дошкольное образовательное учреждение  Охотинский детский сад</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д. Антеплево,  д. Бабайки, д. Белозерово, д. Борок, д.Бурцево, д. Верхние Плостки,д. Володино, д. Высоцкая, д.Дегтярево, д. Дубровки, с. Еремейцево, д. Золотуха, д. Ивцино, д. Кадочник, д. Кирьяново, д. Коровино, д. Костюрино, д. Кулдычево, д. Курзино, д. Ломки, д. Могилицы, д. Неверово, д. Нижние Плостки, д. Палюшино, д. Пашково, д. Погорелки, д. Позиралки, д. Порхачи, д. Раменье, д. Речная, д. Рыпы, д. Семенково, д. Сосновец, д. Старово, д. Терпилово, д. Угольники, д. Шалимово, с. Учма, п. Юхоть, с. Охот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Богородская начальная школа-детский сад</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 Богородское, д. Борисовка, д. Голодово, д. Горлово, д. Игнатово, д. Игумново, д. Исаково,д. Климово, д. Кожино, д. Красново,д. Курово,д. Летиково,д. Марьино, д. Морскон, д. Пасынково, д. Софьино, д. Толпыгино, д. Федорково, д. Федось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Коптевская основная общеобразовательная шк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Коптево,д. Ананьино, д.Антипово, д. Галачевская, д. Голышкино, д. Гордеевка, д. Дворково, д. Зарубино, д. Зиновская, п. Заря, д. Казаково, д. Корасово, д. Коплино, с. Кривец, д. Кузьминская, д. Лодыгино, д. Лукьяново, д. Муракино, д. Папоротная, д. Петровская, д. Починок, д. Серково,  , д. Синицыно, д. Тараканово, д. Тимонино, д. Третьяковка, д. Хохловка, д. Чебыхино, д. Шелух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Крюковская основная общеобразовательная шк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 Аниковка, д. Андреевская, д. Аникшино, д. Артемьево, д. Афаносово, д. Власовская, д. Горбыли, д. Гражданка, д. Грибаниха, д. Кишкинская, д. Кулышево, д.Макаровская, д. Малое Аристово, д. Мокейцево, д. Новинки, д. Савелово, д. Ташлыки, д. Терехонская, д.Туворово, д. Цикалово, д. Шестихино, д. Юринская,  д. Крюково, д. Вахонино, д. д. Глинки, д. Гляденки, д.  Гуляевская, д. Дружининская, д. Дубровы, д. Ивановская, д. Кривцово, д. Лысовская, д. Марганово,д. Мартьяниха, д. Митинская, д. Нечаевская, д. Починок, с. Ново-Александровское, д. Речково, д. Спирдово, д. Суворовская, д. Турайки, д. Шабальцево, с. Харинское, с. Флоровско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Муниципальное общеобразовательное учреждение Шипиловская основная общеобразовательная школ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д. Бабино, д.Высоково, д. Гологузово, д. Гусево, с. Ивановское, д. Кизнево, д. Киселево, д. Корчмино,  д. Куракино, д. Оносово, д. Осташево,  д. Пятинское д. Рябинино, д. Семенково, д. Старово, д. Тепенево, д. Языково, с. Шипилово, д. Бобойки, д. Глотово, п. Бобойковского завода, д. Дохлинка, д. Иваново, д. Калинкино, д. Карпово, д. Крестцы, д. Крутцы, д. Кустово, д. Мартнево, д. Нефедово, д. Петряево, д. Хохли, д. Шибалово, п. Шипиловского льнозавода, с. Архангельское, д. Борисовская, д.Василисино, д. Дроздово, д. Заглядкино, д. Кокошилово, д. Ларионовская, , д. Манушино, д. Новоселки, д. Ободоево, д. Пшеничниково, д. Савелово, д. Семаксино, д. Сумароково, д. Ступино, д. Левинская, с. Сер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Муниципальное дошкольное образовательное учреждение детский сад «Роси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г. Мышкин: ул. Строителей, ул. Ковалева, ул. Самкова, ул. Молодежная, ул. М. Горького, ул. Гагарина, пер. Дружбы, пер. Волжский, пер. Школьный, пер. Стадионовский, ул. Рыболовка, ул. Загородная, ул. Никольска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Муниципальное дошкольное образовательное учреждение детский сад «Теремо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г. Мышкин: ул. Угличская, ул. Лесная, ул. Л.Толстого, ул. Солнечная, ул. Луговая, ул. Энергетиков, ул. Мелиораторов, ул. Фурманова, ул. Окружная, пер. Колхозный, пер. Дорожный, пер. Кирпичный, пл. Никольская, ул. Ананинская, ул. Орджоникидзе, д. Бурдуково, д. Варваринская, д. Васильевская, д. Коптюшка, д. Костенево, д. Крутец,  д. Лагуново, д. Мошнинская, д. Палкино,  д. Тетерюхино, д. Романовка, д. Шамино, д. Федюково, с. Поводнево.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Муниципальное дошкольное образовательное учреждение детский сад «Тополек»</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 Мышкин: ул. Мира, ул. Никольский ручей, ул. Успенская, д.Коптево,д. Ананьино, д.Антипово, д. Галачевская, д. Голышкино, д. Гордеевка, д. Дворково, д. Зарубино, д. Зиновская, п. Заря, д. Казаково, д. Корасово, д. Коплино, с. Кривец, д. Кузьминская, д. Лодыгино, д. Лукьяново, д. Муракино, д. Папоротная, д. Петровская, д. Починок, д. Серково,  , д. Синицыно, д. Тараканово, д. Тимонино, д. Третьяковка, д. Хохловка, д. Чебыхино, д. Шелух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Муниципальное дошкольное образовательное учреждение детский сад «Петушок»</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Г. Мышкин: ул. Мологская, ул. Газовиков, ул. К.Либкнехта, ул. 60 лет Победы, ул. Комсомольская, ул. Советская, ул. Нагорная, ул. Полевая, ул. Штабская.</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3:00Z</dcterms:created>
  <dc:creator>user3000</dc:creator>
  <dc:description/>
  <dc:language>en-US</dc:language>
  <cp:lastModifiedBy>Снежана С. Сотниченко</cp:lastModifiedBy>
  <cp:lastPrinted>2015-12-29T09:49:00Z</cp:lastPrinted>
  <dcterms:modified xsi:type="dcterms:W3CDTF">2016-01-22T04:23:00Z</dcterms:modified>
  <cp:revision>2</cp:revision>
  <dc:subject/>
  <dc:title/>
</cp:coreProperties>
</file>