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06450" cy="120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50" t="17111" r="30170" b="2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2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200"/>
          <w:sz w:val="20"/>
          <w:szCs w:val="20"/>
        </w:rPr>
        <w:t>г. М ы ш к и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2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200"/>
          <w:sz w:val="20"/>
          <w:szCs w:val="20"/>
        </w:rPr>
      </w:r>
    </w:p>
    <w:tbl>
      <w:tblPr>
        <w:tblW w:w="107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3"/>
        <w:gridCol w:w="425"/>
        <w:gridCol w:w="3118"/>
        <w:gridCol w:w="1417"/>
        <w:gridCol w:w="1666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       2016  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гнозе социально-экономического развит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шкинского муниципального района на 2017 год 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18 и 2019 г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статьи 173 Бюджетного кодекса Российской Федерации, постановлением Администрации Мышкинского муниципального района от 07.10.2013 № 863 «О порядке разработки прогноза социально-экономического развития Мышкинского муниципального района на очередной финансовый год и плановый период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 прогноз социально-экономического развития Мышкинского муниципального района на 2017 год и плановый период  2018 и 2019 годов согласно приложению 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м подразделениям Администрации Мышкинского муниципального района при осуществлении своей деятельности учитывать параметры прогноза социально-экономического развития Мышкинского муниципального района на 2017 год и плановый период 2018 и 2019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 Мышкинского муниципального района в информационно – 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ышкинского муниципального района                       А.Г.Курицин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постановлению Администрации                                          Мышкин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от   «14»  11     2016  года     № 551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ОЦИАЛЬНО-ЭКОНОМИЧЕСКОГО РАЗВИТИЯ МЫШКИНСКОГО МУНИЦИПАЛЬНОГО РАЙОНА НА 2017 ГОД И ПЛАНОВЫЙ ПЕРИОД 2018 и 2019 ГОДОВ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 xml:space="preserve">. Уточненный прогноз социально-экономического развития Мышкинского муниципального </w:t>
      </w:r>
    </w:p>
    <w:p>
      <w:pPr>
        <w:pStyle w:val="Style23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айона на 2017 год и плановый период 2018 и 2019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42"/>
        <w:gridCol w:w="992"/>
        <w:gridCol w:w="1134"/>
        <w:gridCol w:w="1134"/>
        <w:gridCol w:w="1134"/>
        <w:gridCol w:w="1134"/>
        <w:gridCol w:w="1060"/>
        <w:gridCol w:w="1201"/>
        <w:gridCol w:w="1283"/>
        <w:gridCol w:w="1275"/>
        <w:gridCol w:w="1418"/>
        <w:gridCol w:w="13994"/>
      </w:tblGrid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за три предшествующих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на текущий 2016 год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ноз на три последующих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ветственный исполнитель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 год прогнозный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 год прогнозный г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 прогноз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 вари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вариан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 вариан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вариан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 вариа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ПРОМЫШЛЕННОЕ ПРОИЗВОДСТВ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3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екс промышленного производства  (по трем видам экономической деятельност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: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быча полезных ископаемых: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отгруженн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батывающие производства - всего: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отгруженн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изводство и распределение электроэнергии, газа и воды - всег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отгруженн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СЕЛЬСКОЕ ХОЗЯЙСТВ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дукция сельского хозяйства в   хозяйствах всех категорий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2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6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: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тениеводство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животноводст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4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ТРАНСПОРТ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протяженность местных автомобильных дорог (улиц) общего пользования с твердым покрытием, в т.ч. расположенных в граница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,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,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ИиГ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возки пассажиров авто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ссажирообор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пасс-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. НАЛИЧИЕ И СОСТАВ ОСНОВНЫХ ФОНДОВ ПО ОСНОВНЫМ ВИДАМ ЭКОНОМИЧЕСКОЙ ДЕЯТЕЛЬНОСТИ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новные фонды в экономике района по первоначальной стоимости на конец года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од в действие основных фондов  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квидировано основ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СТРОИТЕЛЬСТВ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ъем работ, выполненных  организациями по виду деятельности "строительство"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И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И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вод в эксплуатацию жилых домов за счет всех источников финансирования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кв. метров общ. п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И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И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. МАЛОЕ  ПРЕДПРИНИМАТЕЛЬСТВ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алых предприятий на конец год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списочная численность работников (без внешних совместителей) по малым предприятия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еловек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рот малых предприятий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ПОТРЕБИТЕЛЬСКИЙ РЫНОК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рот розничной торговл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рот общественного питания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ИНДЕКСЫ ЦЕН И ТАРИФОВ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декс потребительских цен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% дек. к  декабрю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продовольственные товары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% дек. к  декабрю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непродовольственные товары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% дек. к  декабрю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платные услуги населению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% дек. к  декабрю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. ФИНАНСОВЫЕ РЕЗУЛЬТАТЫ ДЕЯТЕЛЬНОСТИ ОРГАНИЗАЦИЙ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альдированный финансовый  результат (прибыль минус убыток)  крупных и средних организаций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3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ля убыточных организаций в общем числе организаций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%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. ИНВЕСТИЦИИ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ъем инвестиций (в основной капитал)  (без субъектов малого предпринимательства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% в сопост. ценах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в общем объеме инвестиций собственных средств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 ДЕНЕЖНЫЕ ДОХОДЫ И РАСХОДЫ НАСЕЛЕНИЯ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нд начисленной заработной платы всех работников по полному кругу организаци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месячная начисленная  номинальная заработная плата      работников по  крупным и средним организациям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34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8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1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77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1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59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ммарная просроченная задолженность по заработной плате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 ДЕМОГРАФИЯ, ТРУД И ЗАНЯТОСТЬ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исленность населения (среднегодовая)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постоянного городского населения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постоянного сельского населения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исленность лиц, занятых в экономике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исленность лиц, имеющих   официальный статус безработного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ровень официальной безработицы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7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ЭиФ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РАЗВИТИЕ СОЦИАЛЬНОЙ СФЕРЫ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1 Образование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щее число образовательных организаций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диниц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ом числе:                      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й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диниц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диниц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ции дополнительного образования детей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диниц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е число детей от 3 до 7 лет, получающих дошкольные образовательные услуги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еловек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е число обучающихся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еловек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е число детей в возрасте 5-18 лет, получающих услуги по дополните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еловек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2 КУЛЬТУРА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е число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,С,МПиТ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,С,МПиТ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ультурно-досугов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,С,МПиТ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з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,С,МПиТ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,С,МПиТ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школ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,С,МПиТ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3 ЖИЛИЩНО-КОММУНАЛЬНОЕ ХОЗЯЙСТВО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Жилищный фонд района  на конец  года - всего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1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1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2,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собственности граждан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,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етхий и аварийный жилищный фонд-всего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иквидировано ветхого и аварийного жилищного фонда за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лная стоимость предоставленных  жилищно-коммунальных услуг  для населения в расчете на 1 человека в меся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8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2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3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8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15,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7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оимость предоставленных жилищно-коммунальных услуг  для населения по установленным ставкам и тарифам на 1 человека в месяц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65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36,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3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к пред.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ровень оплаты населением жилищно-коммунальных услуг по начисленным платежам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от стоимости услуг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,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ЖКХ</w:t>
            </w:r>
          </w:p>
        </w:tc>
        <w:tc>
          <w:tcPr>
            <w:tcW w:w="1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сокра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иФ – Управление экономики и финансов администрации Мышк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ИиГ- Комитет по управлению имуществом и градостроительству администрации Мышк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правление образования администрации Мышк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,С,МПиТ</w:t>
      </w:r>
      <w:r>
        <w:rPr>
          <w:rFonts w:cs="Times New Roman" w:ascii="Times New Roman" w:hAnsi="Times New Roman"/>
          <w:sz w:val="24"/>
          <w:szCs w:val="24"/>
        </w:rPr>
        <w:t xml:space="preserve"> – Отдел культуры, спорта, молодёжной политики и туризма администрации Мышки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КХ – Отдел  жилищно-коммунального хозяйства администрации Мыш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181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араметры прогноза социально-экономического развития Мышкинского муниципального района на 2017 год и плановый период 2018 и 2019 годов (далее – прогноз) разработаны в соответствии с требованиями Бюджетного кодекса Российской Федерации, а также в соответствии с Порядком разработки прогноза социально-экономического развития Ярославской области, утверждённым постановлением Правительства области от 03.04.2015 № 375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Собрания депутатов Мышкинского муниципального района от 28.06.2012 № 38 «Об утверждении Положения о бюджетном процессе в Мышкинском муниципальном районе», постановлением Администрации Мышкинского муниципального района от 20.07.2016 № 358 «Об утверждении Плана разработки проекта бюджета Мышкинского муниципального района на 2017 год и на плановый период 2018 и 2019 годов и признании утратившим силу постановления Администрации Мышкинского муниципального района от 22.07.2015 № 484»,  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порядк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работки прогноза социально-экономического развития Мышкинского муниципального района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Мышкинского муниципального района от 07.10.2013 № 863 «О порядке разработки прогноза социально-экономического развития Мышкинского муниципального района на очередной финансовый год и плановый период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гноз разработан в двух основных вариантах на период не менее трех лет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вариант прогноз (консервативный) рассматривает развитие российской экономики в условиях более низкой динамики цен на нефть и природный газ, что также отразится на экономике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вариант прогноза (благоприятный) 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прогноза были использованы: данные статистики, данные структурных подразделений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нозных расчётах показателей учитывались данные социально-демографических процессов, тенденций их развития и другие условия функционирования экономики и социальной сферы в Мышкинском муниципальном райо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ОМЫШЛЕННОЕ ПРОИЗВОДСТВО</w:t>
      </w:r>
    </w:p>
    <w:p>
      <w:pPr>
        <w:pStyle w:val="23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отгруженных товаров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бъем отгруженных товаров собственного производства, выполненных работ и услуг собственными силами организаций (обрабатывающие производства) в 2015 году составил в фактически действовавших ценах 63,7 млн. рублей и увеличился по сравнению с 2014 годом на 21,6 процента. Исходя из статистических данных за 1 квартал 2016 года (6,8 млн.руб.) прогноз по данному показателю на 2016 год – 27,2 млн. рублей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бъем отгруженных товаров собственного производства, выполненных работ и услуг собственными силами организаций (производство и распределение электроэнергии, газа и воды) в 2015 году составил в фактически действовавших ценах 82,1 млн. рублей и снизился по сравнению с 2014 годом на 3,4 процента. Исходя из статистических данных за 1 квартал 2016 года (23,6 млн.руб.) прогноз по данному показателю на 2016 год – 94,4 млн. рублей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сохраняющиеся кризисные явления в экономике страны сдерживают дальнейшее развитие промышленного производства. Основное негативное воздействие будут оказывать следующие долгосрочные факторы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ные проблемы промышленных предприятий, обострившиеся в период кризиса: дефицит оборотных средств, износ основных фондов предприятия, дефицит профессиональных кадров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е влияние кризиса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благоприятному варианту развития внешних и внутренних условий, влияющих на состояние экономики Мышкинского района, предполагается ускорение темпов прироста промышленного производства до 12,1 процента в 2017 году, до 12,4 в 2018 году и до 12,6 в 2019 году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сервативному варианту прогноза данные темпы будут значительно ниже: 4,1 процента – за 2017 год, 4,2 процента – за 2018 год и 4,2 процента – за 2019 год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ЕЛЬСКОЕ ХОЗЯЙСТВО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Мышкинского муниципального района зарегистрировано 9  хозяйствующих субъектов, из них 6 сельскохозяйственных производственных кооперативов (СПК «Пламя Ильича», СПК «Мир», СПК «Искра», СПК «Заря», СПК «Верный путь», СПК «Мерга») и 3 общества с ограниченной ответственностью (ООО «Возрождение»,  ООО Агрофирма «Луч», ООО «Олений хутор»)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перспективными являются 3 хозяйства. Это ООО «Агрофирма Луч», ООО «Возрождение» и СПК «Мерг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численность работающих в сельскохозяйственном производстве увеличилась по сравнению с 2014 годом на 11 человек и составила 228 человек, что составляет   5,7  % от численности населения, проживающего в сельской местности (в 2014 году работало 217 человек)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В Мышкинском муниципальном районе</w:t>
      </w:r>
      <w:r>
        <w:rPr>
          <w:rFonts w:cs="Times New Roman" w:ascii="Times New Roman" w:hAnsi="Times New Roman"/>
          <w:sz w:val="26"/>
          <w:szCs w:val="26"/>
        </w:rPr>
        <w:t xml:space="preserve"> растениеводство, в основном, ориентировано на обеспечение  кормами животноводческой отрасли. В 2015 году сельскохозяйственными  предприятиями  района заготовлено  кормов: сена - 6034 тонны, что на 1476 тонн больше показателя 2014 года, силоса - 4160 тонн, что ниже   показателя предыдущего года на 5275 тонн. Это объясняется тем, что в ООО Агрофирме «Луч» с 2014 года осталось готового силоса 3580 тонн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сновным направлением работы отрасли животноводства является производство молока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2015 году в сельхозорганизациях района  поголовье КРС составило 2352 головы, что на 382 головы больше уровня 2014 года. Причиной увеличения поголовья КРС явилось увеличение поголовья КРС мясного направления в ООО Агрофирма «Луч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сельскохозяйственными предприятиями района произведено 3094 тонны молока  или  103 % к уровню 2014 года – 3003 тонн. Производство молока на одну корову в СПК района составило 3853 кг, что на 132 кг выше показателя 2014 года (2014 – 3721 к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о мяса скота и птицы в сельскохозяйственных предприятиях района  (в живом весе) составило 262 тонны, что на 74 тонны  больше уровня прошлого года  (188 тонн). Увеличение данного показателя объясняется увеличением производства мяса крупного рогатого скота и мяса свиней в ООО Агрофирма «Луч» (+61 тонна к уровню прошлого года) и увеличением производства мяса кур в ООО «Возрождение» (+13 тонн). 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щиванием льна в районе занимается СПК «Мерга». Посевные площади льна составили  500 га  в 2015 году (2014 год – 460 га).  Производство льноволокна  увеличилось по сравнению с уровнем 2014 года. Произведено волокна 335 тонн, что на 4 тонны больше  уровня 2014 года (в 2014 году -331 тонна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влияния на сельскохозяйственную деятельность объективных факторов (ограниченные трудовые ресурсы на селе, частные неблагоприятные погодные условия) в прогнозный период прирост производства продукции сельского хозяйства предусматривается достигнуть за счёт увеличения эффективности и производительности труда в хозяйства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достижения этого результата запланированы мероприятия по предоставлению субсидий сельскохозяйственным товаропроизводителям, осуществляющим свою деятельность на территории Мышкинского муниципального района, в целях возмещения части затрат, связанных с производством сельскохозяйственной продукции, а также премирование руководителей, специалистов и работников сельскохозяйственных предприятий всех форм собственности Мышкинского муниципального района. Мероприятия, проводимые в агропромышленном комплексе района, реализуются в рамках муниципальной программы «</w:t>
      </w:r>
      <w:r>
        <w:rPr>
          <w:color w:val="000000"/>
          <w:sz w:val="26"/>
          <w:szCs w:val="26"/>
        </w:rPr>
        <w:t>Развитие сельского хозяйства в Мышкинском муниципальном районе» на 2016-2018 годы, утверждённой постановлением Администрации Мышкинского муниципального района от 11.04.2016 № 15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ивая 2013, 2014, 2015 года видно, что наблюдается рост увеличения продукции сельского хозяйства в хозяйствах всех категорий (данные взяты из годовых отчетов за 2013, 2014, 2015 годы форма № 9-АПК «Отчет о производстве, затратах, себестоимости и реализации продукции растениеводства» и форма № 13-АПК «Отчет о производстве, себестоимости и реализации продукции животноводства»). Данные 2016 года взяты по факту 2015 года с применяем уровня инфляции с начала года согласно Росстат – 3,86% (335,8*3,86/100=13,0+335,8=348,8; 335,8х3,86%=348,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консервативному варианту прогноз на 2017 год исходя из средней величины за последние три года (220,4+247,3+335,8=803,5/3=267,9), которая составляет 267,8 млн.руб., что по сравнению с 2016 годом намного ни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сервативному варианту прогноза существенное влияние будут оказывать погодные факторы, которые по этому варианту подразумеваются как неблагоприя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е данные за 2016 год (348,8 млн.руб.) принимаем как благоприятный сценарий, который исходит из возможности сохранения позитивных тенденций развития внешних и внутренних условий и ориентирован на дальнейшее улучшение экономическ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благоприятному варианту прогноза развитие сельского хозяйства будет характеризоваться стабильным ростом внутреннего спроса, устойчивой тенденцией прироста производства в животноводстве и птицеводстве, достигнутой как за счёт ввода новых мощностей (планируется строительство новых цехов в ООО «Возрождение», откормочная площадка ООО «Агрофирма Луч»), так и за счёт прироста производства существующих сельскохозяйственных предприятий благодаря мерам государственной и муниципальной поддержки сельхозтоваропроизводителей. Достижение этих показателей также обусловлено более благоприятными погодными условиями, что будет способствовать росту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ТРАНСПОРТ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тяжённость местных автомобильных дорог общего пользования с твёрдым покрытием на 1 января 2016 года составляет 91,5 км. Ежегодно, благодаря ремонту дорог районного зна</w:t>
        <w:softHyphen/>
        <w:t>чения и поселений увеличивается количество дорог, имеющих твёрдое покрытие. На 01.01.2015 год общая протяжённость местных автомобильных дорог общего пользования с твёрдым покрытием составляла 76,5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ремонту, содержанию дорог проводятся в рамках муниципальной программы «Сохранность сети автомобильных дорог Мышкинского муниципального района» на 2016-2018», утверждённой постановлением Администрации Мышкинского муниципального района от 03.06.2016 № 252 «Об утверждении муниципальной программы «Сохранность сети автомобильных дорог Мышкинского муниципального района» на 2016-2018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увеличение произошло за счет участка дороги, построенного в д. Володино (255 м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сервативному прогнозу не изменится общая протяжённость местных автодорог (улиц) общего пользования с твёрдым покрытием, в т. ч. расположенных в границах населё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нозном периоде планируется увеличение дорог, имеющих твёрдое покрыт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в д.Антеплево + 730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д.Сосновец + 330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е обслуживание населения на территории Мышкинского муни</w:t>
        <w:softHyphen/>
        <w:t>ципального района обеспечивает Шестихинский филиал  ГП Ярославской области «Ярославское ав</w:t>
        <w:softHyphen/>
        <w:t>тотранспортное предприят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ную сеть района составляют 4 муниципальных маршрута. Регулярные пассажирские перевозки на маршрутах осу</w:t>
        <w:softHyphen/>
        <w:t>ществляют автобусы ПАЗ 4234- 3 ед., ПАЗ 320402-05 - 1 ед., ПАЗ 320414-05 – 1 ед. Областной и местный бюджеты своевременно и полно</w:t>
        <w:softHyphen/>
        <w:t>стью предоставляют предприятию - перевозчику субсидии на возмещение недо</w:t>
        <w:softHyphen/>
        <w:t xml:space="preserve">полученных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6 месяцев 2016 года всего перевезено 18,8 тыс. пассажиров. Примерно за год бу</w:t>
        <w:softHyphen/>
        <w:t>дет перевезено 37,6 тыс. пассажиров. Пассажирооборот за 6 месяцев 2016 года составил 291,8 тыс. пасс.км., таким образом план на 2016 год составит 583,6 тыс. пасс.км., что на 10,1 % меньше показателя 2015 года (2015 год – 649,4 тыс. пасс.км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сервативному варианту количества пассажиров будет выглядеть следующим образом: 2017 год – плюс 10%, 2018 и 2019 годы – останутся на уровне 2017 года. По благоприятном варианту - количество перевезённых пассажиров в 2017 году увеличится на 11,2% по сравнению с 2016 годом, 2018 и 2019 годы  останутся на уровн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НАЛИЧИЕ И СОСТАВ ОСНОВНЫХ ФОНДОВ ПО ОСНОВНЫМ ВИДАМ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в действие основных фондов взаимоувязан с капитальными вложениями, осуществляемыми на территории района, в связи с чем прогноз данного показателя определяется прогнозами  объёмов инвестиций в основной капита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врале 2015 года введен в эксплуатацию крупный объект - Берегоукрепление Рыбинского водохранили</w:t>
        <w:softHyphen/>
        <w:t>ща в черте г. Мышкин стоимостью 510 млн. рублей, а декабре 2015 года введен в эксплуатацию физкультурно - оздоровительный комплекс с плавательным бассейном в г. Мышкин стоимостью 220,6 млн. рубл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2015 года объект Берегоукрепление Рыбинского водохранили</w:t>
        <w:softHyphen/>
        <w:t>ща в черте г. Мышкин передан в собственность городского поселения Мышкин, поэтому резкого увеличения стоимости основных фондов в 2015 году не наблюдается. В 2016 году стоимость основных фондов снизилась, так как в Городское поселение Мышкин были переданы объекты водоснабжения. Прогноз на 2017 – 2018 годы планируется на уровне 2016 года, как по консервативному варианту, так и по благоприятному прогнозу.</w:t>
      </w:r>
    </w:p>
    <w:p>
      <w:pPr>
        <w:pStyle w:val="23"/>
        <w:numPr>
          <w:ilvl w:val="0"/>
          <w:numId w:val="0"/>
        </w:numPr>
        <w:outlineLvl w:val="1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5. СТРОИТЕЛЬСТВО</w:t>
      </w:r>
    </w:p>
    <w:p>
      <w:pPr>
        <w:pStyle w:val="23"/>
        <w:numPr>
          <w:ilvl w:val="0"/>
          <w:numId w:val="0"/>
        </w:numPr>
        <w:outlineLvl w:val="1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23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а 2015 год на территории Мышкинского муниципального района введено в эксплуатацию 15 328 кв.м. общей площади всех объектов по виду деятельности «Строительство», в том числе 5 975 кв.м. общей площади жилья, из них индивидуального жилья – 4 693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объем ввода жилищного строительства выполнен н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аналогичный период 2014 года ввод в эксплуатацию жилья составил 4527 кв. метров. Ввод жилья в 2015 году превышает уровень 2014 года  на 32 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введены в эксплуатацию такие объекты, как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азопровод в с. Кривец протяженностью 1815 м.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цех для содержания кур-несушек общей площадью 1494 кв. м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берегоукрепление Рыбинского Водохранилища в черте г. Мышкин протяженностью 2100 м.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орговый комплекс «Добрыня» площадью 1382,9 кв. м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изкультурно-оздоровительный комплекс с инженерными коммуникациями» общей площадью 5301,4 кв. м, из них ФОК 5238,4 кв. м и котельная 63 кв. м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 2016 году  согласно благоприятного варианта планируется  ввести  5000 кв.м. общей площади индивидуального жилья.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 2017 году  согласно благоприятного варианта планируется  ввести  5000 кв.м. общей площади индивидуального жилья, по консервативному варианту – 4000 кв.м.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гноз на 2018 – 2019 годы  планируется на уровне 2017 года.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лагоприятный вариант прогноза рассчитан с учётом: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комплекса мер, реализуемых в рамках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гион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;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омерного обеспечения площадок под жилищное строительство инженерной, транспортной и социальной инфраструктурой.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ервативный вариант предполагает усиление таких факторов, как снижение реальных денежных доходов населения, рост цен на строительные материалы.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яснения по показателю  «Объём работ, выполненных организациями по виду деятельности «строитель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гноз на 2016 год составляет 335,4 млн.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46,2 млн.руб. – спальный корпус с очистными сооружениями государственного бюджетного учреждения социального обслуживания населения Ярославской области «Кривецкий специальный дом-интернат для престарелых и инвалидов»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 xml:space="preserve">- 51,5 млн.руб. - </w:t>
        <w:tab/>
      </w:r>
      <w:r>
        <w:rPr>
          <w:rFonts w:cs="Times New Roman" w:ascii="Times New Roman" w:hAnsi="Times New Roman"/>
          <w:iCs/>
          <w:sz w:val="26"/>
          <w:szCs w:val="26"/>
        </w:rPr>
        <w:t>цех для содержания молодняка (ООО «Возрождение»)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4,5 млн.руб. – строительство технологического здания (ООО «Агрофирма Луч»)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28,0 млн.руб. – здание магазина ул.Успенская, д.11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5,2 млн.руб. – здание магазина ул.Успенская, д.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гноз на 2017 год составляет 38,75 млн.рубле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15 млн.руб. – здание магазина ул.Газовиков, д.33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23,750 млн.руб. – цех для содержания кур-несушек на 119 000 голов птицы (ООО «Возрождение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гноз на 2018 год составляет 17.5 млн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>- 17,5 млн.руб. – реконструкция станции технического обслуживания под Гостевой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  <w:u w:val="single"/>
        </w:rPr>
        <w:t>Прогноз на 2019 год составляет 100 млн.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>-  100 млн. рублей – многоквартирный жилой дом, ул.Газовиков, д.11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w w:val="103"/>
          <w:sz w:val="26"/>
          <w:szCs w:val="26"/>
        </w:rPr>
      </w:r>
    </w:p>
    <w:p>
      <w:pPr>
        <w:pStyle w:val="23"/>
        <w:numPr>
          <w:ilvl w:val="0"/>
          <w:numId w:val="0"/>
        </w:numPr>
        <w:outlineLvl w:val="1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6. МАЛОЕ ПРЕДПРИНИМАТЕЛЬСТВО</w:t>
      </w:r>
    </w:p>
    <w:p>
      <w:pPr>
        <w:pStyle w:val="23"/>
        <w:numPr>
          <w:ilvl w:val="0"/>
          <w:numId w:val="0"/>
        </w:numPr>
        <w:outlineLvl w:val="1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 экономике района ключевым источником роста эффективности производства, насыщения рынка необходимыми товарами, услугами и повышения уровня жизни населения является развити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витие малого предпринимательства в Мышкинском муниципальном районе осуществляется в рамках муниципальной программы «Развитие субъектов малого и среднего предпринимательства и потребительского рынка в Мышкинском муниципальном районе» на 2016 год, утверждённой постановлением Администрации Мышкинского муниципального района от 26.05.2016 № 236 «Об утверждении муниципальной программы «Развитие субъектов малого и среднего предпринимательства и потребительского рынка в Мышкинском муниципальном районе» на 2016 год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ышкинском муниципальном районе в 2015 году насчитывалось 279 субъектов малого и среднего предпринимательства (далее - СМиСП), включая 16 малых (без учета микропредприят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2014 годом количество СМиСМ (без учета микропредприятий) снизилось на 15,2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Ярославльстата на 01.01.2016 года на территории Мышкинского муниципального района осуществляли хозяйственную деятельность 16 малых пред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татистическим данным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6 года количество субъектов малого предпринимательства составило 9 единиц. Прогноз на 2016 год составлен из статистических данных за 1 квартал 2016 года. Так же учтено увеличение СМиСП на 2 единицы, в связи с планированием в 2016 году оказания финансовой поддержки двум начинающим СМи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ников (без внешних совместителей) малых предприятий в 2015 году составила 304 человека, что на 11,4% меньше, чем в 2014 году (2014 год – 343 чело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есмотря на то, что количество малых предприят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6 года снизилось, среднесписочная численность работников в них увеличилась и составила 327 человек. Прогноз среднесписочной численности работников (без внешних совместителей) по малым предприятиям на 2016 год (с учетом выданных грантов) составит 33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сравнению с 2014 годом оборот малых предприятий в 2015 году увеличился на 47% и составил 450,0  млн.руб. (2014 год – 306,0  млн.руб.). Прогноз на 2016 год составлен из статистических данных за 1 квартал 2016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- 2019 годах планируется продолжить реализацию мероприятий, направленных на сохранение достигнутых значений показателей малого предпринимательства и увеличение темпов роста основных показателей деятельности предпринимательства в районе.</w:t>
      </w:r>
    </w:p>
    <w:p>
      <w:pPr>
        <w:pStyle w:val="23"/>
        <w:numPr>
          <w:ilvl w:val="0"/>
          <w:numId w:val="0"/>
        </w:numPr>
        <w:outlineLvl w:val="1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23"/>
        <w:numPr>
          <w:ilvl w:val="0"/>
          <w:numId w:val="0"/>
        </w:numPr>
        <w:outlineLvl w:val="1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7. ПОТРЕБИТЕЛЬСКИЙ РЫНОК</w:t>
      </w:r>
    </w:p>
    <w:p>
      <w:pPr>
        <w:pStyle w:val="23"/>
        <w:numPr>
          <w:ilvl w:val="0"/>
          <w:numId w:val="0"/>
        </w:numPr>
        <w:outlineLvl w:val="1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Style25"/>
        <w:spacing w:before="0" w:after="0"/>
        <w:ind w:right="147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требительский рынок имеет огромные масштабы, как по числу покупателей и продавцов, так и по общему объёму товарооборота.</w:t>
      </w:r>
    </w:p>
    <w:p>
      <w:pPr>
        <w:pStyle w:val="Style25"/>
        <w:spacing w:before="0" w:after="0"/>
        <w:ind w:right="147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стоянию на 01.01.2016 года на территории Мышкинского муниципального района осуществляют деятельность 101 магазин, 7 торговых комплексов. Общая торговая площадь магазинов и торговых комплексов составляет 6 212,9 кв. м. и увеличилась по сравнению с 2014 годом на 682 кв.м.</w:t>
      </w:r>
    </w:p>
    <w:p>
      <w:pPr>
        <w:pStyle w:val="Style25"/>
        <w:spacing w:before="0" w:after="0"/>
        <w:ind w:right="147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01.01.2016 года фактическая обеспеченность населения площадью торговых объектов в Мышкинском муниципальном районе значительно превышает норматив минимальной обеспеченности населения площадью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 xml:space="preserve">По итогам 2015 года прирост оборота розничной торговли составил в сопоставимых ценах 29,4% к уровню 2014 года и достиг 1033,2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>Рост показателя розничной торговли в Мышкинском муниципальном районе связан с открытием в 2013 году двух сетевых магазинов «Дикси» и «Магнит» и в 2015 году еще одного магазина «Дикси». Торговые сети демонстрируют более эффективную единую закупочную политику, имеют возможность использовать современное программное обеспечение, улучшая систему учёта товарных и финансовых по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основными факторами перемен в розничной торговле стали снижение потребительского спроса на фоне сокращения реальных располагаемых денежных доходов населения и высоких темпов инфляции на потребительском рын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 xml:space="preserve">В среднесрочной перспективе основными факторами позитивных перемен в розничной торговле станут рост доходов населения, некоторое снижение склонности населения к сбере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нозном периоде (2017 - 2019 годы) согласно благоприятному сценарию оборот розничной торговли предполагает ежегодное увеличение на 10%, ожидается постепенный отход населения от сберегательной модели поведения и восстановление потребительской активности. Согласно консервативному варианту в прогнозном периоде наблюдается ежегодное увеличение оборота розничной торговли на 7%.  Увеличение этого показателя так же связано с открытием в 2016 году сетевого магазина «Пятерочка» в г.Мышк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В 2015 году платежеспособный потребительский спрос испытывает дефицит источников роста. Как следствие население вынуждено отказываться от услуг предприятий общественного питания. В связи с этим в 2015 году наблюдается снижение оборота общественного питания на 3,3% к уровню 2014 года (20,2 млн.руб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на 2016 год составлен из статистических данных за 1 квартал 2016 года (8 млн.руб.) и составляет 32 млн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нозном периоде (2017 - 2019 годы) согласно благоприятному сценарию оборот общественного питания предполагает ежегодное увеличение на 20%. Согласно консервативному варианту в прогнозном периоде наблюдается ежегодное увеличение оборота общественного питания на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В настоящее время рынок услуг общественного питания в районе представляют 29 предприятий общественного питания на 1538 посадоч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8. ИНДЕКСЫ ЦЕН И ТАРИФ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инфляция в области впервые с 2010 года вернулась к двузначному показателю, составив 13,5% (декабрь к декабрю) и превысила аналогичный российский показатель, сложившийся в размере 111,4 процента (к декабрю 2013 года). Существенное влияние на такой сценарий оказало снижение курса рубля к доллару и евро (в силу потребления населением значительной доли импортных товаров и услуг, и, соответственно, их удорожания). При этом ключевым фактором, влияющим на рост инфляции, является колебание цен на неф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ействием ответных продовольственных санкций по ограничению импорта значительный рост цен пришёлся на продовольствие - 116,7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гнозный уровень инфляции в текущем году оказало влияние изменение структуры расходов населения за период 2014 - 2015 г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приятному варианту прогноза предполагается замедление роста индекса цен, которое будет обусловлено, прежде всего, снижением темпов роста реальных доходов населения относительно докризис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консервативному варианту прогноза основной риск заключается в возможности возобновления ослабления курса руб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установления более низких цен на нефть.</w:t>
      </w:r>
    </w:p>
    <w:p>
      <w:pPr>
        <w:pStyle w:val="Style23"/>
        <w:ind w:left="0" w:firstLine="720"/>
        <w:jc w:val="both"/>
        <w:rPr>
          <w:rFonts w:cs="Times New Roman"/>
        </w:rPr>
      </w:pPr>
      <w:r>
        <w:rPr>
          <w:rFonts w:cs="Times New Roman"/>
        </w:rPr>
        <w:t>В прогнозируемый период негативное влияние на инфляцию может оказать усиление роста цен, обусловленное ростом регулируемых тарифов, при сохранении ориентации на инфляцию предшествующего года. При этом инфляционные риски повышаются в условиях режима сохранения продовольственных «контрсанкций» по ограничению импорта. Более высокие, чем по России, значения инфляции в области, в большей степени обусловлены изменением структуры расходов населения. Так, «кризисное» изменение структуры расходов населения  (период 2015-2016 годов) внесёт свой вклад в расчёт индекса потребительских цен в 2017 году и так дале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ФИНАНСОВЫЕ РЕЗУЛЬТАТЫ ДЕЯТЕЛЬНОСТ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бытками в сумме 8 млн. рублей завершили 2015 год 60% всех организаций района. В 2014 году убыток составил 17,6 млн.руб., что на 54,5 % больше уровн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гнозным данным сумма убытка и прибыли организаций в 2016 - 2019 годах по сравнению с  2015 годом  изменится, но не зна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благоприятного варианта прогноза ожидается стабильный прирост суммы прибыли прибыль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консервативному варианту прогноза в 2017 году ожидается дальнейшее снижение сальдированного финансового результата как за счет роста суммы убытков, так и за счет снижения прибыли прибыльных предприятий в связи с прогнозируемым по данному вариа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кращением платежеспособного с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остом цен на импортные товары 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вышением стоимости сырья и комплектующих, удорожанием кредитных линий и ужесточением требований к получению кредитных ресур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НВЕСТИ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5 год инвестиции в основной капитал по кругу крупных и средних организаций составили 497,7 млн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йоне сформировано 7 инвестиционных площа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лучшения инвестиционного климата продолжается работы по выполнению мероприятий Комплексной Дорожной карты по улучшению инвестиционного климата в Мышкин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ноз на 2016 год составляет 246,2 млн.руб. – спальный корпус с очистными сооружениями государственного бюджетного учреждения социального обслуживания населения Ярославской области «Кривецкий специальный дом-интернат для престарелых и инвали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на 2017 год составляет </w:t>
      </w:r>
      <w:r>
        <w:rPr>
          <w:rFonts w:cs="Times New Roman" w:ascii="Times New Roman" w:hAnsi="Times New Roman"/>
          <w:iCs/>
          <w:sz w:val="26"/>
          <w:szCs w:val="26"/>
        </w:rPr>
        <w:t>14,34 млн.руб. – ремонт дорожного покрытия и тротуара по ул.Газовиков, протяженностью 1042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на 2018 год составляет </w:t>
      </w: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>– 18,6 млн.руб. – ремонт дорожного покрытия и тротуаров по ул.Успенская 1019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>Прогноз на 2019 год составляет 100 млн.руб. -  100 млн. рублей – многоквартирный жилой дом, ул.Газовиков, д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ab/>
        <w:t>В обоих вариантах прогноза предполагается увеличение инвестиций за счёт бюджетных средств по такому направлению, как дорожное хозяйство (в связи с ремонтами дорожного покрытия по ул. Газовиков и ул. Успен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ab/>
        <w:t>Оба варианта прогноза (благоприятный и консервативный) находятся на од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ДЕНЕЖНЫЕ ДОХОДЫ И РАСХОДЫ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м фактором, показывающим улучшение уровня жизни для трудоспособного населения района, является заработная пла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заработной платы также очень важны для района, так как ее сокрытие негативно влияет как на наполняемость бюджетов, так и наполняемость фондов - Пенсионного фонда, Фонда социаль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фактические данные по полному кругу организаций, видно, что наблюдается тенденция роста заработной пла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для района остаётся низкая заработная плата в отрасли сельского хозяйства. Заработная плата сельского труженика должна быть достойной, но в нынешней ситуации, даже для успешного хозяйства это практически нереально. Низкие цены на сельхоз продукцию, рост цен на энергоносители и топливо не позволяют сделать эт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также отметить, что во всем районе среднемесячная заработная плата значительно выше уровня прожиточного минимума для работающего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тистическим данным в 2015 году среднемесячная начисленная заработная плата составила 28 232,5 рублей, что на 6,2% больше уровня 2014 года (2014 год – 26 595 рубле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варительным данным, в 2015 году реальные располагаемые денежные доходы  населения составили 105,3 процента по отношению к 2014 году. Положительная динамика данного показателя в кризисный год обусловлена в основном сокращением обязательных платежей и разнообразных взносов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-2019 годах по благоприятному варианту прогноза рост реальных располагаемых доходов населения возобновится, чему будет способствовать положительная динамика заработной платы и доходов от предпринимательск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реднемесячной начисленной номинальной заработной платы на 2016 год составлен из статистических данных за 1 квартал 2016 года и составляет 27 688,3 рубля, что на 1,9% меньше уровн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заработной платы в соответствии с Указом Президента РФ от 7 мая  2012 г. N 597  "О мероприятиях по реализации государственной социальной политики" с 1 марта  2014 года повысилась заработная пл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у работников культуры   на 20 % (13949 рубле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у педагогических работников общего образования на 16%  (27098 рублей); </w:t>
        <w:tab/>
        <w:t>-  у педагогических работников дошкольного образования на 23% (23872 рубля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у педагогических работников дополнительного образования на  23% (19320 рубле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6 года у работников бюджетной сферы заработная плата не повыш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нозном периоде 2017-2019 годов прогнозируются относительно небольшие темпы роста номинальной средней заработной платы, что с учётом прогнозируемой инфляции даст довольно скромные темпы реальной зарплаты по благоприятному варианту прогно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нозном периоде (2017 - 2019 годы) согласно благоприятному сценарию среднемесячная начисленная заработная плата предполагает ежегодное увеличение на 6%. Согласно консервативному варианту в прогнозном периоде среднемесячная начисленная заработная плата остается на уровне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величины прожиточного минимума на 2017 - 2019 годы рассчитан в соответствии с оценкой и прогнозом изменения потребительских цен в данном периоде. </w:t>
      </w:r>
    </w:p>
    <w:p>
      <w:pPr>
        <w:pStyle w:val="23"/>
        <w:numPr>
          <w:ilvl w:val="0"/>
          <w:numId w:val="0"/>
        </w:numPr>
        <w:outlineLvl w:val="1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12. ДЕМОГРАФИЯ, ТРУД И ЗАНЯТОСТ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ценке, численность постоянного населения района составила на 1 января 2016 года 9,804 тысяч человек, в том числе городского - 5,775 тыс. человек, сельского -  4,029 тыс. человек, что на 159 человек меньше по сравнению с 2015 годом. Главной причиной численных потерь населения остаётся его естественная убыль. За 2015 год родилось 112 человек, умерло – 176 человек. 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В 2015 году в районе сохранялась естественная убыль населения, превышение числа умерших над числом родившихся несколько снизилось и составило 64 человека против 66 в 2014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нозный период по благоприятному сценарию предполагается увеличение численности до 10,4 тысяч человек к 2019 году. Согласно консервативному сценарию развития экономики района численность населения прогнозируется к 2019 году на уровне 2016  года – 9,8 тысяч человек. На протяжении последних лет в районе наблюдаются положительные тенденции, а именно количество умерших чуть снижается, а родившихся увел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1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ода в органах государственной службы занятости состояли на учете 177 не занятых трудовой деятельностью граждан, что на 16,5% ниже уровня 2014 года (2014 год – 212 человек).</w:t>
      </w:r>
    </w:p>
    <w:p>
      <w:pPr>
        <w:pStyle w:val="Normal"/>
        <w:tabs>
          <w:tab w:val="clear" w:pos="708"/>
          <w:tab w:val="left" w:pos="1245" w:leader="none"/>
        </w:tabs>
        <w:overflowPunct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зарегистрированной безработицы в 2015 году снизился по сравнению с 2014 годом и составила 3,2% (2014 год – 3,8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2017, 2018, 2019 годах в Мышкинском муниципальном районе будет наблюдаться незначительное снижение  численности безработных, соответственно и уровня официальной безработицы, так как глобальных изменений, сокращений в организациях, строительства крупных предприятий  не ожид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сервативному варианту прогноза общий уровень безработицы снизится до 3,7 % (181 человек). Согласно благоприятному варианту прогноза уровень зарегистрированной безработицы не превысит 3,6 % (176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постоянного населения в трудоспособном возрасте с каждым годом  сниж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о стране по мнению большинства экспертов, ситуация в российской экономике, как минимум на ближайшие 3 года останется неизменной. Поэтому  2017, 2018, 2019 годы считают будут кризис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3.РАЗВИТИЕ СОЦИАЛЬНОЙ 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1.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истема образования Мышкинского муниципального района в 2016 году включает 13 образовательных организаций, в том числе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 6 общеобразовательных организаций (879 учащихся)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 5 организаций дошкольного образования, 5 дошкольных групп в общеобразовательных организациях (491 воспитанник)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2 учреждения дополнительного образования детей (1050 учащихся)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района функционирует государственное образовательное учреждение среднего профессионального  образования Ярославской области Мышкинский политехнический колледж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кинский детский дом с 01.01.2013 также является государственным  образовательным учреждением Ярославской области. Организация планируется к закрытию с 01.01.2017 года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 последние годы изменился количественный и качественный состав образовательных организаций района. В целях оптимизации образовательного пространства проведены реорганизация или изменение статуса ряда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зднена дошкольная группа МОУ Коптевской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ировано ГОУ ЯО Мышкинская специальная (коррекционная) общеобразовательная школа-интерн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 тип МОУ Кирьяновской СОШ на МДОУ Охотинский детский са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организована МОУ Поводневская НШ-д/с путем присоединения к МОУ Мышкинской СОШ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и 2016 годах мероприятий по оптимизации сети образовательных организаций не проводилось. В 2017 году проведение реорганизационных мероприятий также не планируется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чередь на устройство детей в возрасте от 0 до 7 лет в дошкольные образовательные организации района  в 2016 году отсутствует, т.е. все желающие обеспечены местами в дошкольных образовательных организациях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ается контингент учащихся в школах района за счет уменьшения детского населения в сельской местности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ведением в строй физкультурно-оздоровительного комплекса в г. Мышкине в 2016 году значительно увеличился контингент учреждени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обеспечения условий непрерывного совершенствования и развития системы образования Мышкинского муниципального района в аспекте повышения его качества и доступности на территории района реализуется 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>«Развитие образования в Мышкинском муниципальном районе» на 2016 – 2018 годы, утверждённая постановлением Администрации Мышкинского муниципального  района от 19.05.2016 № 210 «Об утверждении муниципальной программы ««Развитие образования в Мышкинском муниципальном районе» на 2016 – 2018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2.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06 году вся клубная и библиотечная сеть были объединены в 2 учреждения: МУ ММР «Межпоселенческий Дом культуры», МУК «Опочининская межпоселенческая библиотека Мышкинского муниципального района». Результатом данного объединения стало сохранение всех клубных и библиотечных учреждений в районе; комплексное обслуживание населения (особенно на селе) силами коллективов районного Дома культуры, объединение всех финансовых ресурсов под одним распорядителем и более эффективное вложение средств в развитие материально-технической базы учреждений культуры. В условиях дефицита бюджетных средств не закрыто ни одно учреждение культуры и сохранены все кад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 территории Мышкинского муниципального района насчитывается 34 учреждений культуры.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17 культурно-досуговых учреждений (муниципальное учреждение Мышкинского муниципального района «Межпоселенческий Дом культуры включает в себя 16 филиалов, расположенных в сельской мест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1 музей (муниципальное учреждение культуры «Этнографический музей кацкарей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15 библиотек (муниципальное учреждение культуры «Опочининская межпоселенческая библиотека Мышкинского муниципального района» в сотав которой входят 13 сельских филиалов и 1 городской филиал – детская библиоте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1 музыкальная школа (муниципальное бюджетное учреждение дополнительного образования «Мышкинская музыкальная школ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огнозном периоде планируется сохранение всех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 по благоприятному прогнозу, и по консервативному варианту не предполагается дальнейшей оптимизации сети учреждений культур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 целью повышение качества  услуг сферы культуры в районе в соответствии с потребностями  населения на территории района реализуется 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>«Развитие культуры и молодежной политики в Мышкинском муниципальном районе» на 2016 - 2018 годы, утверждённая постановлением Администрации Мышкинского муниципального района от 14.04.2016 № 161 «Об утверждении муниципальной программы ««Развитие культуры и молодежной политики в Мышкинском муниципальном районе» на 2016 - 2018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3. ЖИЛИЩНО-КОММУНАЛЬНОЕ ХОЗЯЙСТВО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overflowPunct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олженность населения за потребленные жилищно-коммунальные услуги по состоянию на 01.10.2016 г. сложилась в размере 6,62 млн. руб. (40,97 % от общей дебиторской задолженности), в т.ч. просроченная задолженность 4,24 млн. руб. (40,2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от просроченной дебиторской задолженности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overflowPunct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сбора платежей с населения в январе – сентябре  2016 года составил 101,2 %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overflowPunct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9 месяцев 2016 г. предприятиями ЖКХ муниципального района выдано собственникам жилых помещений 390 предупреждения на сумму 2,7 млн. руб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overflowPunct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ги прочих коммерческих организаций  составили 3,54 млн. руб., в т.ч. просроченные –3,1 млн. руб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overflowPunct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енная задолженность бюджетных учреждений по состоянию на 01.10.2016 г. составила 1,94 млн. руб. (финансируемые из средств областного бюджета – 1,25 млн. руб., из средств местного бюджета – 0,68 млн. руб. и федерального – 0,01 млн. руб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overflowPunct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едиторская задолженность предприятий ЖКХ  на ту же отчетную дату составила 31,5 млн. руб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overflowPunct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ьшую задолженность в структуре кредиторской задолженности составляет задолженность за топливно-энергетические ресурсы – </w:t>
        <w:br/>
        <w:t xml:space="preserve">14,9 млн. руб. (47,2 %), которая практически вся является просроченной </w:t>
        <w:br/>
        <w:t>(13,6  млн. руб.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overflowPunct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lightGray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олженность предприятий ЖКХ в бюджеты всех уровней и внебюджетные фонды составляет 4,5 млн. руб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январе – сентябре  2016 года организациям ЖКХ муниципального района  профинансировано из областного бюджета субсидии  на компенсацию выпадающих доходов на сумму 7,16  млн. руб.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ышкинском муниципальном районе реализуется  выбор собственниками помещений способа управления своими многоквартирными домами. 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общего количества многоквартирных домов: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ля многоквартирных домов, переданных в управление товариществам собственников жилья, жилищным кооперативам или иным специализированным потребительским кооперативам, составляет 8,3 %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;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доля многоквартирных домов, находящихся в непосредственном управлении собственниками помещений в многоквартирном доме, составляет  57,8 %.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многоквартирных домов, в которых собственники не реализовали свое право выбора способа управления многоквартирным домом составляет 33,9 %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3-2015 годах городское поселение Мышкин участвовало в реализации региональной адресной программы по переселению граждан из аварийного жилищного фонда Ярославской области на 2013 - 2017 годы. Первый этап программы завершён в 2014 году, расселено 32 человека из 12 жилых помещений площадью 518 кв.м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торого этапа программы переселено 5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24 жилых помещений 3-х аварийных домов. Площадь переселения составила 1168,6 кв.м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полугодии 2016 года плата за коммунальные услуги оставалась на уровне декабря 2015 года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индекс роста платы за коммунальные услуги для населения муниципального района с 01 июля 2016 года составил 8,6 %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ценке и прогнозировании стоимости жилищно-коммунальных услуг использовались сведения по экономически обоснованному тарифу на жилищно-коммунальные услуги и фактической стоимости услуг для населения за период 2014-2016 годов (в том числе взносы на капитальный ремонт), с прогнозом роста тарифов на 5,5 % в 2016 году, 5,1% в 2017 году и 4,9 % в 2018 году и 4,4 % в 2019 году при благоприятном развитии событий. При неблагоприятном развитии событий процент роста стоимости коммунальных услуг принят в 2016 году 6,9% и в соответствии с индексом  потребительских цен на 2017 – 9% ,  2018 – 7,9% и 2019 – 7,1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ля расчёта стоимости услуг на 1 человека взят наиболее полный набор услуг и проведён расчёт в соответствии с нормативами потребления (содержание и ремонт жилого помещения (без платы за найм); холодное и горячее водоснабжение; водоотведение; центральное отопление; электро и газоснабжение, вывоз ТКО. Уровень оплаты населения за жилищно-коммунальные услуги от полной стоимости услуг сохранён на уровне 201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территории Мышкинского муниципального района реализуется муниципальная программа «Развитие водоснабжения, водоотведения и очистки сточных вод Мышкинского муниципального района» на 2012-2017 годы, утверждённая постановлением Администрации Мышкинского муниципального района от 24.07.2012 № 560–а «О муниципальной программе «Развитие водоснабжения, водоотведения и очистки сточных вод Мышкинского муниципального района» на 2012-2017 годы и признании утратившим силу постановления Администрации Мышкинского муниципального района от 16.12.2009 года №1057 «О районной целевой программе «Чистая вода на территории Мышкинского муниципального района» на 2010-2014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4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Мой заголовок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pacing w:val="6"/>
      <w:sz w:val="30"/>
      <w:szCs w:val="20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w w:val="2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23">
    <w:name w:val="Мой заголовок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24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8:00Z</dcterms:created>
  <dc:creator>Начальник отдела ЭПД</dc:creator>
  <dc:description/>
  <dc:language>en-US</dc:language>
  <cp:lastModifiedBy>Пользователь</cp:lastModifiedBy>
  <cp:lastPrinted>2016-11-17T13:22:00Z</cp:lastPrinted>
  <dcterms:modified xsi:type="dcterms:W3CDTF">2016-11-23T10:58:00Z</dcterms:modified>
  <cp:revision>2</cp:revision>
  <dc:subject/>
  <dc:title/>
</cp:coreProperties>
</file>