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Мышкинского муниципальногО рАЙОНа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 w:val="28"/>
              </w:rPr>
              <w:t xml:space="preserve">   </w:t>
            </w:r>
            <w:r>
              <w:rPr>
                <w:b w:val="false"/>
                <w:w w:val="100"/>
                <w:sz w:val="28"/>
              </w:rPr>
              <w:t>05      201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г.</w:t>
            </w:r>
          </w:p>
        </w:tc>
        <w:tc>
          <w:tcPr>
            <w:tcW w:w="120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275</w:t>
            </w:r>
          </w:p>
        </w:tc>
        <w:tc>
          <w:tcPr>
            <w:tcW w:w="2308" w:type="dxa"/>
            <w:tcBorders/>
          </w:tcPr>
          <w:p>
            <w:pPr>
              <w:pStyle w:val="TextBody"/>
              <w:snapToGrid w:val="false"/>
              <w:ind w:left="-351" w:firstLine="850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О внесении изменений в постановление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администрации Мышкинского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муниципального района от 2.04.2018 года № 155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«Об образовании избирательных участков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 xml:space="preserve">и утверждении перечня избирательных участков 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для проведения выборов на территории</w:t>
      </w:r>
    </w:p>
    <w:p>
      <w:pPr>
        <w:pStyle w:val="TextBody"/>
        <w:ind w:left="-851" w:firstLine="567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  <w:t>Мышкинского района»</w:t>
      </w:r>
    </w:p>
    <w:p>
      <w:pPr>
        <w:pStyle w:val="TextBody"/>
        <w:ind w:firstLine="1276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ind w:left="-351" w:firstLine="850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В связи с установлением единой нумерации избирательных участков на территории Ярославской области, утвержденной постановлением Избирательной комиссии Ярославской области от 5 апреля 2018 года № 65/389-6 «Об установлении единой нумерации избирательных участков на территории Ярославской области», </w:t>
      </w:r>
    </w:p>
    <w:p>
      <w:pPr>
        <w:pStyle w:val="TextBody"/>
        <w:ind w:left="-351" w:firstLine="850"/>
        <w:jc w:val="both"/>
        <w:rPr/>
      </w:pPr>
      <w:r>
        <w:rPr>
          <w:b w:val="false"/>
          <w:w w:val="100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Внести в постановление администрации Мышкинского муниципального района от 02.04.2018 года №  155  «Об образовании избирательных участков и утверждении перечня избирательных участков для проведения выборов на территории Мышкинского района» следующие изменения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В приложении № 1 «Перечень избирательных участков для проведения выборов на территории Мышкинского района», утвержденном постановлением администрации Мышкинского муниципального района от 02.04.2018 года №  155  «Об образовании избирательных участков и утверждении перечня избирательных участков для проведения выборов на территории Мышкинского района»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1.1.Слова «Избирательный участок № 0714 заменить словами: «Избирательный участок № 0701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2.Слова «Избирательный участок № 0715 заменить словами: «Избирательный участок № 0702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3.Слова «Избирательный участок № 0716 заменить словами: «Избирательный участок № 0703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4.Слова «Избирательный участок № 0717 заменить словами: «Избирательный участок № 0704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5.Слова «Избирательный участок № 0718 заменить словами: «Избирательный участок № 0705»;</w:t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6.Слова «Избирательный участок № 0719 заменить словами: «Избирательный участок № 0706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7.Слова «Избирательный участок № 0720 заменить словами: «Избирательный участок № 0707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8.Слова «Избирательный участок № 0721 заменить словами: «Избирательный участок № 0708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9.Слова «Избирательный участок № 0722 заменить словами: «Избирательный участок № 0709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0.Слова «Избирательный участок № 0723 заменить словами: «Избирательный участок № 0710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1.Слова «Избирательный участок № 07524 заменить словами: «Избирательный участок № 0711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2.Слова «Избирательный участок № 0725 заменить словами: «Избирательный участок № 0712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3.Слова «Избирательный участок № 0726 заменить словами: «Избирательный участок № 0713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4.Слова «Избирательный участок № 0727 заменить словами: «Избирательный участок № 0714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5.Слова «Избирательный участок № 0728 заменить словами: «Избирательный участок № 0715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6.Слова «Избирательный участок № 0729 заменить словами: «Избирательный участок № 0716»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17.Слова «Избирательный участок № 0730 заменить словами: «Избирательный участок № 0717».</w:t>
      </w:r>
    </w:p>
    <w:p>
      <w:pPr>
        <w:pStyle w:val="TextBody"/>
        <w:ind w:left="-142" w:hanging="3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</w:t>
      </w:r>
      <w:r>
        <w:rPr>
          <w:b w:val="false"/>
          <w:w w:val="1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4 июня 2018 года.</w:t>
      </w:r>
    </w:p>
    <w:p>
      <w:pPr>
        <w:pStyle w:val="TextBody"/>
        <w:ind w:left="-142" w:hanging="3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  <w:tab/>
        <w:t>4.Опубликовать настоящее постановление в газете «Волжские Зори».</w:t>
      </w:r>
    </w:p>
    <w:p>
      <w:pPr>
        <w:pStyle w:val="TextBody"/>
        <w:ind w:left="-142" w:hanging="38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ab/>
        <w:tab/>
        <w:tab/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                 </w:t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             </w:t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             </w:t>
      </w:r>
      <w:r>
        <w:rPr>
          <w:bCs/>
          <w:w w:val="100"/>
          <w:sz w:val="28"/>
          <w:szCs w:val="28"/>
        </w:rPr>
        <w:t xml:space="preserve">Глава Мышкинского </w:t>
      </w:r>
    </w:p>
    <w:p>
      <w:pPr>
        <w:pStyle w:val="TextBody"/>
        <w:ind w:left="-851" w:firstLine="567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             </w:t>
      </w:r>
      <w:r>
        <w:rPr>
          <w:bCs/>
          <w:w w:val="100"/>
          <w:sz w:val="28"/>
          <w:szCs w:val="28"/>
        </w:rPr>
        <w:t>муниципального района                                         О.В. Минаева</w:t>
      </w:r>
    </w:p>
    <w:p>
      <w:pPr>
        <w:pStyle w:val="Normal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senturina_na</dc:creator>
  <dc:description/>
  <cp:keywords/>
  <dc:language>en-US</dc:language>
  <cp:lastModifiedBy>user</cp:lastModifiedBy>
  <dcterms:modified xsi:type="dcterms:W3CDTF">2018-05-30T10:50:00Z</dcterms:modified>
  <cp:revision>5</cp:revision>
  <dc:subject/>
  <dc:title/>
</cp:coreProperties>
</file>